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A- §Æt vÊn ®Ò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i/>
          <w:i/>
        </w:rPr>
      </w:pPr>
      <w:r>
        <w:rPr>
          <w:b/>
        </w:rPr>
        <w:t>1.</w:t>
      </w:r>
      <w:r>
        <w:rPr/>
        <w:t xml:space="preserve"> Tõ §¹i héi §¹i biÓu toµn quèc lÇn thø VIII cña §¶ng Céng s¶n ViÖt Nam ®· kh¼ng ®Þnh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>Cïng víi khoa häc vµ c«ng nghÖ, gi¸o dôc vµ ®µo t¹o lµ  quèc s¸ch hµng ®Çu".</w:t>
      </w:r>
      <w:r>
        <w:rPr/>
        <w:t xml:space="preserve"> Trong v¨n kiÖn §¹i héi §¶ng IX, §¶ng ta tiÕp tôc thÓ hiÖn quan ®iÓm: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>TiÕp tôc n©ng cao chÊt l</w:t>
        <w:softHyphen/>
        <w:t>îng gi¸o dôc toµn diÖn , ®æi míi néi dung, ph</w:t>
        <w:softHyphen/>
        <w:t>¬ng ph¸p d¹y vµ häc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 xml:space="preserve">. </w:t>
      </w:r>
      <w:r>
        <w:rPr/>
        <w:t xml:space="preserve">Trong dù th¶o v¨n kiÖn tr×nh §¹i héi §¹i biÓu toµn quèc lÇn thø XI s¾p tíi, §¶ng ta vÉn nhÊn m¹nh: </w:t>
      </w:r>
      <w:r>
        <w:rPr>
          <w:rFonts w:cs="Times New Roman" w:ascii="Times New Roman" w:hAnsi="Times New Roman"/>
        </w:rPr>
        <w:t>“</w:t>
      </w:r>
      <w:r>
        <w:rPr>
          <w:i/>
        </w:rPr>
        <w:t>§æi míi vµ ph¸t triÓn toµn diÖn, m¹nh mÏ gi¸o dôc, ®µo t¹o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2.</w:t>
      </w:r>
      <w:r>
        <w:rPr/>
        <w:t xml:space="preserve"> N</w:t>
        <w:softHyphen/>
        <w:t>íc ta ®ang trong thêi kú c«ng nghiÖp ho¸, hiÖn ®¹i ho¸ ®ßi hái ngµnh gi¸o dôc vµ ®µo t¹o (GD&amp;§T)ph¶i cã sù ®æi míi, ®¸p øng yªu cÇu ®æi míi ch</w:t>
        <w:softHyphen/>
        <w:t>¬ng tr×nh gi¸o dôc phæ th«ng vµ d¹y häc ph©n ban. Nh×n chung, trong nh÷ng n¨m gÇn ®©y, GD&amp;§T B¾c Giang ®· ®¹t ®</w:t>
        <w:softHyphen/>
        <w:t>îc nh÷ng thµnh tÝch ®¸ng khÝch lÖ. ChÊt l</w:t>
        <w:softHyphen/>
        <w:t>îng gi¸o dôc ®</w:t>
        <w:softHyphen/>
        <w:t>îc n©ng lªn. Qui m« tr</w:t>
        <w:softHyphen/>
        <w:t>êng líp ph¸t triÓn. §éi ngò nhµ gi¸o vµ c¸n bé qu¶n lý gi¸o dôc ®</w:t>
        <w:softHyphen/>
        <w:t>îc n©ng cao vÒ tr×nh ®é chuyªn m«n vµ nghiÖp vô. Ngµnh GD&amp;§T tØnh nhµ liªn tôc ®</w:t>
        <w:softHyphen/>
        <w:t>îc c¸c cÊp tÆng cê thi ®ua ®¬n vÞ xuÊt s¾c. §Æc biÖt, n¨m häc 2009 võa qua, ngµnh GD&amp;§T B¾c Giang ®· vinh dù ®</w:t>
        <w:softHyphen/>
        <w:t>îc Nhµ n</w:t>
        <w:softHyphen/>
        <w:t>íc tÆng th</w:t>
        <w:softHyphen/>
        <w:t>ëng Hu©n ch</w:t>
        <w:softHyphen/>
        <w:t xml:space="preserve">¬ng §éc lËp h¹ng Ba. </w:t>
      </w:r>
    </w:p>
    <w:p>
      <w:pPr>
        <w:pStyle w:val="Normal"/>
        <w:spacing w:lineRule="exact" w:line="360"/>
        <w:ind w:firstLine="720"/>
        <w:jc w:val="both"/>
        <w:rPr>
          <w:rFonts w:cs="Arial"/>
        </w:rPr>
      </w:pPr>
      <w:r>
        <w:rPr/>
        <w:t>Cïng víi ®µ ®i lªn cña GD&amp;§T tØnh nhµ, tr</w:t>
        <w:softHyphen/>
        <w:t>êng THPT Lôc Nam lµ tr</w:t>
        <w:softHyphen/>
        <w:t>êng THPT sè 1 cña  mét huyÖn miÒn nói víi ®iÒu kiÖn kinh tÕ-x· héi cßn gÆp nhiÒu khã kh¨n, c¬ së vËt chÊt trang thiÕt bÞ phôc vô cho d¹y vµ häc cña nhµ tr</w:t>
        <w:softHyphen/>
        <w:t>êng ®· ®</w:t>
        <w:softHyphen/>
        <w:t>îc quan t©m ®Çu t</w:t>
        <w:softHyphen/>
        <w:t xml:space="preserve"> nh</w:t>
        <w:softHyphen/>
        <w:t>ng vÉn cßn nhiÒu thiÕu thèn</w:t>
      </w:r>
      <w:r>
        <w:rPr>
          <w:rFonts w:cs="Arial" w:ascii="Arial" w:hAnsi="Arial"/>
        </w:rPr>
        <w:t>…</w:t>
      </w:r>
      <w:r>
        <w:rPr>
          <w:rFonts w:cs="Arial"/>
        </w:rPr>
        <w:t>MÆc dï vËy, ®Ó ®µo t¹o nguån nh©n lùc cã chÊt l</w:t>
        <w:softHyphen/>
        <w:t>îng ®¸p øng yªu cÇu ph¸t triÓn kinh tÕ-x· héi cña tØnh B¾c Giang vµ huyÖn nhµ trong nh÷ng n¨m tíi, tr</w:t>
        <w:softHyphen/>
        <w:t>êng THPT Lôc Nam nãi riªng vµ c¸c tr</w:t>
        <w:softHyphen/>
        <w:t>êng THPT trªn ®Þa bµn cÇn ph¶i ph¸t huy thÕ m¹nh cña m×nh; tÝch cùc ®æi míi c«ng t¸c qu¶n lý ®Ó n©ng cao chÊt l</w:t>
        <w:softHyphen/>
        <w:t>îng gi¸o dôc toµn diÖn.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rFonts w:cs="Arial"/>
        </w:rPr>
        <w:t>XuÊt ph¸t tõ môc ®Ých, ý nghÜa vµ tÇm quan träng cña sù nghiÖp ph¸t triÓn GD&amp;§T, cïng víi nh÷ng cè g¾ng, nh÷ng mÆt cßn h¹n chÕ còng nh</w:t>
        <w:softHyphen/>
        <w:t xml:space="preserve"> nh÷ng yªu cÇu, nhiÖm vô cña nhµ tr</w:t>
        <w:softHyphen/>
        <w:t xml:space="preserve">êng, chóng </w:t>
      </w:r>
      <w:r>
        <w:rPr>
          <w:bCs/>
          <w:szCs w:val="28"/>
        </w:rPr>
        <w:t>t«i ®</w:t>
        <w:softHyphen/>
        <w:t xml:space="preserve">a ra </w:t>
      </w:r>
      <w:r>
        <w:rPr>
          <w:rFonts w:cs="Times New Roman" w:ascii="Times New Roman" w:hAnsi="Times New Roman"/>
          <w:i/>
        </w:rPr>
        <w:t>“</w:t>
      </w:r>
      <w:r>
        <w:rPr>
          <w:bCs/>
          <w:i/>
          <w:szCs w:val="28"/>
        </w:rPr>
        <w:t>ChiÕn l</w:t>
        <w:softHyphen/>
        <w:t>îc ph¸t triÓn tr</w:t>
        <w:softHyphen/>
        <w:t>êng THPT Lôc Nam giai ®o¹n 2010-2015</w:t>
      </w:r>
      <w:r>
        <w:rPr>
          <w:rFonts w:cs="Times New Roman" w:ascii="Times New Roman" w:hAnsi="Times New Roman"/>
          <w:i/>
        </w:rPr>
        <w:t>”</w:t>
      </w:r>
      <w:r>
        <w:rPr>
          <w:bCs/>
          <w:szCs w:val="28"/>
        </w:rPr>
        <w:t>.</w:t>
      </w:r>
    </w:p>
    <w:p>
      <w:pPr>
        <w:pStyle w:val="Normal"/>
        <w:spacing w:lineRule="exact" w:line="360"/>
        <w:jc w:val="both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  <w:szCs w:val="28"/>
        </w:rPr>
      </w:pPr>
      <w:r>
        <w:rPr>
          <w:rFonts w:cs=".VnArialH" w:ascii=".VnArialH" w:hAnsi=".VnArialH"/>
          <w:b/>
          <w:bCs/>
          <w:szCs w:val="28"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B- Néi dung</w:t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Thùc tr¹ng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bCs/>
          <w:szCs w:val="28"/>
          <w:lang w:val="fr-FR"/>
        </w:rPr>
      </w:pPr>
      <w:r>
        <w:rPr>
          <w:rFonts w:cs=".VnTimeH" w:ascii=".VnTimeH" w:hAnsi=".VnTimeH"/>
          <w:b/>
          <w:bCs/>
          <w:szCs w:val="28"/>
          <w:lang w:val="fr-FR"/>
        </w:rPr>
        <w:t>c«ng t¸c Gi¸o dôc vµ ®µo t¹o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ña tr</w:t>
        <w:softHyphen/>
        <w:t>êng THPT Lôc Nam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b/>
          <w:bCs/>
          <w:sz w:val="24"/>
        </w:rPr>
        <w:t>I. §Æc ®iÓm chung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§</w:t>
        <w:softHyphen/>
        <w:t>îc thµnh lËp n¨m 1965, tr</w:t>
        <w:softHyphen/>
        <w:t>êng THPT Lôc Nam lµ tr</w:t>
        <w:softHyphen/>
        <w:t>êng THPT sè 1 cña huyÖn Lôc Nam vµ lµ mét tr</w:t>
        <w:softHyphen/>
        <w:t>êng cã bÒ dµy truyÒn thèng cña ngµnh GD&amp;§T tØnh B¾c Giang. H¬n 40 n¨m x©y dùng, ph¸t triÓn vµ tr</w:t>
        <w:softHyphen/>
        <w:t>ëng thµnh, nhµ tr</w:t>
        <w:softHyphen/>
        <w:t>êng ®· ®</w:t>
        <w:softHyphen/>
        <w:t>îc Thñ t</w:t>
        <w:softHyphen/>
        <w:t>íng ChÝnh phñ tÆng b»ng khen (n¨m 2003) vµ ®</w:t>
        <w:softHyphen/>
        <w:t>îc Nhµ n</w:t>
        <w:softHyphen/>
        <w:t>íc tÆng th</w:t>
        <w:softHyphen/>
        <w:t>ëng Hu©n ch</w:t>
        <w:softHyphen/>
        <w:t>¬ng Lao ®éng h¹ng Ba (n¨m 2005); nhiÒu n¨m ®¹t danh hiÖu tr</w:t>
        <w:softHyphen/>
        <w:t>êng tiªn tiÕn vµ tiªn tiÕn xuÊt s¾c cÊp TØnh; N¨m 2009, nhµ tr</w:t>
        <w:softHyphen/>
        <w:t>êng ®</w:t>
        <w:softHyphen/>
        <w:t>îc UBND tØnh B¾c Giang c«ng nhËn tr</w:t>
        <w:softHyphen/>
        <w:t xml:space="preserve">êng ®¹t chuÈn quèc gia giai ®o¹n 1. 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. Thùc tr¹ng cña nhµ tr</w:t>
        <w:softHyphen/>
        <w:t>êng</w:t>
      </w:r>
    </w:p>
    <w:p>
      <w:pPr>
        <w:pStyle w:val="Normal"/>
        <w:spacing w:lineRule="exact" w:line="360"/>
        <w:jc w:val="both"/>
        <w:rPr>
          <w:rFonts w:ascii=".VnTimeH" w:hAnsi=".VnTimeH" w:cs="Arial"/>
          <w:bCs/>
          <w:sz w:val="24"/>
          <w:lang w:val="fr-FR"/>
        </w:rPr>
      </w:pPr>
      <w:r>
        <w:rPr>
          <w:rFonts w:cs=".VnTimeH" w:ascii=".VnTimeH" w:hAnsi=".VnTimeH"/>
          <w:bCs/>
          <w:sz w:val="24"/>
        </w:rPr>
        <w:tab/>
      </w:r>
      <w:r>
        <w:rPr>
          <w:rFonts w:cs=".VnTimeH" w:ascii=".VnTimeH" w:hAnsi=".VnTimeH"/>
          <w:bCs/>
          <w:sz w:val="24"/>
          <w:lang w:val="fr-FR"/>
        </w:rPr>
        <w:t xml:space="preserve">1. Tæ chøc bé m¸y  </w:t>
      </w:r>
      <w:r>
        <w:rPr>
          <w:bCs/>
          <w:i/>
          <w:szCs w:val="28"/>
          <w:lang w:val="fr-FR"/>
        </w:rPr>
        <w:t>(N¨m häc 2010-2011)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Cs w:val="28"/>
          <w:lang w:val="fr-FR"/>
        </w:rPr>
        <w:tab/>
        <w:tab/>
        <w:t xml:space="preserve">1.1. §éi ngò c¸n bé, gi¸o viªn, nh©n viªn </w:t>
      </w:r>
    </w:p>
    <w:p>
      <w:pPr>
        <w:pStyle w:val="Normal"/>
        <w:spacing w:lineRule="exact" w:line="360"/>
        <w:ind w:left="1440" w:firstLine="720"/>
        <w:jc w:val="both"/>
        <w:rPr/>
      </w:pPr>
      <w:r>
        <w:rPr>
          <w:b/>
          <w:bCs/>
          <w:i/>
          <w:szCs w:val="28"/>
          <w:lang w:val="fr-FR"/>
        </w:rPr>
        <w:t>1.1.1. §éi ngò c¸n bé qu¶n lý (CBQL)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i/>
          <w:lang w:val="fr-FR"/>
        </w:rPr>
        <w:t>B¶ng 1</w:t>
      </w:r>
      <w:r>
        <w:rPr>
          <w:lang w:val="fr-FR"/>
        </w:rPr>
        <w:t>: §éi ngò Ban gi¸m hiÖu vµ tæ tr</w:t>
        <w:softHyphen/>
        <w:t>ëng chuyªn m«n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4"/>
        <w:gridCol w:w="550"/>
        <w:gridCol w:w="766"/>
        <w:gridCol w:w="691"/>
        <w:gridCol w:w="555"/>
        <w:gridCol w:w="610"/>
        <w:gridCol w:w="775"/>
        <w:gridCol w:w="644"/>
        <w:gridCol w:w="731"/>
        <w:gridCol w:w="713"/>
        <w:gridCol w:w="773"/>
        <w:gridCol w:w="721"/>
      </w:tblGrid>
      <w:tr>
        <w:trPr>
          <w:trHeight w:val="330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QL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l</w:t>
              <w:softHyphen/>
              <w:t>îng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÷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¶ng</w:t>
              <w:br/>
              <w:t>viªn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×nh ®é CM</w:t>
            </w:r>
          </w:p>
        </w:tc>
        <w:tc>
          <w:tcPr>
            <w:tcW w:w="2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×nh ®é  lÝ luËn CT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æi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©m niªn QL</w:t>
            </w:r>
          </w:p>
        </w:tc>
      </w:tr>
      <w:tr>
        <w:trPr/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o</w:t>
              <w:br/>
              <w:t>cÊ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</w:t>
              <w:br/>
              <w:t>cÊ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¬</w:t>
              <w:br/>
              <w:t>cÊ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  <w:softHyphen/>
              <w:t>í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  <w:softHyphen/>
              <w:t>í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n¨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n¨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GH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é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i/>
          <w:i/>
        </w:rPr>
      </w:pPr>
      <w:r>
        <w:rPr/>
        <w:t>100% c¸n bé qu¶n lý vµ tæ tr</w:t>
        <w:softHyphen/>
        <w:t>ëng chuyªn m«n cã tr×nh ®é chuÈn, chØ cã 1 ng</w:t>
        <w:softHyphen/>
        <w:t>êi cã tr×nh ®é trªn chuÈn (1/10); tr×nh ®é lý luËn chÝnh trÞ cßn thÊp: 7/10 s¬ cÊp; 3/5 c¸n bé qu¶n lý vµ tæ tr</w:t>
        <w:softHyphen/>
        <w:t>ëng chuyªn m«n cã tuæi ®êi trªn 45 tuæi vµ cã tuæi nghÒ cao lµ ®éi ngò giµu kinh nghiÖm nh</w:t>
        <w:softHyphen/>
        <w:t>ng thiÕu n¨ng ®éng nhiÖt t×nh, th©m niªn c«ng t¸c qu¶n lý thÊp: 7/10 d</w:t>
        <w:softHyphen/>
        <w:t>íi 10 n¨m. TÊt c¶ nh÷ng ®Æc ®iÓm trªn ¶nh h</w:t>
        <w:softHyphen/>
        <w:t>ëng mét phÇn ®Õn chÊt l</w:t>
        <w:softHyphen/>
        <w:t>îng gi¸o dôc.</w:t>
      </w:r>
      <w:r>
        <w:rPr>
          <w:i/>
        </w:rPr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</w:rPr>
        <w:tab/>
        <w:tab/>
      </w:r>
      <w:r>
        <w:rPr/>
        <w:tab/>
      </w:r>
      <w:r>
        <w:rPr>
          <w:b/>
          <w:i/>
        </w:rPr>
        <w:t>1.1.2. §éi ngò gi¸o viªn vµ nh©n viªn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2</w:t>
      </w:r>
      <w:r>
        <w:rPr/>
        <w:t>: §éi ngò gi¸o viªn vµ nh©n viªn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00"/>
        <w:gridCol w:w="654"/>
        <w:gridCol w:w="672"/>
        <w:gridCol w:w="594"/>
        <w:gridCol w:w="546"/>
        <w:gridCol w:w="600"/>
        <w:gridCol w:w="480"/>
        <w:gridCol w:w="594"/>
        <w:gridCol w:w="660"/>
        <w:gridCol w:w="480"/>
        <w:gridCol w:w="600"/>
        <w:gridCol w:w="540"/>
        <w:gridCol w:w="522"/>
        <w:gridCol w:w="558"/>
      </w:tblGrid>
      <w:tr>
        <w:trPr>
          <w:trHeight w:val="498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</w:t>
              <w:br/>
              <w:t>líp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</w:t>
              <w:br/>
              <w:t>GV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</w:t>
              <w:br/>
              <w:t>NV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</w:t>
              <w:br/>
              <w:t>giái</w:t>
              <w:br/>
              <w:t>tØnh</w:t>
            </w:r>
          </w:p>
        </w:tc>
        <w:tc>
          <w:tcPr>
            <w:tcW w:w="684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©n theo c¸c m«n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ã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ã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h</w:t>
              <w:br/>
              <w:t>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¨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Þ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Q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TØ lÖ gi¸o viªn/líp  = 2,25 so víi møc qui ®Þnh vÒ biªn chÕ gi¸o viªn lµ ®ñ. C¬ cÊu GV gi÷a c¸c m«n t</w:t>
        <w:softHyphen/>
        <w:t xml:space="preserve">¬ng ®èi ®Òu. 100% GV cã tr×nh ®é trªn chuÈn, trong ®ã cã 11 GV cã tr×nh ®é trªn chuÈn (11%). M«n nµo còng cã GV v÷ng vµng vÒ chuyªn m«n gi÷ vai trß h¹t nh©n cña tæ, nhãm bé m«n. 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  <w:tab/>
        <w:t>1.2. Häc sinh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3:</w:t>
      </w:r>
      <w:r>
        <w:rPr/>
        <w:t xml:space="preserve"> Sè l</w:t>
        <w:softHyphen/>
        <w:t>îng vµ c¬ cÊu c¸c líp häc sinh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93"/>
        <w:gridCol w:w="841"/>
        <w:gridCol w:w="1121"/>
        <w:gridCol w:w="730"/>
        <w:gridCol w:w="776"/>
        <w:gridCol w:w="670"/>
        <w:gridCol w:w="704"/>
        <w:gridCol w:w="618"/>
        <w:gridCol w:w="603"/>
        <w:gridCol w:w="548"/>
        <w:gridCol w:w="641"/>
      </w:tblGrid>
      <w:tr>
        <w:trPr>
          <w:trHeight w:val="379" w:hRule="exact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è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/líp</w:t>
            </w:r>
          </w:p>
        </w:tc>
        <w:tc>
          <w:tcPr>
            <w:tcW w:w="52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©n hãa theo c¸c khèi ban c¬ b¶n</w:t>
            </w:r>
          </w:p>
        </w:tc>
      </w:tr>
      <w:tr>
        <w:trPr>
          <w:trHeight w:val="352" w:hRule="exact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TB cé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Trung b×nh sè HS/líp häc sinh hîp lý, ®¶m b¶o yªu cÇu cña tr</w:t>
        <w:softHyphen/>
        <w:t xml:space="preserve">êng chuÈn quèc gia; </w:t>
      </w:r>
    </w:p>
    <w:p>
      <w:pPr>
        <w:pStyle w:val="Normal"/>
        <w:spacing w:lineRule="exact" w:line="360"/>
        <w:ind w:left="720" w:firstLine="720"/>
        <w:jc w:val="both"/>
        <w:rPr>
          <w:b/>
          <w:b/>
        </w:rPr>
      </w:pPr>
      <w:r>
        <w:rPr>
          <w:b/>
        </w:rPr>
        <w:t>1.3. C¸c tæ chøc ®oµn thÓ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i/>
          <w:i/>
        </w:rPr>
      </w:pPr>
      <w:r>
        <w:rPr>
          <w:b/>
          <w:i/>
        </w:rPr>
        <w:t>1.3.1. Tæ chøc c¬ së ®¶ng</w:t>
      </w:r>
    </w:p>
    <w:p>
      <w:pPr>
        <w:pStyle w:val="Normal"/>
        <w:spacing w:lineRule="exact" w:line="360"/>
        <w:jc w:val="both"/>
        <w:rPr/>
      </w:pPr>
      <w:r>
        <w:rPr/>
        <w:tab/>
        <w:t>Chi bé §¶ng nhµ tr</w:t>
        <w:softHyphen/>
        <w:t>êng ®· ph¸t huy tèt vai trß l·nh ®¹o mäi ho¹t ®éng cña nhµ tr</w:t>
        <w:softHyphen/>
        <w:t>êng. Trong nh÷ng n¨m võa qua, c«ng t¸c x©y dùng ®¶ng trong ®ã cã c«ng t¸c ph¸t triÓn ®¶ng viªn ®</w:t>
        <w:softHyphen/>
        <w:t>îc chi bé ®Æc biÖt chó träng. Mçi n¨m, chi bé ®· kÕt n¹p ®</w:t>
        <w:softHyphen/>
        <w:t>îc tõ 3-5 ®¶ng viªn míi. HiÖn nay, chi bé nhµ tr</w:t>
        <w:softHyphen/>
        <w:t>êng cã 39 ®¶ng viªn chiÕm tû lÖ 35,7% vµ nhiÒu n¨m ®</w:t>
        <w:softHyphen/>
        <w:t>îc c«ng nhËn chi bé “Trong s¹ch, v÷ng m¹nh”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1.3.2. Tæ chøc c«ng ®oµn</w:t>
      </w:r>
    </w:p>
    <w:p>
      <w:pPr>
        <w:pStyle w:val="Normal"/>
        <w:spacing w:lineRule="exact" w:line="360"/>
        <w:jc w:val="both"/>
        <w:rPr/>
      </w:pPr>
      <w:r>
        <w:rPr/>
        <w:tab/>
        <w:t>D</w:t>
        <w:softHyphen/>
        <w:t>íi sù l·nh ®¹o cña Chi bé ®¶ng nhµ tr</w:t>
        <w:softHyphen/>
        <w:t>êng, c«ng ®oµn ®· thùc sù ph¸t huy vai trß tËp hîp, vËn ®éng c¸c c«ng ®oµn viªn trong nhµ tr</w:t>
        <w:softHyphen/>
        <w:t>êng tÝch cùc tham gia vµo c¸c phong trµo thi ®ua, c¸c cuéc vËn ®éng. Ngoµi ra, c«ng ®oµn cßn ch¨m lo ®Õn ®êi sèng vËt chÊt vµ tinh thÇn cho c«ng ®oµn viªn. C«ng ®oµn nhµ tr</w:t>
        <w:softHyphen/>
        <w:t>êng liªn tôc ®</w:t>
        <w:softHyphen/>
        <w:t>îc c«ng nhËn lµ c«ng ®oµn v÷ng m¹nh vµ v÷ng m¹nh xuÊt s¾c gãp phÇn ®¸ng kÓ vµo sù ph¸t triÓn chung cña nhµ tr</w:t>
        <w:softHyphen/>
        <w:t xml:space="preserve">êng. 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1.3.3. Tæ chøc ®oµn thanh niªn</w:t>
      </w:r>
    </w:p>
    <w:p>
      <w:pPr>
        <w:pStyle w:val="Normal"/>
        <w:spacing w:lineRule="exact" w:line="360"/>
        <w:jc w:val="both"/>
        <w:rPr/>
      </w:pPr>
      <w:r>
        <w:rPr/>
        <w:tab/>
        <w:t>Tæ chøc §oµn TNCS Hå ChÝ Minh cña nhµ tr</w:t>
        <w:softHyphen/>
        <w:t>êng bao gåm 43 chi ®oµn líp häc sinh vµ 1 chi ®oµn GV víi tæng sè 1551 ®oµn viªn. D</w:t>
        <w:softHyphen/>
        <w:t>íi sù l·nh ®¹o cña Chi bé ®¶ng, §oµn tr</w:t>
        <w:softHyphen/>
        <w:t>êng ®· chñ ®éng phèi hîp ho¹t ®éng víi c¸c tæ chøc kh¸c trong tr</w:t>
        <w:softHyphen/>
        <w:t>êng, tham gia tÝch cùc, cã hiÖu qu¶ vµo c¸c phong trµo nhÊt lµ c«ng t¸c x©y dùng, duy tr× vµ cñng cè nÒ nÕp, kû luËt trong häc sinh, gãp phÇn n©ng cao chÊt l</w:t>
        <w:softHyphen/>
        <w:t xml:space="preserve">îng gi¸o dôc toµn diÖn. Trong nh÷ng n¨m võa qua, tæ chøc §oµn ®· kh«ng ngõng cung cÊp nh÷ng ®oµn viªn </w:t>
        <w:softHyphen/>
        <w:t>u tó cña chi ®oµn GV tham gia x©y dùng §¶ng. §oµn tr</w:t>
        <w:softHyphen/>
        <w:t>êng THPT Lôc Nam liªn tôc ®</w:t>
        <w:softHyphen/>
        <w:t>îc c«ng nhËn lµ §oµn tr</w:t>
        <w:softHyphen/>
        <w:t>êng v÷ng m¹nh vµ v÷ng m¹nh xuÊt s¾c.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2. C¸c ®iÒu kiÖn phôc vô cho d¹y vµ häc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>2.1. C¬ së vËt chÊt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4:</w:t>
      </w:r>
      <w:r>
        <w:rPr/>
        <w:t xml:space="preserve"> C¬ së vËt chÊt cña nhµ tr</w:t>
        <w:softHyphen/>
        <w:t>êng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3"/>
        <w:gridCol w:w="809"/>
        <w:gridCol w:w="795"/>
        <w:gridCol w:w="938"/>
        <w:gridCol w:w="810"/>
        <w:gridCol w:w="900"/>
        <w:gridCol w:w="1118"/>
        <w:gridCol w:w="839"/>
        <w:gridCol w:w="900"/>
      </w:tblGrid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d/t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®Êt (</w:t>
            </w: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×nh qu©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HS</w:t>
            </w:r>
          </w:p>
        </w:tc>
        <w:tc>
          <w:tcPr>
            <w:tcW w:w="3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ßng häc theo chøc n¨ng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ßng phôc vô häc tËp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µnh chÝnh qu¶n trÞ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tr×nh c«ng céng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VC kh¸c</w:t>
            </w:r>
          </w:p>
        </w:tc>
      </w:tr>
      <w:tr>
        <w:trPr>
          <w:trHeight w:val="352" w:hRule="exac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hã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é m«n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ªn c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¸n kiªn c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ªn c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¸n kiªn cè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h¸ 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Lµ mét tr</w:t>
        <w:softHyphen/>
        <w:t>êng ®· ®¹t chuÈn quèc gia giai ®o¹n 1 nªn nh×n chung, CSVC cña nhµ tr</w:t>
        <w:softHyphen/>
        <w:t>êng kh¸ tèt, tuy nhiªn vÉn ch</w:t>
        <w:softHyphen/>
        <w:t>a ®¸p øng ®</w:t>
        <w:softHyphen/>
        <w:t>îc ®Çy ®ñ yªu cÇu cña ®æi míi ch</w:t>
        <w:softHyphen/>
        <w:t>¬ng tr×nh gi¸o dôc THPT(sè phßng häc v¨n hãa vµ sè phßng chøc n¨ng cßn thiÕu nªn häc sinh vÉn ph¶i häc 2 ca, dÉn ®Õn mét sè ho¹t ®éng chuyªn m«n bÞ h¹n chÕ)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  <w:tab/>
      </w:r>
      <w:r>
        <w:rPr>
          <w:b/>
          <w:lang w:val="fr-FR"/>
        </w:rPr>
        <w:t>2.2. Trang thiÕt bÞ d¹y häc</w:t>
      </w:r>
    </w:p>
    <w:p>
      <w:pPr>
        <w:pStyle w:val="Normal"/>
        <w:spacing w:lineRule="exact" w:line="360"/>
        <w:jc w:val="both"/>
        <w:rPr/>
      </w:pPr>
      <w:r>
        <w:rPr>
          <w:lang w:val="fr-FR"/>
        </w:rPr>
        <w:tab/>
        <w:t>T</w:t>
      </w:r>
      <w:r>
        <w:rPr/>
        <w:t>rang thiÕt bÞ phôc vô cho d¹y häc ®</w:t>
        <w:softHyphen/>
        <w:t>îc cÊp trªn ®Çu t</w:t>
        <w:softHyphen/>
        <w:t xml:space="preserve"> t¨ng c</w:t>
        <w:softHyphen/>
        <w:t>êng. Ngoµi ra, nhµ tr</w:t>
        <w:softHyphen/>
        <w:t>êng còng tÝch cùc mua s¾m trang thiÕt bÞ bæ sung; ph¸t ®éng phong trµo tù lµm ®å dïng d¹y häc, sö dông vµ b¶o qu¶n ®å dïng d¹y häc tù lµm trong GV vµ HS.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/>
        <w:tab/>
        <w:t>Tuy nhiªn, mét sè trang thiÕt bÞ ®</w:t>
        <w:softHyphen/>
        <w:t>îc ®Çu t</w:t>
        <w:softHyphen/>
        <w:t xml:space="preserve"> cßn cã nh÷ng vÊn ®Ò bÊt cËp nh</w:t>
        <w:softHyphen/>
        <w:t>: §é bÒn, ®é chÝnh x¸c, ®é hîp lý</w:t>
      </w:r>
      <w:r>
        <w:rPr>
          <w:rFonts w:cs="Arial" w:ascii="Arial" w:hAnsi="Arial"/>
        </w:rPr>
        <w:t xml:space="preserve">...; </w:t>
      </w:r>
      <w:r>
        <w:rPr>
          <w:rFonts w:cs="Arial"/>
        </w:rPr>
        <w:t>phong trµo tù lµm ®å dïng d¹y häc ®</w:t>
        <w:softHyphen/>
        <w:t>îc chó träng nh</w:t>
        <w:softHyphen/>
        <w:t>ng ch</w:t>
        <w:softHyphen/>
        <w:t>a cã chiÒu s©u</w:t>
      </w:r>
      <w:r>
        <w:rPr>
          <w:rFonts w:cs="Arial" w:ascii="Arial" w:hAnsi="Arial"/>
        </w:rPr>
        <w:t>…</w:t>
      </w:r>
      <w:r>
        <w:rPr>
          <w:rFonts w:cs="Arial"/>
        </w:rPr>
        <w:tab/>
        <w:tab/>
      </w:r>
    </w:p>
    <w:p>
      <w:pPr>
        <w:pStyle w:val="Normal"/>
        <w:spacing w:lineRule="exact" w:line="360"/>
        <w:ind w:left="720" w:firstLine="720"/>
        <w:jc w:val="both"/>
        <w:rPr>
          <w:rFonts w:cs="Arial"/>
          <w:b/>
          <w:b/>
        </w:rPr>
      </w:pPr>
      <w:r>
        <w:rPr>
          <w:rFonts w:cs="Arial"/>
          <w:b/>
        </w:rPr>
        <w:t>2.3. Tµi chÝnh</w:t>
      </w:r>
    </w:p>
    <w:p>
      <w:pPr>
        <w:pStyle w:val="Normal"/>
        <w:spacing w:lineRule="exact" w:line="360"/>
        <w:jc w:val="both"/>
        <w:rPr/>
      </w:pPr>
      <w:r>
        <w:rPr>
          <w:rFonts w:cs="Arial"/>
        </w:rPr>
        <w:t>- Thùc hiÖn nghiªm tóc c¸c kho¶n thu tõ häc sinh theo h</w:t>
        <w:softHyphen/>
        <w:t xml:space="preserve">íng dÉn cña cÊp trªn;  </w:t>
      </w:r>
    </w:p>
    <w:p>
      <w:pPr>
        <w:pStyle w:val="Normal"/>
        <w:spacing w:lineRule="exact" w:line="360"/>
        <w:jc w:val="both"/>
        <w:rPr/>
      </w:pPr>
      <w:r>
        <w:rPr>
          <w:rFonts w:cs="Arial"/>
        </w:rPr>
        <w:t>- Thùc hiÖn chi ®óng, chi ®ñ, chi kÞp thêi chÕ ®é chÝnh s¸ch cho c¸n bé, gi¸o viªn vµ nh©n viªn;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- Thùc hiÖn c¸c kho¶n chi tiªu theo ®óng qui chÕ chi tiªu néi bé ®· ®</w:t>
        <w:softHyphen/>
        <w:t xml:space="preserve">îc x©y dùng, </w:t>
        <w:softHyphen/>
        <w:t>u tiªn kinh phÝ cho c¸c ho¹t ®éng chuyªn m«n;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- Thùc hiÖn c«ng khai theo h</w:t>
        <w:softHyphen/>
        <w:t>íng dÉn ®Çy ®ñ vµ kÞp thêi.</w:t>
      </w:r>
    </w:p>
    <w:p>
      <w:pPr>
        <w:pStyle w:val="Normal"/>
        <w:spacing w:lineRule="exact" w:line="360"/>
        <w:jc w:val="both"/>
        <w:rPr>
          <w:rFonts w:ascii=".VnTimeH" w:hAnsi=".VnTimeH" w:cs="Arial"/>
          <w:sz w:val="24"/>
        </w:rPr>
      </w:pPr>
      <w:r>
        <w:rPr>
          <w:rFonts w:cs="Arial" w:ascii=".VnTimeH" w:hAnsi=".VnTimeH"/>
          <w:sz w:val="24"/>
        </w:rPr>
        <w:tab/>
        <w:t>3. thùc tr¹ng c¸c mÆt gi¸o dôc</w:t>
      </w:r>
    </w:p>
    <w:p>
      <w:pPr>
        <w:pStyle w:val="Normal"/>
        <w:spacing w:lineRule="exact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3.1. Gi¸o dôc ®¹o ®øc, qu¶n lý kû luËt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rong nh÷ng n¨m häc võa qua, nhµ tr</w:t>
        <w:softHyphen/>
        <w:t>êng ®· cã nh÷ng néi dung vµ biÖn ph¸p chung thùc hiÖn cã hiÖu qu¶ nh</w:t>
        <w:softHyphen/>
        <w:t>:</w:t>
      </w:r>
    </w:p>
    <w:p>
      <w:pPr>
        <w:pStyle w:val="Normal"/>
        <w:spacing w:lineRule="exact" w:line="360"/>
        <w:jc w:val="both"/>
        <w:rPr/>
      </w:pPr>
      <w:r>
        <w:rPr/>
        <w:t>- Qu¸n triÖt nhiÖm vô n¨m häc vµ häc tËp néi qui cho häc sinh; tæ chøc gi¸o dôc truyÒn thèng, gi¸o dôc ph¸p luËt, gi¸o dôc theo chuyªn ®Ò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360"/>
        <w:jc w:val="both"/>
        <w:rPr/>
      </w:pPr>
      <w:r>
        <w:rPr/>
        <w:t>- TiÕp tôc qu¸n triÖt ®Õn toµn thÓ häc sinh nh÷ng yªu cÇu vµ néi dung míi cña cuéc vËn ®éng "Hai kh«ng" vµ phong trµo thi ®ua " X©y dùng tr</w:t>
        <w:softHyphen/>
        <w:t>êng häc th©n thiÖn, HS tÝch cùc". Tæ chøc cho 100% HS viÕt cam kÕt thùc hiÖn cuéc vËn ®éng “Hai kh«ng", vµ phong trµo thi ®ua "X©y dùng tr</w:t>
        <w:softHyphen/>
        <w:t>êng häc th©n thiÖn, HS tÝch cùc".</w:t>
      </w:r>
    </w:p>
    <w:p>
      <w:pPr>
        <w:pStyle w:val="Normal"/>
        <w:spacing w:lineRule="exact" w:line="360"/>
        <w:jc w:val="both"/>
        <w:rPr/>
      </w:pPr>
      <w:r>
        <w:rPr/>
        <w:t>- Duy tr× th</w:t>
        <w:softHyphen/>
        <w:t>êng xuyªn chÕ ®é kiÓm tra, theo dâi, ®¸nh gi¸ xÕp lo¹i thi ®ua do tæ chøc §oµn ®ãng vai trß nßng cèt; th</w:t>
        <w:softHyphen/>
        <w:t>êng xuyªn duy tr× ho¹t ®éng cña ban kû c</w:t>
        <w:softHyphen/>
        <w:t>¬ng nÒ nÕp vµ ho¹t ®éng trùc ban cña c¸c líp häc sinh trong c¸c buæi häc.</w:t>
      </w:r>
    </w:p>
    <w:p>
      <w:pPr>
        <w:pStyle w:val="Normal"/>
        <w:spacing w:lineRule="exact" w:line="360"/>
        <w:jc w:val="both"/>
        <w:rPr/>
      </w:pPr>
      <w:r>
        <w:rPr/>
        <w:t>- Phèi hîp chÆt chÏ víi lùc l</w:t>
        <w:softHyphen/>
        <w:t>îng an ninh vµ gia ®×nh HS xö lý nghiªm nh÷ng tr</w:t>
        <w:softHyphen/>
        <w:t>êng hîp cè t×nh vi ph¹m néi quy vµ nh÷ng ®iÒu cÊm trong nhµ tr</w:t>
        <w:softHyphen/>
        <w:t>êng.</w:t>
      </w:r>
    </w:p>
    <w:p>
      <w:pPr>
        <w:pStyle w:val="Normal"/>
        <w:spacing w:lineRule="exact" w:line="360"/>
        <w:jc w:val="both"/>
        <w:rPr/>
      </w:pPr>
      <w:r>
        <w:rPr/>
        <w:tab/>
        <w:t>Th«ng qua c¸c n«i dung vµ biÖn ph¸p nªu trªn c«ng t¸c gi¸o dôc ®¹o ®øc, qu¶n lý kû luËt tiÕp tôc cã tiÕn bé. Trong nhµ tr</w:t>
        <w:softHyphen/>
        <w:t>êng kh«ng cã HS vi ph¹m ph¸p luËt, kh«ng cã HS nghiÖn hót ma tuý. TuyÖt ®¹i bé phËn HS cã ý thøc phÊn ®Êu rÌn luyÖn tèt, tù gi¸c chÊp hµnh nÒn nÕp kû c</w:t>
        <w:softHyphen/>
        <w:t>¬ng vµ tham gia vµo c¸c ho¹t ®éng cña nhµ tr</w:t>
        <w:softHyphen/>
        <w:t>êng.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5:</w:t>
      </w:r>
      <w:r>
        <w:rPr/>
        <w:t xml:space="preserve"> KÕt qu¶ xÕp lo¹i h¹nh kiÓm trong 3 n¨m häc gÇn ®©y </w:t>
      </w:r>
    </w:p>
    <w:tbl>
      <w:tblPr>
        <w:tblW w:w="5000" w:type="pct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24"/>
        <w:gridCol w:w="1231"/>
        <w:gridCol w:w="867"/>
        <w:gridCol w:w="865"/>
        <w:gridCol w:w="882"/>
        <w:gridCol w:w="881"/>
        <w:gridCol w:w="702"/>
        <w:gridCol w:w="727"/>
        <w:gridCol w:w="733"/>
        <w:gridCol w:w="646"/>
      </w:tblGrid>
      <w:tr>
        <w:trPr>
          <w:trHeight w:val="300" w:hRule="atLeast"/>
          <w:cantSplit w:val="true"/>
        </w:trPr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häc</w:t>
            </w:r>
          </w:p>
        </w:tc>
        <w:tc>
          <w:tcPr>
            <w:tcW w:w="12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èt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¸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ng b×nh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Õu</w:t>
            </w:r>
          </w:p>
        </w:tc>
      </w:tr>
      <w:tr>
        <w:trPr>
          <w:trHeight w:val="300" w:hRule="atLeast"/>
          <w:cantSplit w:val="true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TB cé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2</w:t>
            </w:r>
          </w:p>
        </w:tc>
      </w:tr>
    </w:tbl>
    <w:p>
      <w:pPr>
        <w:pStyle w:val="Normal"/>
        <w:spacing w:lineRule="exact" w:line="360"/>
        <w:ind w:left="72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3.2. Gi¸o dôc v¨n ho¸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3.2.1. Thùc hiÖn ch</w:t>
        <w:softHyphen/>
        <w:t>¬ng tr×nh, chÊt l</w:t>
        <w:softHyphen/>
        <w:t>î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Nhµ tr</w:t>
        <w:softHyphen/>
        <w:t>êng ®· qu¸n triÖt vµ triÓn khai ®Õn toµn thÓ CBGV vµ HS nh÷ng yªu cÇu míi cña n¨m häc; th</w:t>
        <w:softHyphen/>
        <w:t>êng xuyªn duy tr× tèt nÒn nÕp d¹y vµ häc. Ch</w:t>
        <w:softHyphen/>
        <w:t>¬ng tr×nh kÕ ho¹ch gi¶ng d¹y ®</w:t>
        <w:softHyphen/>
        <w:t>îc thùc hiÖn nghiªm tóc; triÓn khai gi¶ng d¹y tÝch hîp  mét sè néi dung: GD an toµn giao th«ng, m«i tr</w:t>
        <w:softHyphen/>
        <w:t>êng, søc kháe sinh s¶n vÞ thµnh niªn; kü n¨ng sèng vµo c¸c m«n häc: GDCD, Sinh häc, §Þa lý, Hãa häc, VËt lý</w:t>
      </w:r>
      <w:r>
        <w:rPr>
          <w:rFonts w:cs="Arial" w:ascii="Arial" w:hAnsi="Arial"/>
        </w:rPr>
        <w:t>…</w:t>
      </w:r>
      <w:r>
        <w:rPr/>
        <w:t xml:space="preserve"> Gi¸o viªn cã ý thøc tù gi¸c chÊp hµnh tèt qui chÕ chuyªn m«n, gi¶ng d¹y vµ kiÓm tra, ®¸nh gi¸ b¸m s¸t chuÈn kiÕn thøc kü n¨ng, cã tr¸ch nhiÖm, b¶o ®¶m ®ñ giê, ®ñ tiÕt, ®óng tiÕn ®é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§èi víi c¸c m«n tù chän, c¨n cø vµo thùc tÕ vµ nhu cÇu häc tËp cña häc sinh, nhµ tr</w:t>
        <w:softHyphen/>
        <w:t>êng xÕp m«n häc tù chän cïng víi thêi kho¸ biÓu chÝnh kho¸. Mét sè líp tæ chøc d¹y thµnh buæi riªng ®Ó b¶o ®¶m ®ñ thêi l</w:t>
        <w:softHyphen/>
        <w:t>îng qui ®Þnh. Nhµ tr</w:t>
        <w:softHyphen/>
        <w:t>êng cung cÊp ®ñ tµi liÖu d¹y häc tù chän cho gi¸o viª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Nhµ tr</w:t>
        <w:softHyphen/>
        <w:t>êng tæ chøc c¸c kú thi gi÷a kú, thi cuèi kú, thi thö ®¹i häc</w:t>
      </w:r>
      <w:r>
        <w:rPr>
          <w:rFonts w:cs="Arial" w:ascii="Arial" w:hAnsi="Arial"/>
        </w:rPr>
        <w:t>…</w:t>
      </w:r>
      <w:r>
        <w:rPr/>
        <w:t>theo tinh thÇn “Hai kh«ng” ®¶m b¶o ®¸nh gi¸, cho ®iÓm chÝnh x¸c, c«ng b»ng.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6:</w:t>
      </w:r>
      <w:r>
        <w:rPr/>
        <w:t xml:space="preserve"> KÕt qu¶ xÕp lo¹i v¨n hãa trong 3 n¨m häc gÇn ®©y</w:t>
      </w:r>
    </w:p>
    <w:tbl>
      <w:tblPr>
        <w:tblW w:w="5000" w:type="pct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26"/>
        <w:gridCol w:w="1230"/>
        <w:gridCol w:w="705"/>
        <w:gridCol w:w="639"/>
        <w:gridCol w:w="767"/>
        <w:gridCol w:w="641"/>
        <w:gridCol w:w="639"/>
        <w:gridCol w:w="641"/>
        <w:gridCol w:w="640"/>
        <w:gridCol w:w="632"/>
        <w:gridCol w:w="532"/>
        <w:gridCol w:w="466"/>
      </w:tblGrid>
      <w:tr>
        <w:trPr>
          <w:trHeight w:val="300" w:hRule="atLeast"/>
          <w:cantSplit w:val="true"/>
        </w:trPr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häc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i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¸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ng b×nh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Õu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Ðm</w:t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5</w:t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B céng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</w:t>
      </w:r>
      <w:r>
        <w:rPr>
          <w:b/>
          <w:i/>
        </w:rPr>
        <w:t>3.2.2. Båi d</w:t>
        <w:softHyphen/>
        <w:t>ìng häc sinh giái, phô ®¹o häc sinh yÕu kÐm, «n thi tèt nghiÖp-®¹i häc-cao ®¼ng(§H-C§-THCN)</w:t>
      </w:r>
    </w:p>
    <w:p>
      <w:pPr>
        <w:pStyle w:val="Normal"/>
        <w:spacing w:lineRule="exact" w:line="360"/>
        <w:jc w:val="both"/>
        <w:rPr/>
      </w:pPr>
      <w:r>
        <w:rPr/>
        <w:tab/>
        <w:t>Ngay tõ ®Çu th¸ng 10, nhµ tr</w:t>
        <w:softHyphen/>
        <w:t>êng ®· triÓn khai c«ng t¸c gi¸o dôc mòi nhän ë c¶ 3 khèi líp víi ®éi ngò GV v÷ng vµng vÒ chuyªn m«n ®Ó båi d</w:t>
        <w:softHyphen/>
        <w:t>ìng HS giái 8 m«n v¨n hãa c¬ b¶n (To¸n, Lý, Hãa, Sinh, V¨n, Sö, §Þa, TiÕng  Anh).</w:t>
      </w:r>
    </w:p>
    <w:p>
      <w:pPr>
        <w:pStyle w:val="Normal"/>
        <w:spacing w:lineRule="exact" w:line="360"/>
        <w:jc w:val="both"/>
        <w:rPr/>
      </w:pPr>
      <w:r>
        <w:rPr/>
        <w:tab/>
        <w:t>Hµng n¨m, nhµ tr</w:t>
        <w:softHyphen/>
        <w:t>êng phèi hîp víi c¸c tr</w:t>
        <w:softHyphen/>
        <w:t>êng THPT trong huyÖn tæ chøc thi HS giái cÊp c¬ së ë c¶ 3 khèi líp víi 8 m«n kÓ trªn. Sau kú thi nµy, tuyÓn chän h¹t nh©n tiÕp tôc båi d</w:t>
        <w:softHyphen/>
        <w:t>ìng ®Ó dù thi HS giái cÊp tØnh khèi 12. Song song víi viÖc båi d</w:t>
        <w:softHyphen/>
        <w:t>ìng HS giái, nhµ tr</w:t>
        <w:softHyphen/>
        <w:t>êng cßn chó träng c«ng t¸c phô ®¹o HS yÕu kÐm víi 3 m«n thi tèt nghiÖp b¾t buéc ngay tõ ®Çu n¨m, nhÊt lµ HS khèi 12.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7:</w:t>
      </w:r>
      <w:r>
        <w:rPr/>
        <w:t xml:space="preserve"> KÕt qu¶ thi HSG cÊp tØnh trong 3 n¨m häc gÇn ®©y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980"/>
        <w:gridCol w:w="1980"/>
      </w:tblGrid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häc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 häc sinh giái tØnh khèi 1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  Cas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Êp tØnh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i olimpic tin hoc cÊp tØ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gi¶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Õp thø trong tØnh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gi¶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 gi¶i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 gi¶i tØnh, 1 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 gi¶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 gi¶i tØnh, 1 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 gi¶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B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i/>
        </w:rPr>
        <w:t>B¶ng 8:</w:t>
      </w:r>
      <w:r>
        <w:rPr/>
        <w:t xml:space="preserve"> KÕt qu¶ thi tèt nghiÖp, §H-C§-THCN trong 3 n¨m häc gÇn ®©y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354"/>
        <w:gridCol w:w="806"/>
        <w:gridCol w:w="1440"/>
        <w:gridCol w:w="1440"/>
        <w:gridCol w:w="1440"/>
      </w:tblGrid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häc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 tèt nghiÖp(%)</w:t>
            </w:r>
          </w:p>
        </w:tc>
        <w:tc>
          <w:tcPr>
            <w:tcW w:w="5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 §H-C§-THCN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ña tr</w:t>
              <w:softHyphen/>
              <w:t>ê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ñ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 T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Õp thø trong tØ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Õp thø toµn q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û lÖ ®ç §H-C§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,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93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&gt;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&gt;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&gt;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B cé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36</w:t>
            </w:r>
          </w:p>
        </w:tc>
      </w:tr>
    </w:tbl>
    <w:p>
      <w:pPr>
        <w:pStyle w:val="Normal"/>
        <w:spacing w:lineRule="exact" w:line="360"/>
        <w:ind w:left="1440" w:firstLine="720"/>
        <w:jc w:val="both"/>
        <w:rPr/>
      </w:pPr>
      <w:r>
        <w:rPr>
          <w:b/>
          <w:bCs/>
          <w:i/>
          <w:iCs/>
        </w:rPr>
        <w:t>3.2.3. §æi míi ph</w:t>
        <w:softHyphen/>
        <w:t>¬ng ph¸p d¹y häc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§· cã sù chuyÓn biÕn râ nÐt vÒ ®æi míi PPDH ë c¸c bé m«n, nhÊt lµ c¸c m«n To¸n, VËt lý, Ho¸, Sinh. Mçi gi¸o viªn thùc hiÖn Ýt nhÊt 1 ®æi míi trong PPDH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ã trªn 70% GV sö dông thµnh th¹o m¸y vi tÝnh, trong ®ã cã trªn 50% GV cã kh¶ n¨ng thiÕt kÕ gi¸o ¸n ®iÖn tö, thÓ hiÖn bµi gi¶ng ®iÖn tö cã hiÖu qu¶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«ng t¸c b¶o qu¶n, khai th¸c vµ sö dông cã hiÖu qu¶ ®å dïng thiÕt bÞ d¹y häc cã nhiÒu chuyÓn biÕn. 90% GV chñ ®éng khai th¸c sö dông ®å dïng DH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æ chuyªn m«n nªu cao vai trß trong qu¶n lý gi¶ng d¹y vµ båi d</w:t>
        <w:softHyphen/>
        <w:t>ìng n¨ng lùc chuyªn m«n cho gi¸o viªn. Mçi th¸ng sinh ho¹t tæ chuyªn m«n Ýt nhÊt 2 lÇn, thùc hiÖn cã chÊt l</w:t>
        <w:softHyphen/>
        <w:t>îng c¸c chuyªn ®Ò ®æi míi PPGD; cñng cè ®éi ngò gi¸o viªn cèt c¸n ë tõng tæ chuyªn m«n; cã kÕ ho¹ch ho¹t ®éng vµ d¹y thÓ nghiÖm theo chuyªn ®Ò ®Õn tõng gi¸o viªn cèt c¸n theo kÕ ho¹ch hµng th¸ng; ®Ò cao vai trß cña c«ng t¸c tù häc, tù båi d</w:t>
        <w:softHyphen/>
        <w:t xml:space="preserve">ìng cña GV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uy nhiªn, trong c«ng t¸c nµy mét sè GV ch</w:t>
        <w:softHyphen/>
        <w:t>a nhËn thøc ®Çy ®ñ, s©u s¾c tÇm quan träng cña ®æi míi ph</w:t>
        <w:softHyphen/>
        <w:t>¬ng ph¸p d¹y häc nªn ch</w:t>
        <w:softHyphen/>
        <w:t>a thËt sù tÝch cùc, cßn ng¹i khã trong viÖc øng dông CNTT vµo gi¶ng d¹y; viÖc khai th¸c sö dông ®å dïng thiÕt bÞ d¹y häc cßn nhiÒu h¹n chÕ. HiÖn t</w:t>
        <w:softHyphen/>
        <w:t>îng d¹y chay vµ d¹y häc theo lèi  “®äc - chÐp” vµ “nh×n - chÐp” vÉn cßn tån t¹i ë mét sè gi¸o viªn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 xml:space="preserve">3.3. </w:t>
      </w:r>
      <w:r>
        <w:rPr>
          <w:b/>
          <w:bCs/>
          <w:iCs/>
        </w:rPr>
        <w:t>Gi¸o dôc thÓ chÊt, thÈm mü, v¨n hãa v¨n nghÖ, y tÕ häc ®</w:t>
        <w:softHyphen/>
        <w:t>êng vµ vÖ sinh m«i tr</w:t>
        <w:softHyphen/>
        <w:t>ê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hùc hiÖn nghiªm tóc ch</w:t>
        <w:softHyphen/>
        <w:t>¬ng tr×nh gi¸o dôc thÓ chÊt (GDTC), gi¸o dôc quèc phßng (GDQP) theo h</w:t>
        <w:softHyphen/>
        <w:t>íng dÉn cña Bé vµ cña Së. C¸c c©u l¹c bé thÓ thao ®</w:t>
        <w:softHyphen/>
        <w:t>îc duy tr× vµ cã kÕ ho¹ch ho¹t ®éng. Nhµ tr</w:t>
        <w:softHyphen/>
        <w:t>êng ®· tæ chøc thi ®Êu c¸c m«n thÓ thao n»m trong khu«n khæ Héi khoÎ Phï §æng cÊp tr</w:t>
        <w:softHyphen/>
        <w:t>êng vµ tæ chøc cho HS tham gia gi¶i thÓ thao do Së GD&amp;§T tæ chøc 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Nhµ tr</w:t>
        <w:softHyphen/>
        <w:t xml:space="preserve">êng tæ chøc cho HS nhiÒu ho¹t ®éng v¨n ho¸ v¨n nghÖ, </w:t>
      </w:r>
      <w:r>
        <w:rPr/>
        <w:t>®</w:t>
        <w:softHyphen/>
        <w:t>a c¸c néi dung gi¸o dôc giíi tÝnh, gi¸o dôc vÒ ATGT, phßng chèng c¸c tÖ n¹n x· héi vµo ch</w:t>
        <w:softHyphen/>
        <w:t>¬ng tr×nh gi¸o dôc hµng th¸ng d</w:t>
        <w:softHyphen/>
        <w:t xml:space="preserve">íi nhiÒu h×nh thøc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«ng t¸c y tÕ, vÖ sinh vµ x©y dùng m«i tr</w:t>
        <w:softHyphen/>
        <w:t>êng s</w:t>
        <w:softHyphen/>
        <w:t xml:space="preserve"> ph¹m ®</w:t>
        <w:softHyphen/>
        <w:t>îc duy tr× tèt. Tr</w:t>
        <w:softHyphen/>
        <w:t>êng líp lu«n gän gµng, s¹ch sÏ; ho¹t ®éng cu¶ y tÕ häc ®</w:t>
        <w:softHyphen/>
        <w:t>êng cã chuyÓn biÕn; c«ng t¸c phßng chèng dÞch bÖnh ®</w:t>
        <w:softHyphen/>
        <w:t>îc chó träng ®¸p øng ®</w:t>
        <w:softHyphen/>
        <w:t>îc yªu cÇu cña c«ng t¸c ch¨m sãc søc khoÎ ban ®Çu cho HS; b¶o ®¶m c«ng tr×nh n</w:t>
        <w:softHyphen/>
        <w:t xml:space="preserve">íc s¹ch phôc vô HS, b¶o qu¶n vµ sö dông cã hiÖu qu¶ c¸c c«ng tr×nh vÖ sinh; </w:t>
      </w:r>
    </w:p>
    <w:p>
      <w:pPr>
        <w:pStyle w:val="Normal"/>
        <w:spacing w:lineRule="exact" w:line="360"/>
        <w:jc w:val="both"/>
        <w:rPr/>
      </w:pPr>
      <w:r>
        <w:rPr/>
        <w:tab/>
        <w:t>Tuy nhiªn, c«ng t¸c vÖ sinh m«i tr</w:t>
        <w:softHyphen/>
        <w:t>êng cßn cã nh÷ng bÊt cËp do nhËn thøc cña HS cßn h¹n chÕ nªn ý thøc gi÷ g×n vÖ sinh chung ë mét sè HS ch</w:t>
        <w:softHyphen/>
        <w:t xml:space="preserve">a tèt, </w:t>
      </w:r>
    </w:p>
    <w:p>
      <w:pPr>
        <w:pStyle w:val="Normal"/>
        <w:spacing w:lineRule="exact" w:line="360"/>
        <w:ind w:left="720" w:firstLine="720"/>
        <w:jc w:val="both"/>
        <w:rPr>
          <w:b/>
          <w:b/>
        </w:rPr>
      </w:pPr>
      <w:r>
        <w:rPr>
          <w:b/>
        </w:rPr>
        <w:t>3.4.  Gi¸o dôc lao ®éng h</w:t>
        <w:softHyphen/>
        <w:t>íng nghiÖp, d¹y nghÒ PT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Nhµ tr</w:t>
        <w:softHyphen/>
        <w:t>êng cã kÕ ho¹ch lao ®éng cô thÓ cho HS lao ®éng phôc vô x©y dùng CSVC, c¶i t¹o, ch¨m sãc c¶nh quan m«i tr</w:t>
        <w:softHyphen/>
        <w:t>êng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hùc hiÖn nghiªm tóc d¹y nghÒ phæ th«ng cho HS khèi 11 theo ch</w:t>
        <w:softHyphen/>
        <w:t>¬ng tr×nh 105 tiÕt ®Ó ®¶m b¶o cho HS ®</w:t>
        <w:softHyphen/>
        <w:t>îc thi vµ cÊp chøng chØ nghÒ PT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æ chøc t</w:t>
        <w:softHyphen/>
        <w:t xml:space="preserve"> vÊn, h</w:t>
        <w:softHyphen/>
        <w:t>íng nghiÖp cho HS theo ch</w:t>
        <w:softHyphen/>
        <w:t>¬ng tr×nh qui ®Þnh vµ theo mïa thi ®Ó  thùc hiÖn  tèt c«ng t¸c tuyÓn sinh vµo c¸c tr</w:t>
        <w:softHyphen/>
        <w:t>êng §H-C§-THC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uy nhiªn, c«ng t¸c h</w:t>
        <w:softHyphen/>
        <w:t>íng nghiÖp ®· ®</w:t>
        <w:softHyphen/>
        <w:t>îc triÓn khai theo kÕ ho¹ch nh</w:t>
        <w:softHyphen/>
        <w:t>ng hiÖu qu¶ ch</w:t>
        <w:softHyphen/>
        <w:t>a cao, HS lùa chän ngµnh nghÒ cßn mang tÝnh ¸p ®Æt cu¶ cha mÑ hoÆc tïy høng do nhËn thøc cña phô huynh vµ HS ch</w:t>
        <w:softHyphen/>
        <w:t xml:space="preserve">a s©u s¾c. 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  <w:t>4. C«ng t¸c x· héi ho¸ gi¸o dôc</w:t>
      </w:r>
    </w:p>
    <w:p>
      <w:pPr>
        <w:pStyle w:val="Normal"/>
        <w:spacing w:lineRule="exact" w:line="360"/>
        <w:ind w:firstLine="720"/>
        <w:jc w:val="both"/>
        <w:rPr>
          <w:lang w:val="fr-FR"/>
        </w:rPr>
      </w:pPr>
      <w:r>
        <w:rPr>
          <w:lang w:val="fr-FR"/>
        </w:rPr>
        <w:t>Nhµ tr</w:t>
        <w:softHyphen/>
        <w:t>êng ®· chñ ®éng tÝch cùc tham gia vµo c¸c ho¹t ®éng chÝnh trÞ XH cña ®Þa ph</w:t>
        <w:softHyphen/>
        <w:t>¬ng; ®ång thêi chñ ®éng tham m</w:t>
        <w:softHyphen/>
        <w:t>u cho huyÖn uû, UBND huyÖn vµ phèi hîp víi c¸c c¬ quan chøc n¨ng cña huyÖn, víi chÝnh quyÒn ®Þa ph</w:t>
        <w:softHyphen/>
        <w:t>¬ng c¸c x· gi¶i quyÕt tèt nhiÒu vÊn ®Ò cã liªn quan ®Õn ho¹t ®éng gi¸o dôc vµ x©y dùng CSVC cho nhµ tr</w:t>
        <w:softHyphen/>
        <w:t>êng. Riªng c«ng t¸c gi÷ g×n trËt tù an ninh tr</w:t>
        <w:softHyphen/>
        <w:t>êng häc, nhµ tr</w:t>
        <w:softHyphen/>
        <w:t>êng ®· quan hÖ chÆt chÏ víi c«ng an huyÖn, c«ng an c¸c x· l©n cËn gi¶i quyÕt cã hiÖu qu¶ nhiÒu vô viÖc, gãp phÇn lµm chuyÓn biÕn t×nh h×nh kû c</w:t>
        <w:softHyphen/>
        <w:t>¬ng vµ trËt tù trong nhµ tr</w:t>
        <w:softHyphen/>
        <w:t xml:space="preserve">êng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Nhµ tr</w:t>
        <w:softHyphen/>
        <w:t xml:space="preserve">êng ®· tæ chøc tèt c¸c Héi nghÞ PHHS ®Çu n¨m; cñng cè ban ®¹i diÖn cha mÑ HS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D</w:t>
        <w:softHyphen/>
        <w:t>íi sù chØ ®¹o cña nhµ tr</w:t>
        <w:softHyphen/>
        <w:t>êng, GVCN ®· cã nh÷ng ho¹t ®éng cô thÓ phèi hîp víi cha mÑ HS trong c«ng t¸c QLGD HS. Mét sè tr</w:t>
        <w:softHyphen/>
        <w:t>êng hîp HS c¸ biÖt ®· ®</w:t>
        <w:softHyphen/>
        <w:t>îc gi¶i quyÕt kÞp thêi, ®</w:t>
        <w:softHyphen/>
        <w:t>îc d</w:t>
        <w:softHyphen/>
        <w:t xml:space="preserve"> luËn vµ gia ®×nh HS ®ång t×nh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Nhµ tr</w:t>
        <w:softHyphen/>
        <w:t>êng thùc hiÖn viÖc miÔn gi¶m häc phÝ cho HS gia ®×nh chÝnh s¸ch, con hé nghÌo, cËn nghÌo ®óng chÕ ®é, vµ kÞp thêi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ã thÓ nãi: C«ng t¸c x· héi ho¸ thu ®</w:t>
        <w:softHyphen/>
        <w:t>îc nh÷ng hiÖu qu¶ thiÕt thùc, huy ®éng ®</w:t>
        <w:softHyphen/>
        <w:t>îc nhiÒu lùc l</w:t>
        <w:softHyphen/>
        <w:t>îng x· héi h</w:t>
        <w:softHyphen/>
        <w:t>íng vÒ nhµ tr</w:t>
        <w:softHyphen/>
        <w:t>êng, ñng hé nhµ tr</w:t>
        <w:softHyphen/>
        <w:t>êng trong x©y dùng ph¸t triÓn. Mèi quan hÖ gi÷a nhµ tr</w:t>
        <w:softHyphen/>
        <w:t>êng víi c¸c c¬ quan chøc n¨ng vµ chÝnh quyÒn nh©n d©n trong khu vùc ngµy cµng g¾n bã, ®oµn kÕt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uy nhiªn, c«ng t¸c x· héi hãa gi¸o dôc vÉn chØ dõng ë møc ®é nhÊt ®Þnh, ch</w:t>
        <w:softHyphen/>
        <w:t>a thùc sù thu hót ®</w:t>
        <w:softHyphen/>
        <w:t xml:space="preserve">îc nhiÒu sù ñng hé vËt chÊt cña c¸c nhµ h¶o t©m, c¸c doanh nghiÖp trªn ®Þa bµn. 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b/>
          <w:sz w:val="24"/>
        </w:rPr>
        <w:t>III. Nh÷ng thuËn lîi, khã kh¨n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sz w:val="24"/>
        </w:rPr>
        <w:tab/>
        <w:t>1. nh÷ng ThuËn lîi</w:t>
      </w:r>
    </w:p>
    <w:p>
      <w:pPr>
        <w:pStyle w:val="Normal"/>
        <w:spacing w:lineRule="exact" w:line="360"/>
        <w:jc w:val="both"/>
        <w:rPr/>
      </w:pPr>
      <w:r>
        <w:rPr/>
        <w:tab/>
        <w:t>Lµ tr</w:t>
        <w:softHyphen/>
        <w:t>êng cã bÒ dµy truyÒn thèng 45 n¨m, ®</w:t>
        <w:softHyphen/>
        <w:t>îc §¶ng, Nhµ n</w:t>
        <w:softHyphen/>
        <w:t>íc ghi nhËn,  trao tÆng nhiÒu b»ng khen, giÊy khen vµ c«ng nhËn lµ tr</w:t>
        <w:softHyphen/>
        <w:t>êng chuÈn quèc gia giai ®o¹n 1. NiÒm tù hµo nµy ®· t¹o ®iÒu kiÖn cho c¸n bé, gi¸o viªn, nh©n viªn vµ häc sinh nhµ tr</w:t>
        <w:softHyphen/>
        <w:t>êng thªm yªu quÝ, g¾n bã, tr¸ch nhiÖm h¬n víi ng«i tr</w:t>
        <w:softHyphen/>
        <w:t>êng mµ m×nh c«ng t¸c vµ häc tËp.</w:t>
      </w:r>
    </w:p>
    <w:p>
      <w:pPr>
        <w:pStyle w:val="Normal"/>
        <w:spacing w:lineRule="exact" w:line="360"/>
        <w:jc w:val="both"/>
        <w:rPr/>
      </w:pPr>
      <w:r>
        <w:rPr/>
        <w:tab/>
        <w:t>§éi ngò c¸n bé, gi¸o viªn vµ nh©n viªn ®oµn kÕt, thèng nhÊt víi nhiÒu thÕ hÖ kÕ tiÕp nhau, yªn t©m c«ng t¸c. Bªn c¹nh líp GV cã tuæi ®êi, tuæi nghÒ giµu kinh nghiÖm lµ líp GV trÎ giµu nhiÖt t×nh, n¨ng ®éng, ®</w:t>
        <w:softHyphen/>
        <w:t>îc trang bÞ kiÕn thøc míi, tr×nh ®é CNTT kh¸ tèt. M«n häc nµo còng cã GV cèt c¸n, v÷ng vµng vÒ chuyªn m«n lµ h¹t nh©n trong phong trµo thi ®ua “Hai tèt”.</w:t>
      </w:r>
    </w:p>
    <w:p>
      <w:pPr>
        <w:pStyle w:val="Normal"/>
        <w:spacing w:lineRule="exact" w:line="360"/>
        <w:jc w:val="both"/>
        <w:rPr/>
      </w:pPr>
      <w:r>
        <w:rPr/>
        <w:tab/>
        <w:t>Lµ tr</w:t>
        <w:softHyphen/>
        <w:t>êng THPT sè 1 cña huyÖn víi bÒ dµy truyÒn thèng nh</w:t>
        <w:softHyphen/>
        <w:t xml:space="preserve"> vËy nªn ®· thu hót ®</w:t>
        <w:softHyphen/>
        <w:t>îc sè l</w:t>
        <w:softHyphen/>
        <w:t>îng häc sinh THCS cã chÊt l</w:t>
        <w:softHyphen/>
        <w:t>îng thi tuyÓn vµo tr</w:t>
        <w:softHyphen/>
        <w:t>êng. §a sè c¸c em HS cã ý thøc v</w:t>
        <w:softHyphen/>
        <w:t>¬n lªn trong häc tËp vµ rÌn luyÖn.</w:t>
      </w:r>
    </w:p>
    <w:p>
      <w:pPr>
        <w:pStyle w:val="Normal"/>
        <w:spacing w:lineRule="exact" w:line="360"/>
        <w:jc w:val="both"/>
        <w:rPr/>
      </w:pPr>
      <w:r>
        <w:rPr/>
        <w:tab/>
        <w:t>Kinh tÕ-x· héi cña huyÖn Lôc Nam trong nh÷ng n¨m gÇn ®©y cã nhiÒu khëi s¾c nªn phô huynh HS  ®· quan t©m vµ t¹o nhiÒu ®iÒu kiÖn h¬n cho con em m×nh häc tËp. Bªn c¹nh ®ã, nhµ tr</w:t>
        <w:softHyphen/>
        <w:t>êng lu«n nhËn ®</w:t>
        <w:softHyphen/>
        <w:t>îc sù quan t©m cña chÝnh quyÒn ®Þa ph</w:t>
        <w:softHyphen/>
        <w:t>¬ng c¸c cÊp nhÊt lµ sù chØ ®¹o s¸t sao cña Së GD&amp;§T vµ c¸c Së, ban, ngµnh  cã liªn quan.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sz w:val="24"/>
        </w:rPr>
        <w:tab/>
        <w:t>2. nh÷ng tån t¹i, Khã kh¨n</w:t>
      </w:r>
    </w:p>
    <w:p>
      <w:pPr>
        <w:pStyle w:val="Normal"/>
        <w:spacing w:lineRule="exact" w:line="360"/>
        <w:jc w:val="both"/>
        <w:rPr/>
      </w:pPr>
      <w:r>
        <w:rPr/>
        <w:tab/>
        <w:t>§ãng trªn ®Þa bµn cña mét huyÖn miÒn nói, trong nh÷ng n¨m gÇn ®©y, kinh tÕ cña huyÖn cã khëi s¾c nh</w:t>
        <w:softHyphen/>
        <w:t>ng vÉn lµ mét trong nh÷ng huþªn nghÌo cña tØnh B¾c Giang nªn ®êi sèng nh©n d©n ®a phÇn cßn gÆp nhiÒu khã kh¨n; viÖc huy ®éng c¸c nguån lùc tõ ng</w:t>
        <w:softHyphen/>
        <w:t>êi d©n ch</w:t>
        <w:softHyphen/>
        <w:t>a ®</w:t>
        <w:softHyphen/>
        <w:t>îc nhiÒu. VÊn ®Ò nµy ®· ¶nh h</w:t>
        <w:softHyphen/>
        <w:t>ëng kh¸ lín ®Õn chÊt l</w:t>
        <w:softHyphen/>
        <w:t>îng d¹y cña GV nhÊt lµ chÊt l</w:t>
        <w:softHyphen/>
        <w:t>îng häc cña HS.</w:t>
      </w:r>
    </w:p>
    <w:p>
      <w:pPr>
        <w:pStyle w:val="Normal"/>
        <w:spacing w:lineRule="exact" w:line="360"/>
        <w:jc w:val="both"/>
        <w:rPr/>
      </w:pPr>
      <w:r>
        <w:rPr/>
        <w:tab/>
        <w:t>Víi sè líp, sè HS ®«ng, ®Þa bµn ph©n bè réng, HS ph¶i ®i l¹i vÊt v¶, ¶nh h</w:t>
        <w:softHyphen/>
        <w:t>ëng ®Õn søc kháe vµ c¸c ho¹t ®éng chung cña c¸c em. §©y lµ mét khã kh¨n trong viÖc qu¶n lý, tæ chøc c¸c ho¹t ®éng gi¸o dôc ngoµi giê lªn líp vµ c¸c ho¹t ®éng ngo¹i khãa kh¸c.</w:t>
      </w:r>
    </w:p>
    <w:p>
      <w:pPr>
        <w:pStyle w:val="Normal"/>
        <w:spacing w:lineRule="exact" w:line="360"/>
        <w:jc w:val="both"/>
        <w:rPr/>
      </w:pPr>
      <w:r>
        <w:rPr/>
        <w:tab/>
        <w:t>C¬ së vËt chÊt, trang thiÕt bÞ ®· ®</w:t>
        <w:softHyphen/>
        <w:t>îc ®Çu t</w:t>
        <w:softHyphen/>
        <w:t xml:space="preserve"> nh</w:t>
        <w:softHyphen/>
        <w:t>ng tÝnh ®ång bé, tÝnh hîp lý, ®é chÝnh x¸c ch</w:t>
        <w:softHyphen/>
        <w:t>a cao. HÖ thèng phßng häc cßn thiÕu nªn HS vÉn ph¶i häc 2 ca. MÆt kh¸c, ch</w:t>
        <w:softHyphen/>
        <w:t>¬ng tr×nh d¹y häc ph©n ban víi thêi l</w:t>
        <w:softHyphen/>
        <w:t>îng häc cña c¸c khèi líp b×nh qu©n lªn tíi 29,5 tiÕt/tuÇn, riªng khèi 11 lªn tíi 32 tiÕt/tuÇn dÉn ®Õn viÖc tæ chøc c¸c ho¹t ®éng sinh ho¹t CM, ho¹t ®éng GD kh¸c gÆp kh«ng Ýt khã kh¨n. HÖ thèng phßng chøc n¨ng, phßng bé m«n tuy ®· cã nh</w:t>
        <w:softHyphen/>
        <w:t>ng ch</w:t>
        <w:softHyphen/>
        <w:t>a ®¶m b¶o tiªu chuÈn nªn ch</w:t>
        <w:softHyphen/>
        <w:t>a ®¸p øng ®</w:t>
        <w:softHyphen/>
        <w:t>îc yªu cÇu cña ch</w:t>
        <w:softHyphen/>
        <w:t>¬ng tr×nh d¹y häc ph©n ban.</w:t>
      </w:r>
    </w:p>
    <w:p>
      <w:pPr>
        <w:pStyle w:val="Normal"/>
        <w:spacing w:lineRule="exact" w:line="360"/>
        <w:jc w:val="both"/>
        <w:rPr/>
      </w:pPr>
      <w:r>
        <w:rPr/>
        <w:tab/>
        <w:t>Mét sè GV cã tuæi ®êi vµ tuæi nghÒ cao, giµu kinh nghiÖm nh</w:t>
        <w:softHyphen/>
        <w:t>ng cã t</w:t>
        <w:softHyphen/>
        <w:t xml:space="preserve"> t</w:t>
        <w:softHyphen/>
        <w:t>ëng tù b»ng lßng víi b¶n th©n nªn thiÕu nhiÖt t×nh trong viÖc tù häc, tù båi d</w:t>
        <w:softHyphen/>
        <w:t>ìng ®Ó v</w:t>
        <w:softHyphen/>
        <w:t>¬n lªn nhÊt lµ trong viÖc tiÕp cËn víi c«ng nghÖ th«ng tin ®Ó øng dông vµo viÖc gi¶ng d¹y, sö dông thiÕt bÞ d¹y häc hiÖn ®¹i vµ khai th¸c th«ng tin trªn m¹ng Internet. Mét sè GV trÎ cè g¾ng ch</w:t>
        <w:softHyphen/>
        <w:t>a th</w:t>
        <w:softHyphen/>
        <w:t>êng xuyªn nªn ch</w:t>
        <w:softHyphen/>
        <w:t>a ®¸p øng ®</w:t>
        <w:softHyphen/>
        <w:t>îc yªu cÇu cña tr</w:t>
        <w:softHyphen/>
        <w:t>êng chuÈn quèc gia vµ t©m t</w:t>
        <w:softHyphen/>
        <w:t>, nguyÖn väng cña nh©n d©n ®Þa ph</w:t>
        <w:softHyphen/>
        <w:t>¬ng.</w:t>
      </w:r>
    </w:p>
    <w:p>
      <w:pPr>
        <w:pStyle w:val="Normal"/>
        <w:spacing w:lineRule="exact" w:line="360"/>
        <w:jc w:val="both"/>
        <w:rPr/>
      </w:pPr>
      <w:r>
        <w:rPr/>
        <w:tab/>
        <w:t>§éi ngò c¸n bé qu¶n lý nhµ tr</w:t>
        <w:softHyphen/>
        <w:t>êng (BGH) trÎ, nhiÖt t×nh nh</w:t>
        <w:softHyphen/>
        <w:t>ng cßn thiÕu kinh nghiÖm qu¶n lý v× ch</w:t>
        <w:softHyphen/>
        <w:t>a ®</w:t>
        <w:softHyphen/>
        <w:t>îc ®µo t¹o nghiÖp vô qu¶n lý hoÆc chØ ®</w:t>
        <w:softHyphen/>
        <w:t>îc dù líp båi d</w:t>
        <w:softHyphen/>
        <w:t>ìng ng¾n h¹n vÒ nghiÖp vô QL. ChÝnh v× vËy, ®éi ngò nµy lµm viÖc cßn thiÕu tÝnh khoa häc, ch</w:t>
        <w:softHyphen/>
        <w:t>a chÆt chÏ, ch</w:t>
        <w:softHyphen/>
        <w:t>a thùc hiÖn ®ñ c¸c chøc n¨ng qu¶n lý (lËp kÕ ho¹ch, tæ chøc, chØ ®¹o vµ kiÓm tra), chØ ®¹o c¸c ho¹t ®éng cßn thiªn vÒ t×nh c¶m, ®«i lóc tïy tiÖn; ®¸nh gi¸ GV cßn c¶m tÝnh dÉn ®Õn chÊt l</w:t>
        <w:softHyphen/>
        <w:t>îng d¹y cña GV vµ chÊt l</w:t>
        <w:softHyphen/>
        <w:t>îng häc cña HS cßn ch</w:t>
        <w:softHyphen/>
        <w:t>a cao.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b/>
          <w:sz w:val="24"/>
        </w:rPr>
        <w:t>IV. Nh÷ng c¬ héi vµ th¸ch thøc</w:t>
        <w:tab/>
      </w:r>
    </w:p>
    <w:p>
      <w:pPr>
        <w:pStyle w:val="Normal"/>
        <w:spacing w:lineRule="exact" w:line="360"/>
        <w:jc w:val="both"/>
        <w:rPr/>
      </w:pPr>
      <w:r>
        <w:rPr/>
        <w:tab/>
        <w:t>HiÖn nay, trªn thÕ giíi, sù ph¸t triÓn nh</w:t>
        <w:softHyphen/>
        <w:t xml:space="preserve"> vò b·o cña khoa häc vµ c«ng nghÖ ®Æc biÖt lµ c«ng nghÖ th«ng tin thóc ®Èy sù ph¸t triÓn cña nÒn kinh tÕ tri thøc, lµm thay ®æi m¹nh mÏ néi dung, ph</w:t>
        <w:softHyphen/>
        <w:t>¬ng ph¸p gi¸o dôc nh»m ®¸p øng yªu cÇu cña sù ph¸t triÓn kinh tÕ x· héi. MÆt kh¸c, sù ph¸t triÓn cña c«ng nghÖ th«ng tin ®· gióp cho c¸n bé, gi¸o viªn më réng giao l</w:t>
        <w:softHyphen/>
        <w:t>u, trao ®æi kinh nghiÖm qu¶n lý, chuyªn m«n, nghiÖp vô t¹o ®iÒu kiÖn dÔ dµng tiÕp cËn kiÕn thøc míi, kü n¨ng qu¶n lý, gi¶ng d¹y, häc tËp, ®ång thêi ®ßi hái mçi c¸n bé, GV ph¶i kh«ng ngõng häc tËp n©ng cao tr×nh ®é cña m×nh ®Ó tr¸nh nguy c¬ tôt hËu.</w:t>
      </w:r>
    </w:p>
    <w:p>
      <w:pPr>
        <w:pStyle w:val="Normal"/>
        <w:spacing w:lineRule="exact" w:line="360"/>
        <w:jc w:val="both"/>
        <w:rPr/>
      </w:pPr>
      <w:r>
        <w:rPr/>
        <w:tab/>
        <w:t>Cïng víi sù ph¸t triÓn kinh tÕ huyÖn nhµ lµ sù quan t©m cña c¸c lùc l</w:t>
        <w:softHyphen/>
        <w:t>îng trong x· héi ®èi víi ngµnh gi¸o dôc nãi chung vµ víi tr</w:t>
        <w:softHyphen/>
        <w:t>êng THPT Lôc Nam nãi riªng lµ ®iÒu kiÖn ®Ó thóc ®Èy c«ng t¸c x· héi hãa gi¸o dôc. Bªn c¹nh ®ã, sù t¸c ®éng mÆt tr¸i cña nÒn kinh tÕ thÞ tr</w:t>
        <w:softHyphen/>
        <w:t>êng tíi c¸c lÜnh vùc x· héi trong ®ã cã nhµ tr</w:t>
        <w:softHyphen/>
        <w:t>êng, ®Æc biÖt lµ t¸c ®éng ®Õn t</w:t>
        <w:softHyphen/>
        <w:t xml:space="preserve"> t</w:t>
        <w:softHyphen/>
        <w:t>ëng, nhËn thøc, t×nh c¶m cña häc sinh nhÊt lµ häc sinh cña tr</w:t>
        <w:softHyphen/>
        <w:t>êng THPT Lôc Nam lµ tr</w:t>
        <w:softHyphen/>
        <w:t>êng n»m ë trung t©m huyÖn. NÕu c¸c em kh«ng cã nhËn thøc tèt, kh«ng cã b¶n lÜnh v÷ng vµng sÏ rÊt dÔ bÞ c¸m dç vµ sa ng· vµo c¸c tÖ n¹n x· héi. Tr¸ch nhiÖm ®èi víi nhµ tr</w:t>
        <w:softHyphen/>
        <w:t>êng lóc nµy cµng trë nªn nÆng nÒ h¬n bao giê hÕt.</w:t>
        <w:tab/>
      </w:r>
    </w:p>
    <w:p>
      <w:pPr>
        <w:pStyle w:val="Normal"/>
        <w:spacing w:lineRule="exact" w:line="360"/>
        <w:jc w:val="both"/>
        <w:rPr/>
      </w:pPr>
      <w:r>
        <w:rPr/>
        <w:tab/>
        <w:t>Tr</w:t>
        <w:softHyphen/>
        <w:t>êng ®</w:t>
        <w:softHyphen/>
        <w:t>îc thµnh lËp tõ n¨m 1965, víi qui m« ph¸t triÓn kh¸ lín ®· ®</w:t>
        <w:softHyphen/>
        <w:t>îc c«ng nhËn lµ tr</w:t>
        <w:softHyphen/>
        <w:t>êng chuÈn quèc gia giai ®o¹n 1 vµ nhiÒu danh hiÖu kh¸c, lµ ®Þa chØ tin cËy cña c¸c cÊp l·nh ®¹o vµ nh©n d©n ®Þa ph</w:t>
        <w:softHyphen/>
        <w:t>¬ng trong nhiÒu n¨m qua. §©y lµ niÒm tù hµo ®ång thêi còng lµ th¸ch thøc rÊt lín ®èi víi mçi c¸n bé, gi¸o viªn, nh©n viªn vµ häc sinh trong viÖc g×n gi÷ danh hiÖu vµ ph¸t huy truyÒn thèng h¬n 40 n¨m qu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ph¸t triÓn nhµ tr</w:t>
        <w:softHyphen/>
        <w:t>êng giai ®o¹n 2011-2015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. Môc tiªu chu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1.</w:t>
      </w:r>
      <w:r>
        <w:rPr/>
        <w:t xml:space="preserve"> Chó träng c«ng t¸c gi¸o dôc chÝnh trÞ, t</w:t>
        <w:softHyphen/>
        <w:t xml:space="preserve"> t</w:t>
        <w:softHyphen/>
        <w:t>ëng, ®¹o ®øc, lèi sèng cho häc sinh; ®Èy m¹nh c¸c biÖn ph¸p gi¸o dôc kû luËt, æn ®Þnh kû c</w:t>
        <w:softHyphen/>
        <w:t>¬ng, nÒn nÕp  trong nhµ tr</w:t>
        <w:softHyphen/>
        <w:t>êng; thùc hiÖn môc tiªu gi¸o dôc lµ ®µo t¹o con ng</w:t>
        <w:softHyphen/>
        <w:t>êi ViÖt Nam ph¸t triÓn toµn diÖn, ®¸p øng yªu cÇu cña sù nghiÖp x©y dùng vµ b¶o vÖ tæ quèc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2.</w:t>
      </w:r>
      <w:r>
        <w:rPr/>
        <w:t xml:space="preserve"> Gi÷ v÷ng vµ n©ng cao chÊt l</w:t>
        <w:softHyphen/>
        <w:t>îng gi¸o dôc toµn diÖn; chó träng c«ng t¸c gi¸o dôc mòi nhän, båi d</w:t>
        <w:softHyphen/>
        <w:t>ìng häc sinh giái, «n thi ®¹i häc, cao ®¼ng ®ång thêi lµm tèt c«ng t¸c t</w:t>
        <w:softHyphen/>
        <w:t xml:space="preserve"> vÊn h</w:t>
        <w:softHyphen/>
        <w:t>íng nghiÖp cho häc sinh, phÊn ®Êu gi÷ v÷ng tr</w:t>
        <w:softHyphen/>
        <w:t>êng lµ ®Þa chØ tin cËy trong sù nghiÖp gi¸o dôc huyÖn nh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3.</w:t>
      </w:r>
      <w:r>
        <w:rPr/>
        <w:t xml:space="preserve"> TiÕp tôc thùc hiÖn cã hiÖu qu¶ cuéc vËn ®éng “Hai kh«ng”, cuéc vËn ®éng “Häc tËp vµ lµm theo tÊm g</w:t>
        <w:softHyphen/>
        <w:t>¬ng ®¹o ®øc Hå ChÝ Minh”, cuéc vËn ®éng “Mçi thÇy gi¸o, c« gi¸o lµ tÊm g</w:t>
        <w:softHyphen/>
        <w:t>¬ng ®¹o ®øc tù häc vµ s¸ng t¹o” nh»m x©y dùng ®éi ngò c¸n bé, gi¸o viªn, nh©n viªn cã phÈm chÊt ®¹o ®øc tèt, v÷ng vµng vÒ chÝnh trÞ, giái vÒ chuyªn m«n, nghiÖp vô, tÝch cùc ®æi míi ph</w:t>
        <w:softHyphen/>
        <w:t>¬ng ph¸p, øng dông CNTT vµo qu¶n lý vµ d¹y häc ®¸p øng ®</w:t>
        <w:softHyphen/>
        <w:t>îc yªu cÇu cña c«ng cuéc ®æi míi gi¸o dôc phæ th«ng hiÖn nay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4.</w:t>
      </w:r>
      <w:r>
        <w:rPr/>
        <w:t xml:space="preserve"> T¨ng c</w:t>
        <w:softHyphen/>
        <w:t>êng ®Çu t</w:t>
        <w:softHyphen/>
        <w:t xml:space="preserve"> h¬n n÷a CSVC, trang thiÕt bÞ d¹y häc theo h</w:t>
        <w:softHyphen/>
        <w:t>íng chuÈn hãa, hiÖn ®¹i vµ ®ång bé; tiÕp tôc cñng cè vµ hoµn thiÖn c¸c tiªu chuÈn cña tr</w:t>
        <w:softHyphen/>
        <w:t>êng chuÈn quèc gia theo th«ng t</w:t>
        <w:softHyphen/>
        <w:t xml:space="preserve"> sè 06/2010/TT-BGD§T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5.</w:t>
      </w:r>
      <w:r>
        <w:rPr/>
        <w:t xml:space="preserve"> §Èy m¹nh c«ng t¸c XHH GD; huy ®éng c¸c lùc l</w:t>
        <w:softHyphen/>
        <w:t>îng XH c¸c thÕ hÖ häc sinh h</w:t>
        <w:softHyphen/>
        <w:t>íng vÒ nhµ tr</w:t>
        <w:softHyphen/>
        <w:t>êng, ñng hé nhµ tr</w:t>
        <w:softHyphen/>
        <w:t>êng trong x©y dùng ph¸t triÓn; cñng cè mèi quan hÖ gi÷a nhµ tr</w:t>
        <w:softHyphen/>
        <w:t>êng víi c¸c c¬ quan chøc n¨ng vµ chÝnh quyÒn nh©n d©n ®Þa ph</w:t>
        <w:softHyphen/>
        <w:t>¬ng g¾n bã, ®oµn kÕt nh»m thùc hiÖn th¾ng lîi c¸c môc tiªu kinh tÕ-x· héi mµ §¹i héi §¶ng c¸c cÊp ®· ®Ò ra.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b/>
          <w:sz w:val="24"/>
          <w:lang w:val="fr-FR"/>
        </w:rPr>
        <w:t>II. Dù kiÕn ph¸t triÓn sè l</w:t>
        <w:softHyphen/>
        <w:t>îng</w:t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  <w:lang w:val="fr-FR"/>
        </w:rPr>
        <w:tab/>
        <w:t>1. VÒ sè líp, sè HS</w:t>
      </w:r>
    </w:p>
    <w:p>
      <w:pPr>
        <w:pStyle w:val="Normal"/>
        <w:spacing w:lineRule="exact" w:line="360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B¶ng 9: Thèng kª nguån HS THCS huyÖn Lôc Nam n¨m häc 2010-2011 (th¸ng 10/2010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9"/>
        <w:gridCol w:w="756"/>
        <w:gridCol w:w="576"/>
        <w:gridCol w:w="859"/>
        <w:gridCol w:w="576"/>
        <w:gridCol w:w="859"/>
        <w:gridCol w:w="576"/>
        <w:gridCol w:w="859"/>
        <w:gridCol w:w="576"/>
        <w:gridCol w:w="876"/>
        <w:gridCol w:w="538"/>
        <w:gridCol w:w="655"/>
      </w:tblGrid>
      <w:tr>
        <w:trPr/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70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a ra</w:t>
            </w:r>
          </w:p>
        </w:tc>
        <w:tc>
          <w:tcPr>
            <w:tcW w:w="11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¨ng(+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Gi¶m(-)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</w:t>
            </w:r>
          </w:p>
        </w:tc>
        <w:tc>
          <w:tcPr>
            <w:tcW w:w="11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Tæng s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2.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3.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3.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3.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2.4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-8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Vïng tuyÓ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6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6.6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- 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-548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 xml:space="preserve">C¨n cø  vµo nguån kÕ ho¹ch ph¸t triÓn THCS n¨m häc 2010-2011 cña phßng GD&amp;§T huyÖn Lôc Nam ë trªn, ta nhËn thÊy sè HS gi¶m theo tõng n¨m, </w:t>
      </w:r>
      <w:r>
        <w:rPr/>
        <w:t>Do ®ã sù ph¸t triÓn sè l</w:t>
        <w:softHyphen/>
        <w:t>îng trong nh÷ng n¨m tíi dù kiÕn nh</w:t>
        <w:softHyphen/>
        <w:t xml:space="preserve"> sau: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10:</w:t>
      </w:r>
      <w:r>
        <w:rPr/>
        <w:t xml:space="preserve"> Dù kiÕn ph¸t triÓn sè l</w:t>
        <w:softHyphen/>
        <w:t>îng häc sinh trong 5 n¨m tí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874"/>
        <w:gridCol w:w="1074"/>
        <w:gridCol w:w="930"/>
        <w:gridCol w:w="1074"/>
        <w:gridCol w:w="910"/>
        <w:gridCol w:w="898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häc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10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11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p 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í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H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</w:tbl>
    <w:p>
      <w:pPr>
        <w:pStyle w:val="Normal"/>
        <w:spacing w:lineRule="exact" w:line="360"/>
        <w:ind w:left="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VÒ ®éi ngò </w:t>
      </w:r>
    </w:p>
    <w:p>
      <w:pPr>
        <w:pStyle w:val="Normal"/>
        <w:spacing w:lineRule="exact" w:line="360"/>
        <w:jc w:val="both"/>
        <w:rPr/>
      </w:pPr>
      <w:r>
        <w:rPr>
          <w:i/>
        </w:rPr>
        <w:t>B¶ng 11:</w:t>
      </w:r>
      <w:r>
        <w:rPr/>
        <w:t xml:space="preserve"> Dù kiÕn ph¸t triÓn ®éi ngò CBGV vµ NV trong 5 n¨m tí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260"/>
      </w:tblGrid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¨m häc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æng sè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®ã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¹c sÜ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BQ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V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</w:tbl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ChØ tiªu phÊn ®Êu cô thÓ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ChÊt l</w:t>
        <w:softHyphen/>
        <w:t>îng h¹nh kiÓm</w:t>
      </w:r>
    </w:p>
    <w:p>
      <w:pPr>
        <w:pStyle w:val="Normal"/>
        <w:spacing w:lineRule="exact" w:line="360"/>
        <w:jc w:val="both"/>
        <w:rPr/>
      </w:pPr>
      <w:r>
        <w:rPr/>
        <w:t>- XÕp lo¹i Tèt: Trªn 60%; Kh¸: Trªn 35%; YÕu: D</w:t>
        <w:softHyphen/>
        <w:t>íi 0,5%</w:t>
      </w:r>
    </w:p>
    <w:p>
      <w:pPr>
        <w:pStyle w:val="Normal"/>
        <w:spacing w:lineRule="exact" w:line="360"/>
        <w:jc w:val="both"/>
        <w:rPr/>
      </w:pPr>
      <w:r>
        <w:rPr/>
        <w:t>- Kh«ng cã HS vi ph¹m kû luËt nghiªm träng, kh«ng cã HS vi ph¹m ph¸p luËt vµ m¾c c¸c tÖ n¹n x· héi ®Æc biÖt lµ ma tóy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>2. ChÊt l</w:t>
        <w:softHyphen/>
        <w:t>îng gi¸o dôc v¨n hãa</w:t>
      </w:r>
    </w:p>
    <w:p>
      <w:pPr>
        <w:pStyle w:val="Normal"/>
        <w:spacing w:lineRule="exact" w:line="360"/>
        <w:jc w:val="both"/>
        <w:rPr/>
      </w:pPr>
      <w:r>
        <w:rPr/>
        <w:t>- XÕp lo¹i häc lùc: Giái: Trªn 4%, Kh¸: Trªn 55%, YÕu: D</w:t>
        <w:softHyphen/>
        <w:t>íi 2%.</w:t>
      </w:r>
    </w:p>
    <w:p>
      <w:pPr>
        <w:pStyle w:val="Normal"/>
        <w:spacing w:lineRule="exact" w:line="360"/>
        <w:jc w:val="both"/>
        <w:rPr/>
      </w:pPr>
      <w:r>
        <w:rPr/>
        <w:t>- Tèt nghiÖp líp 12: Trªn 98% (Lo¹i Kh¸, giái: 15-20%)</w:t>
      </w:r>
    </w:p>
    <w:p>
      <w:pPr>
        <w:pStyle w:val="Normal"/>
        <w:spacing w:lineRule="exact" w:line="360"/>
        <w:jc w:val="both"/>
        <w:rPr/>
      </w:pPr>
      <w:r>
        <w:rPr/>
        <w:t>- Thi ®ç §¹i häc, Cao ®¼ng: Tèp 300 tr</w:t>
        <w:softHyphen/>
        <w:t>êng THPT toµn quèc, tèp 10 cña tØnh Tû lÖ HS ®ç §H-C§: Trªn 50%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>3. ChÊt l</w:t>
        <w:softHyphen/>
        <w:t>îng häc sinh giái</w:t>
      </w:r>
    </w:p>
    <w:p>
      <w:pPr>
        <w:pStyle w:val="Normal"/>
        <w:spacing w:lineRule="exact" w:line="360"/>
        <w:jc w:val="both"/>
        <w:rPr/>
      </w:pPr>
      <w:r>
        <w:rPr/>
        <w:t>- C¸c m«n V¨n hãa cÊp tØnh líp 12: Tèp 10 tr</w:t>
        <w:softHyphen/>
        <w:t>êng cao nhÊt tØnh</w:t>
      </w:r>
    </w:p>
    <w:p>
      <w:pPr>
        <w:pStyle w:val="Normal"/>
        <w:spacing w:lineRule="exact" w:line="360"/>
        <w:jc w:val="both"/>
        <w:rPr/>
      </w:pPr>
      <w:r>
        <w:rPr/>
        <w:t>- Gi¶i to¸n trªn m¸y tÝnh cÇm tay: 5-7 gi¶i (Cã HS dù thi cÊp khu vùc)</w:t>
      </w:r>
    </w:p>
    <w:p>
      <w:pPr>
        <w:pStyle w:val="Normal"/>
        <w:spacing w:lineRule="exact" w:line="360"/>
        <w:jc w:val="both"/>
        <w:rPr/>
      </w:pPr>
      <w:r>
        <w:rPr/>
        <w:t>- Thi Olimpic Tin häc: 2-3 gi¶i</w:t>
      </w:r>
    </w:p>
    <w:p>
      <w:pPr>
        <w:pStyle w:val="Normal"/>
        <w:spacing w:lineRule="exact" w:line="360"/>
        <w:jc w:val="both"/>
        <w:rPr/>
      </w:pPr>
      <w:r>
        <w:rPr/>
        <w:t>- TDTT: 1-2 gi¶i/m«n.</w:t>
      </w:r>
    </w:p>
    <w:p>
      <w:pPr>
        <w:pStyle w:val="Normal"/>
        <w:spacing w:lineRule="exact" w:line="360"/>
        <w:jc w:val="both"/>
        <w:rPr/>
      </w:pPr>
      <w:r>
        <w:rPr/>
        <w:t xml:space="preserve">- C¸c m«n kh¸c tham gia ®Çy ®ñ vµ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>4. ChÊt l</w:t>
        <w:softHyphen/>
        <w:t>îng ®éi ngò</w:t>
      </w:r>
    </w:p>
    <w:p>
      <w:pPr>
        <w:pStyle w:val="Normal"/>
        <w:spacing w:lineRule="exact" w:line="360"/>
        <w:jc w:val="both"/>
        <w:rPr/>
      </w:pPr>
      <w:r>
        <w:rPr/>
        <w:t>- CBQL: 100% lo¹i Tèt, 1 CST§ cÊp TØnh/n¨m.</w:t>
      </w:r>
    </w:p>
    <w:p>
      <w:pPr>
        <w:pStyle w:val="Normal"/>
        <w:spacing w:lineRule="exact" w:line="360"/>
        <w:jc w:val="both"/>
        <w:rPr/>
      </w:pPr>
      <w:r>
        <w:rPr/>
        <w:t xml:space="preserve">- Gi¸o viªn: </w:t>
      </w:r>
    </w:p>
    <w:p>
      <w:pPr>
        <w:pStyle w:val="Normal"/>
        <w:spacing w:lineRule="exact" w:line="360"/>
        <w:jc w:val="both"/>
        <w:rPr/>
      </w:pPr>
      <w:r>
        <w:rPr/>
        <w:tab/>
        <w:t>+ GV giái cÊp tØnh: 10 GV trë lªn; CÊp c¬ së: 50 GV trë lªn.</w:t>
      </w:r>
    </w:p>
    <w:p>
      <w:pPr>
        <w:pStyle w:val="Normal"/>
        <w:spacing w:lineRule="exact" w:line="360"/>
        <w:jc w:val="both"/>
        <w:rPr/>
      </w:pPr>
      <w:r>
        <w:rPr/>
        <w:tab/>
        <w:t>+ Tr×nh ®é Tin häc: 90%, (cã kh¶ n¨ng so¹n gi¸o ¸n ®iÖn tö: 80%).</w:t>
      </w:r>
    </w:p>
    <w:p>
      <w:pPr>
        <w:pStyle w:val="Normal"/>
        <w:spacing w:lineRule="exact" w:line="360"/>
        <w:jc w:val="both"/>
        <w:rPr/>
      </w:pPr>
      <w:r>
        <w:rPr/>
        <w:tab/>
        <w:t>+ 100% GV thùc hiÖn tèt ch</w:t>
        <w:softHyphen/>
        <w:t>¬ng tr×nh båi d</w:t>
        <w:softHyphen/>
        <w:t>ìng GV hµng n¨m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+ KÕt qu¶ xÕp lo¹i CM: Giái: 25%, Kh¸ 50%, kh«ng cã GV xÕp lo¹i yÕu.              </w:t>
      </w:r>
    </w:p>
    <w:p>
      <w:pPr>
        <w:pStyle w:val="Normal"/>
        <w:spacing w:lineRule="exact" w:line="360"/>
        <w:jc w:val="both"/>
        <w:rPr/>
      </w:pPr>
      <w:r>
        <w:rPr/>
        <w:t>- Tæ CM: Mçi tæ CM thùc hiÖn 1 chuyªn ®Ò ngo¹i khãa vµ 5 chuyªn ®Ò ®æi míi ph</w:t>
        <w:softHyphen/>
        <w:t>¬ng ph¸p d¹y häc/n¨m.</w:t>
      </w:r>
    </w:p>
    <w:p>
      <w:pPr>
        <w:pStyle w:val="Normal"/>
        <w:spacing w:lineRule="exact" w:line="360"/>
        <w:jc w:val="both"/>
        <w:rPr/>
      </w:pPr>
      <w:r>
        <w:rPr/>
        <w:t>- Tæ hµnh chÝnh: Hoµn thµnh tèt c«ng t¸c phôc vô c¸c ®iÒu kiÖn cho d¹y vµ häc.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  <w:t>5. Danh hiÖu thi ®u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/>
        <w:t>- Nhµ tr</w:t>
        <w:softHyphen/>
        <w:t>êng:</w:t>
      </w:r>
      <w:r>
        <w:rPr>
          <w:i/>
        </w:rPr>
        <w:t xml:space="preserve"> </w:t>
      </w:r>
      <w:r>
        <w:rPr>
          <w:b/>
          <w:i/>
        </w:rPr>
        <w:t>Tiªn tiÕn xuÊt s¾c cÊp tØnh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/>
        <w:t>- Chi bé:</w:t>
      </w:r>
      <w:r>
        <w:rPr>
          <w:i/>
        </w:rPr>
        <w:t xml:space="preserve"> </w:t>
      </w:r>
      <w:r>
        <w:rPr>
          <w:b/>
          <w:i/>
        </w:rPr>
        <w:t>Trong s¹ch v÷ng m¹nh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/>
        <w:t>- C«ng ®oµn, §oµn TN:</w:t>
      </w:r>
      <w:r>
        <w:rPr>
          <w:i/>
        </w:rPr>
        <w:t xml:space="preserve"> </w:t>
      </w:r>
      <w:r>
        <w:rPr>
          <w:b/>
          <w:i/>
        </w:rPr>
        <w:t>V÷ng m¹nh xuÊt s¾c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>- §Ò nghÞ Nhµ n</w:t>
        <w:softHyphen/>
        <w:t>íc tÆng th</w:t>
        <w:softHyphen/>
        <w:t>ëng Hu©n ch</w:t>
        <w:softHyphen/>
        <w:t>¬ng L§ h¹ng Nh× vµo n¨m 2015.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¸c nhãm biÖn ph¸p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bCs/>
          <w:szCs w:val="28"/>
          <w:lang w:val="fr-FR"/>
        </w:rPr>
        <w:t>Thùc hiÖn chiÕn l</w:t>
        <w:softHyphen/>
        <w:t xml:space="preserve">îc ph¸t triÓn 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Tr</w:t>
        <w:softHyphen/>
        <w:t>êng THPT Lôc Nam giai ®o¹n 2010-2015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C¸c nhãm biÖn ph¸p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Cs w:val="28"/>
        </w:rPr>
        <w:t>1. Nhãm biÖn ph¸p 1</w:t>
      </w:r>
      <w:r>
        <w:rPr>
          <w:szCs w:val="28"/>
        </w:rPr>
        <w:t xml:space="preserve">: </w:t>
      </w:r>
      <w:r>
        <w:rPr>
          <w:rFonts w:cs=".VnTimeH" w:ascii=".VnTimeH" w:hAnsi=".VnTimeH"/>
          <w:sz w:val="24"/>
        </w:rPr>
        <w:t>Båi d</w:t>
        <w:softHyphen/>
        <w:t>ìng n©ng cao nhËn thøc cña gi¸o viªn vÒ yªu cÇu vµ tÝnh cÇn thiÕt cña ®æi míi ch</w:t>
        <w:softHyphen/>
        <w:t>¬ng tr×nh gi¸o dôc phæ th«ng.</w:t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>-  §èi víi b¶n th©n ng</w:t>
        <w:softHyphen/>
        <w:t>êi ®øng ®Çu cÇn ph¶i lµm tèt nh÷ng viÖc sau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S</w:t>
        <w:softHyphen/>
        <w:t>u tÇm vµ nghiªn cøu ®Çy ®ñ c¸c v¨n b¶n h</w:t>
        <w:softHyphen/>
        <w:t>íng dÉn viÖc ®æi míi gi¸o dôc THPT, d¹y häc ph©n ba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am gia häc tËp ®Çy ®ñ, nghiªm tóc c¸c líp tËp huÊn vÒ ®æi míi ch</w:t>
        <w:softHyphen/>
        <w:t>¬ng tr×nh gi¸o dôc THPT do Bé GD &amp; §T, Së Bé GD &amp; §T tæ chøc ®Ó n¾m ®</w:t>
        <w:softHyphen/>
        <w:t>îc chñ tr</w:t>
        <w:softHyphen/>
        <w:t>¬ng, môc tiªu, yªu cÇu c¬ b¶n, ®iÒu kiÖn thùc hiÖn ®æi míi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¨ng c</w:t>
        <w:softHyphen/>
        <w:t>êng giao l</w:t>
        <w:softHyphen/>
        <w:t>u, trao ®æi vµ rót kinh nghiÖm víi c¸c c¸n bé qu¶n lý cña c¸c tr</w:t>
        <w:softHyphen/>
        <w:t>êng THPT trong huyÖn, trong tØnh vÒ vÊn ®Ò trªn ®Ó lµm s¸ng tá nh÷ng v</w:t>
        <w:softHyphen/>
        <w:t>íng m¾c mµ HiÖu tr</w:t>
        <w:softHyphen/>
        <w:t>ëng gÆp ph¶i trong qu¸ tr×nh thùc hiÖn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×m hiÓu, n¾m b¾t nhu cÇu häc tËp cña häc sinh, kh¶ n¨ng vÒ nguån lùc ®¸p øng nhu cÇu ®ã nh</w:t>
        <w:softHyphen/>
        <w:t>: lùc l</w:t>
        <w:softHyphen/>
        <w:t>îng vµ tr×nh ®é cña gi¸o viªn; c¬ së vËt chÊt, trang thiÕt bÞ; tµi chÝnh; kh¶ n¨ng häc tËp cña häc sinh, t©m lý cña häc sinh vµ cha mÑ häc sinh...tr</w:t>
        <w:softHyphen/>
        <w:t>íc vÊn ®Ò ph©n ban hiÖn nay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N¾m ®</w:t>
        <w:softHyphen/>
        <w:t>îc nhiÖm vô h</w:t>
        <w:softHyphen/>
        <w:t>íng nghiÖp cña nhµ tr</w:t>
        <w:softHyphen/>
        <w:t>êng ®Ó tiÕn hµnh tuyªn truyÒn, h</w:t>
        <w:softHyphen/>
        <w:t>íng dÉn häc sinh lùa chän ban häc cho ®óng theo n¨ng lùc vµ yªu cÇu vÒ nguån lùc cña ®Þa ph</w:t>
        <w:softHyphen/>
        <w:t xml:space="preserve">¬ng vµ khu vùc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Kh«ng ngõng båi d</w:t>
        <w:softHyphen/>
        <w:t>ìng n©ng cao tr×nh ®é, n¨ng lùc nghiÖp vô qu¶n lý cña m×nh.</w:t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>-  §èi víi gi¸o viªn cÇn thùc hiÖn tèt c¸c viÖc sau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æ chøc c¸c líp tËp huÊn, båi d</w:t>
        <w:softHyphen/>
        <w:t>ìng, tuyªn truyÒn cho GV thÊm nhuÇn tinh thÇn ®æi míi gi¸o dôc THPT, yªu cÇu cña viÖc ph©n ban ë THPT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Cung cÊp c¸c v¨n b¶n, tµi liÖu, h</w:t>
        <w:softHyphen/>
        <w:t>íng dÉn viÖc ®æi míi gi¸o dôc THPT cho gi¸o viªn ®Ó hä nghiªn cøu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æ chøc c¸c buæi sinh ho¹t tæ nhãm chuyªn m«n ®Ó trao ®æi, rót kinh nghiÖm nh÷ng v</w:t>
        <w:softHyphen/>
        <w:t>íng m¾c trong qu¸ tr×nh thùc hiÖn ®Ó ®i ®Õn thèng nhÊt néi dung vµ c¸ch thøc tiÕn hµnh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æ chøc båi d</w:t>
        <w:softHyphen/>
        <w:t>ìng cho gi¸o viªn hiÓu ®</w:t>
        <w:softHyphen/>
        <w:t>îc xu h</w:t>
        <w:softHyphen/>
        <w:t>íng d¹y häc hiÖn ®¹i. Xu h</w:t>
        <w:softHyphen/>
        <w:t xml:space="preserve">íng nµy ®Æt ra yªu cÇu cao ®èi víi gi¸o viªn vÒ t×nh yªu trÎ, n¨ng lùc chuÈn ®o¸n t©m lý, n¾m v÷ng chuyªn m«n, n¨ng lùc lËp kÕ ho¹ch bµi häc vµ tæ chøc thùc hiÖn kÕ ho¹ch bµi häc mét c¸ch phï hîp vµ cã hiÖu qu¶, n¨ng lùc ®¸nh gi¸ kÕt qu¶ d¹y häc vµ rót kinh nghiÖm, ®iÒu chØnh ho¹t ®éng d¹y häc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Bªn c¹nh ®ã mçi gi¸o viªn còng ph¶i tù häc, tù båi d</w:t>
        <w:softHyphen/>
        <w:t>ìng ®Ó n©ng cao tr×nh ®é chuyªn m«n cña m×nh ®Ó ®¸p øng yªu cÇu cña c«ng cuéc ®æi míi  lÇn nµy bëi hä lµ nh©n tè quyÕt ®Þnh sù thµnh b¹i cña viÖc ®æi míi ch</w:t>
        <w:softHyphen/>
        <w:t>¬ng tr×nh gi¸o dôc THPT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 xml:space="preserve">2. </w:t>
      </w:r>
      <w:r>
        <w:rPr>
          <w:b/>
          <w:szCs w:val="28"/>
        </w:rPr>
        <w:t>Nhãm biÖn ph¸p 2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sz w:val="24"/>
        </w:rPr>
        <w:t>Qu¶n lý N©ng cao chÊt l</w:t>
        <w:softHyphen/>
        <w:t>îng GD toµn diÖn</w:t>
      </w:r>
    </w:p>
    <w:p>
      <w:pPr>
        <w:pStyle w:val="Normal"/>
        <w:spacing w:lineRule="exact" w:line="360"/>
        <w:ind w:left="720" w:firstLine="72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2.1. C«ng t¸c gi¸o dôc t</w:t>
        <w:softHyphen/>
        <w:t xml:space="preserve"> t</w:t>
        <w:softHyphen/>
        <w:t>ëng, ®¹o ®øc, lèi sèng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TiÕp tôc thùc hiÖn cã chiÒu réng vµ chiÒu s©u h¬n n÷a c¸c cuéc vËn ®éng: “Häc tËp vµ lµm theo tÊm g</w:t>
        <w:softHyphen/>
        <w:t>¬ng ®¹o ®øc Hå ChÝ Minh”; “Mçi thÇy gi¸o, c« gi¸o lµ mét tÊm g</w:t>
        <w:softHyphen/>
        <w:t>¬ng ®¹o ®øc, tù häc vµ s¸ng t¹o”; thµnh lËp ban chØ ®¹o cuéc vËn ®éng, cã ®¸nh gi¸, s¬ kÕt, tæng kÕt hµng n¨m; phèi hîp, b¸o c¸o kÕt qu¶ kÞp thêi víi cÊp ñy, chÝnh quyÒn ®Þa ph</w:t>
        <w:softHyphen/>
        <w:t>¬ng ®Ó ®</w:t>
        <w:softHyphen/>
        <w:t>îc chØ ®¹o vµ gióp ®ì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Phèi hîp c¸c tæ chøc ®oµn thÓ trong nhµ tr</w:t>
        <w:softHyphen/>
        <w:t>êng triÓn khai c«ng t¸c gi¸o dôc truyÒn thèng, lßng yªu quª h</w:t>
        <w:softHyphen/>
        <w:t>¬ng nh©n c¸c ngµy lÔ lín cña ®Êt n</w:t>
        <w:softHyphen/>
        <w:t>íc, ®Þa ph</w:t>
        <w:softHyphen/>
        <w:t>¬ng b»ng nhiÒu h×nh thøc phong phó (thi t×m hiÓu, s©n khÊu hãa, th¨m quan, sinh ho¹t ngo¹i khãa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); thùc hiÖn ®Òu ®Æn sinh ho¹t tËp thÓ theo chñ ®Ò vµo c¸c giê chµo cê ®Çu tuÇn, c¸c buæi sinh ho¹t líp ®Ó gi¸o dôc lý t</w:t>
        <w:softHyphen/>
        <w:t xml:space="preserve">ëng, hoµi b·o, </w:t>
        <w:softHyphen/>
        <w:t>íc m¬ còng nh</w:t>
        <w:softHyphen/>
        <w:t xml:space="preserve"> gi¸o dôc kü n¨ng sèng cho HS; ®ång thêi gi¸o dôc ý thøc chÊp hµnh néi qui, ph¸p luËt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tõ ®ã, häc sinh cã nhËn thøc ®óng, hµnh ®éng ®óng, tÝch cùc rÌn luyÖn, häc tËp v× ngµy mai lËp nghiÖp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T¨ng c</w:t>
        <w:softHyphen/>
        <w:t>êng gi¸o dôc ph¸p luËt, trËt tù an toµn giao th«ng, phßng tr¸nh ma tóy, chÊt g©y nghiÖn, ®Æc biÖt gi¸o dôc ý thøc thùc hiÖn néi qui, kû luËt tr</w:t>
        <w:softHyphen/>
        <w:t>êng häc: Khi ®Õn tr</w:t>
        <w:softHyphen/>
        <w:t>êng ph¶i mÆc trang phôc ®óng qui ®Þnh, ®eo thÎ HS.. Kh«ng ®</w:t>
        <w:softHyphen/>
        <w:t>îc che « khi ®i xe ®¹p. Kh«ng tô tËp ë cæng tr</w:t>
        <w:softHyphen/>
        <w:t>êng khi tan häc tr¸nh g©y ïn t¾c, kh«ng ®</w:t>
        <w:softHyphen/>
        <w:t>îc göi xe ®¹p ë ngoµi nhµ tr</w:t>
        <w:softHyphen/>
        <w:t>êng</w:t>
      </w:r>
      <w:r>
        <w:rPr>
          <w:rFonts w:cs="Arial" w:ascii="Arial" w:hAnsi="Arial"/>
          <w:szCs w:val="28"/>
        </w:rPr>
        <w:t>…</w:t>
      </w:r>
      <w:r>
        <w:rPr/>
        <w:t>Duy tr× th</w:t>
        <w:softHyphen/>
        <w:t>êng xuyªn chÕ ®é kiÓm tra, theo dâi, ®¸nh gi¸ xÕp lo¹i thi ®ua do tæ chøc §oµn ®ãng vai trß nßng cèt vµ ho¹t ®éng cña Ban kû c</w:t>
        <w:softHyphen/>
        <w:t>¬ng nÒ nÕp, ho¹t ®éng trùc ban cña c¸c líp häc sinh trong c¸c buæi häc</w:t>
      </w:r>
      <w:r>
        <w:rPr>
          <w:szCs w:val="28"/>
        </w:rPr>
        <w:t>; t</w:t>
      </w:r>
      <w:r>
        <w:rPr/>
        <w:t>æ chøc cho 100% HS viÕt cam kÕt thùc hiÖn cuéc vËn ®éng “Hai kh«ng", vµ phong trµo thi ®ua "X©y dùng tr</w:t>
        <w:softHyphen/>
        <w:t>êng häc th©n thiÖn, HS tÝch cùc"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Tæ chøc häp phô huynh HS toµn tr</w:t>
        <w:softHyphen/>
        <w:t>êng 2 lÇn/n¨m ®Ó t¨ng c</w:t>
        <w:softHyphen/>
        <w:t>êng sù phèi hîp gi¸o dôc, qu¶n lý HS cã hiÖu qu¶; ®Ò cao vai trß cña GV chñ nhiÖm trong viÖc phèi hîp nµy b»ng c¸ch: sö dông cã hiÖu qu¶ sæ liªn l¹c gi÷a nhµ tr</w:t>
        <w:softHyphen/>
        <w:t>êng vµ gia ®×nh; trao ®æi sè ®iÖn tho¹i cña GV chñ nhiÖm vµ gia ®×nh HS, phèi hîp chÆt chÏ víi GV bé m«n vµ tæ chøc §oµn, th¨m gia ®×nh HS cã hoµn c¶nh ®Æc biÖt</w:t>
      </w:r>
      <w:r>
        <w:rPr>
          <w:rFonts w:cs="Arial" w:ascii="Arial" w:hAnsi="Arial"/>
          <w:szCs w:val="28"/>
        </w:rPr>
        <w:t>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C¶i tiÕn biÖn ph¸p gi¸o dôc HS c¸ biÖt b»ng c¸ch t¨ng c</w:t>
        <w:softHyphen/>
        <w:t>êng phèi kÕt hîp gi÷a nhµ tr</w:t>
        <w:softHyphen/>
        <w:t>êng víi gia ®×nh vµ c¸c tæ chøc x· héi (chÝnh quyÒn ®Þa ph</w:t>
        <w:softHyphen/>
        <w:t>¬ng, c«ng an); ®ång thêi ph©n c«ng GV cã kinh nghiÖm, cã uy tÝn chñ nhiÖm líp cã nhiÒu HS c¸ biÖt víi ph</w:t>
        <w:softHyphen/>
        <w:t>¬ng ch©m gi¸o dôc lµ chÝnh; x</w:t>
      </w:r>
      <w:r>
        <w:rPr/>
        <w:t>ö lý nghiªm nh÷ng tr</w:t>
        <w:softHyphen/>
        <w:t>êng hîp cè t×nh vi ph¹m néi quy vµ nh÷ng ®iÒu cÊm trong nhµ tr</w:t>
        <w:softHyphen/>
        <w:t>êng.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  <w:tab/>
        <w:t>2.2. C«ng t¸c gi¸o dôc v¨n hãa - khoa häc kü thuËt</w:t>
      </w:r>
    </w:p>
    <w:p>
      <w:pPr>
        <w:pStyle w:val="Normal"/>
        <w:spacing w:lineRule="exact" w:line="360"/>
        <w:jc w:val="both"/>
        <w:rPr/>
      </w:pPr>
      <w:r>
        <w:rPr/>
        <w:tab/>
        <w:t>Muèn ho¹t ®éng d¹y vµ häc ®¹t ®</w:t>
        <w:softHyphen/>
        <w:t>îc môc tiªu, cÇn ph¶i thùc hiÖn tèt nh÷ng viÖc sau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</w:rPr>
        <w:t xml:space="preserve">a- LËp kÕ ho¹ch </w:t>
      </w:r>
    </w:p>
    <w:p>
      <w:pPr>
        <w:pStyle w:val="Normal"/>
        <w:spacing w:lineRule="exact" w:line="360"/>
        <w:jc w:val="both"/>
        <w:rPr/>
      </w:pPr>
      <w:r>
        <w:rPr/>
        <w:t>- Nhµ tr</w:t>
        <w:softHyphen/>
        <w:t xml:space="preserve">êng ph¶i cã kÕ ho¹ch chØ ®¹o ho¹t ®éng d¹y vµ häc cho tõng n¨m häc. </w:t>
      </w:r>
    </w:p>
    <w:p>
      <w:pPr>
        <w:pStyle w:val="Normal"/>
        <w:spacing w:lineRule="exact" w:line="360"/>
        <w:jc w:val="both"/>
        <w:rPr/>
      </w:pPr>
      <w:r>
        <w:rPr/>
        <w:t>- Yªu cÇu c¸c tæ chuyªn m«n ph¶i x©y dùng kÕ ho¹ch chØ ®¹o ho¹t ®éng d¹y häc cña tæ nhãm chuyªn m«n trong tõng n¨m häc dùa theo nhiÖm vô n¨m häc</w:t>
      </w:r>
    </w:p>
    <w:p>
      <w:pPr>
        <w:pStyle w:val="Normal"/>
        <w:spacing w:lineRule="exact" w:line="360"/>
        <w:jc w:val="both"/>
        <w:rPr/>
      </w:pPr>
      <w:r>
        <w:rPr/>
        <w:t>- Yªu cÇu c¸c c¸ nh©n ph¶i x©y dùng kÕ ho¹ch gi¶ng d¹y cho tõng häc kú vµ c¶ n¨m häc</w:t>
      </w:r>
    </w:p>
    <w:p>
      <w:pPr>
        <w:pStyle w:val="Normal"/>
        <w:spacing w:lineRule="exact" w:line="360"/>
        <w:jc w:val="both"/>
        <w:rPr/>
      </w:pPr>
      <w:r>
        <w:rPr/>
        <w:tab/>
        <w:t>KÕ ho¹ch ph¶i ®¶m b¶o chi tiÕt, thÓ hiÖn râ môc tiªu, néi dung, thêi gian thùc hiÖn, ph</w:t>
        <w:softHyphen/>
        <w:t>¬ng thøc tiÕn hµnh, ®iÒu kiÖn cÇn thiÕt, chØ tiªu phÊn ®Êu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b- Ph©n c«ng lao ®éng hîp lý</w:t>
      </w:r>
    </w:p>
    <w:p>
      <w:pPr>
        <w:pStyle w:val="Normal"/>
        <w:spacing w:lineRule="exact" w:line="360"/>
        <w:jc w:val="both"/>
        <w:rPr/>
      </w:pPr>
      <w:r>
        <w:rPr/>
        <w:t>- Dùa theo nguyªn t¾c tËp trung d©n chñ: TiÕn hµnh tõ tæ nhãm chuyªn m«n, ph¸t huy quyÒn d©n chñ cña tËp thÓ;</w:t>
      </w:r>
    </w:p>
    <w:p>
      <w:pPr>
        <w:pStyle w:val="Normal"/>
        <w:spacing w:lineRule="exact" w:line="360"/>
        <w:jc w:val="both"/>
        <w:rPr/>
      </w:pPr>
      <w:r>
        <w:rPr/>
        <w:t>- L¾ng nghe vµ tiÕp thu nguyÖn väng cña gi¸o viªn sau ®ã c©n nh¾c cÈn thËn kü l</w:t>
        <w:softHyphen/>
        <w:t>ìng ®Ó cã quyÕt ®Þnh lùa chän ®óng ®¾n nhÊt (xem xÐt quyÒn lîi häc tËp cña häc sinh; khèi l</w:t>
        <w:softHyphen/>
        <w:t>îng c«ng viÖc; tÝnh chÊt c«ng viÖc) tõ ®ã ph©n c«ng cho hîp lý ®Ó cã thÓ ph¸t huy tèt nhÊt kh¶ n¨ng cña tõng GV.</w:t>
      </w:r>
    </w:p>
    <w:p>
      <w:pPr>
        <w:pStyle w:val="Normal"/>
        <w:spacing w:lineRule="exact" w:line="36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c- Thùc hiÖn qui chÕ chuyªn m«n</w:t>
      </w:r>
    </w:p>
    <w:p>
      <w:pPr>
        <w:pStyle w:val="Normal"/>
        <w:spacing w:lineRule="exact" w:line="360"/>
        <w:jc w:val="both"/>
        <w:rPr/>
      </w:pPr>
      <w:r>
        <w:rPr/>
        <w:t>- Thùc hiÖn nghiªm tóc néi dung, ch</w:t>
        <w:softHyphen/>
        <w:t>¬ng tr×nh cña Bé GD&amp;§T ®Çy ®ñ, ®óng tiÕn ®é, kh«ng dån Ðp, c¾t xÐn ch</w:t>
        <w:softHyphen/>
        <w:t>¬ng tr×nh;</w:t>
      </w:r>
    </w:p>
    <w:p>
      <w:pPr>
        <w:pStyle w:val="Normal"/>
        <w:spacing w:lineRule="exact" w:line="360"/>
        <w:jc w:val="both"/>
        <w:rPr/>
      </w:pPr>
      <w:r>
        <w:rPr/>
        <w:t>- So¹n bµi vµ chuÈn bÞ bµi chu ®¸o tr</w:t>
        <w:softHyphen/>
        <w:t>íc khi lªn líp. Bµi so¹n ph¶i b¸m s¸t chuÈn kiÕn thøc, kü n¨ng; thèng nhÊt mÉu bµi so¹n cho tõng bé m«n; th</w:t>
        <w:softHyphen/>
        <w:t>êng xuyªn kiÓm tra bµi säan cña GV ®Þnh kú hoÆc ®ét xuÊt; dù giê d¹y trªn líp ®Ó ®¸nh gi¸ viÖc chuÈn bÞ bµi cña GV tõ ®ã rót kinh nghiÖm ®Ó uèn n¾n, c¶i tiÕn viÖc so¹n bµi sao cho bµi so¹n ®¹t ®</w:t>
        <w:softHyphen/>
        <w:t>îc yªu cÇu chung còng nh</w:t>
        <w:softHyphen/>
        <w:t xml:space="preserve"> yªu cÇu riªng cña tõng bé m«n.</w:t>
      </w:r>
    </w:p>
    <w:p>
      <w:pPr>
        <w:pStyle w:val="Normal"/>
        <w:spacing w:lineRule="exact" w:line="360"/>
        <w:ind w:firstLine="720"/>
        <w:jc w:val="both"/>
        <w:rPr>
          <w:i/>
          <w:i/>
        </w:rPr>
      </w:pPr>
      <w:r>
        <w:rPr>
          <w:i/>
        </w:rPr>
        <w:t>d- Tæ chøc giê d¹y trªn líp</w:t>
      </w:r>
    </w:p>
    <w:p>
      <w:pPr>
        <w:pStyle w:val="Normal"/>
        <w:spacing w:lineRule="exact" w:line="360"/>
        <w:jc w:val="both"/>
        <w:rPr/>
      </w:pPr>
      <w:r>
        <w:rPr/>
        <w:t>- ThiÕt kÕ vµ sö dông thêi kho¸ biÓu khoa häc, hîp lý ®Ó qu¶n lý giê lªn líp cña GV;</w:t>
      </w:r>
    </w:p>
    <w:p>
      <w:pPr>
        <w:pStyle w:val="Normal"/>
        <w:spacing w:lineRule="exact" w:line="360"/>
        <w:jc w:val="both"/>
        <w:rPr/>
      </w:pPr>
      <w:r>
        <w:rPr/>
        <w:t>- Phèi hîp víi phã hiÖu tr</w:t>
        <w:softHyphen/>
        <w:t>áng, tæ tr</w:t>
        <w:softHyphen/>
        <w:t>ëng, nhãm tr</w:t>
        <w:softHyphen/>
        <w:t>ëng bé m«n vµ c¸c GV nßng cèt trong viÖc kiÓm tra giê d¹y trªn líp cña GV b»ng h×nh thøc ®Þnh kú hoÆc ®ét xuÊt; Ngoµi ra, cã thÓ kiÓm tra giê trªn líp qua vë ghi cña HS, qua b¸o c¸o cña c¸c tæ bé m«n, qua ý kiÕn cña GV chñ nhiÖm, c¸c GV kh¸c, phô huynh HS, HS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</w:rPr>
        <w:t>®-  KiÓm  tra ®¸nh gi¸ kÕt qu¶ häc tËp cña häc sinh</w:t>
      </w:r>
    </w:p>
    <w:p>
      <w:pPr>
        <w:pStyle w:val="Normal"/>
        <w:spacing w:lineRule="exact" w:line="360"/>
        <w:jc w:val="both"/>
        <w:rPr/>
      </w:pPr>
      <w:r>
        <w:rPr/>
        <w:t xml:space="preserve">- LËp kÕ ho¹ch kiÓm tra häc kú, hÕt n¨m cho c¸c khèi líp; </w:t>
      </w:r>
    </w:p>
    <w:p>
      <w:pPr>
        <w:pStyle w:val="Normal"/>
        <w:spacing w:lineRule="exact" w:line="360"/>
        <w:jc w:val="both"/>
        <w:rPr/>
      </w:pPr>
      <w:r>
        <w:rPr/>
        <w:t>- Thùc hiÖn nghiªm tóc qui chÕ thi vµ kiÓm tra theo ®óng tinh thÇn cña cuéc vËn ®éng “Hai kh«ng” ®Ó ®¸nh gi¸ thùc chÊt kÕt qu¶ d¹y vµ häc;</w:t>
      </w:r>
    </w:p>
    <w:p>
      <w:pPr>
        <w:pStyle w:val="Normal"/>
        <w:spacing w:lineRule="exact" w:line="360"/>
        <w:jc w:val="both"/>
        <w:rPr/>
      </w:pPr>
      <w:r>
        <w:rPr/>
        <w:t>- Yªu cÇu GV chÊm bµi, tr¶ bµi, ch÷a bµi ®óng thêi gian quy ®Þnh;</w:t>
      </w:r>
    </w:p>
    <w:p>
      <w:pPr>
        <w:pStyle w:val="Normal"/>
        <w:spacing w:lineRule="exact" w:line="360"/>
        <w:jc w:val="both"/>
        <w:rPr/>
      </w:pPr>
      <w:r>
        <w:rPr/>
        <w:t>-Tæng hîp viÖc kiÓm tra ®¸nh gi¸ kÕt qu¶ häc tËp ®Þnh kú;</w:t>
      </w:r>
    </w:p>
    <w:p>
      <w:pPr>
        <w:pStyle w:val="Normal"/>
        <w:spacing w:lineRule="exact" w:line="360"/>
        <w:jc w:val="both"/>
        <w:rPr/>
      </w:pPr>
      <w:r>
        <w:rPr/>
        <w:t>- Tæ chøc thi kh¶o s¸t HS kh¸, giái mçi kú 1 lÇn. Riªng khèi 12, tæ chøc thi thö §H mçi kú 2 lÇn ®Ó gióp c¸c em rÌn luyÖn kü n¨ng thi vµ ®Þnh h</w:t>
        <w:softHyphen/>
        <w:t>íng cho viÖc «n tËp;</w:t>
      </w:r>
    </w:p>
    <w:p>
      <w:pPr>
        <w:pStyle w:val="Normal"/>
        <w:spacing w:lineRule="exact" w:line="360"/>
        <w:jc w:val="both"/>
        <w:rPr/>
      </w:pPr>
      <w:r>
        <w:rPr/>
        <w:t>- Yªu cÇu GV lËp ng©n hµng ®Ò thi ë tÊt c¶ c¸c m«n vµ cã bæ sung hµng n¨m.</w:t>
      </w:r>
    </w:p>
    <w:p>
      <w:pPr>
        <w:pStyle w:val="Normal"/>
        <w:spacing w:lineRule="exact" w:line="360"/>
        <w:jc w:val="both"/>
        <w:rPr/>
      </w:pPr>
      <w:r>
        <w:rPr>
          <w:i/>
        </w:rPr>
        <w:tab/>
        <w:t>e-</w:t>
      </w:r>
      <w:r>
        <w:rPr>
          <w:bCs/>
          <w:i/>
          <w:iCs/>
        </w:rPr>
        <w:t xml:space="preserve"> Hå s¬ cña gi¸o viªn</w:t>
      </w:r>
    </w:p>
    <w:p>
      <w:pPr>
        <w:pStyle w:val="Normal"/>
        <w:spacing w:lineRule="exact" w:line="360"/>
        <w:jc w:val="both"/>
        <w:rPr/>
      </w:pPr>
      <w:r>
        <w:rPr/>
        <w:t xml:space="preserve">- Quy ®Þnh vÒ néi dung vµ thèng nhÊt mÉu, c¸ch ghi chÐp tõng lo¹i hå s¬. </w:t>
      </w:r>
    </w:p>
    <w:p>
      <w:pPr>
        <w:pStyle w:val="Normal"/>
        <w:spacing w:lineRule="exact" w:line="360"/>
        <w:jc w:val="both"/>
        <w:rPr/>
      </w:pPr>
      <w:r>
        <w:rPr/>
        <w:t>- Phèi hîp víi tæ tr</w:t>
        <w:softHyphen/>
        <w:t>ëng CM cã kÕ ho¹ch kiÓm tra th</w:t>
        <w:softHyphen/>
        <w:t>êng xuyªn ®Ó ®¸nh gi¸ chÊt l</w:t>
        <w:softHyphen/>
        <w:t>îng hå s¬ cña GV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g- Ph</w:t>
        <w:softHyphen/>
        <w:t>¬ng ph¸p häc tËp cu¶ häc sinh</w:t>
      </w:r>
    </w:p>
    <w:p>
      <w:pPr>
        <w:pStyle w:val="Normal"/>
        <w:spacing w:lineRule="exact" w:line="360"/>
        <w:jc w:val="both"/>
        <w:rPr/>
      </w:pPr>
      <w:r>
        <w:rPr/>
        <w:t>- GV bé m«n h</w:t>
        <w:softHyphen/>
        <w:t>íng dÉn HS ph</w:t>
        <w:softHyphen/>
        <w:t>¬ng ph¸p tù häc m«n cña m×nh phô tr¸ch vµ s</w:t>
        <w:softHyphen/>
        <w:t>u tÇm, sö dông tµi liÖu tham kh¶o phï hîp; tæ chøc giê häc theo h</w:t>
        <w:softHyphen/>
        <w:t>íng ph¸t huy tÝnh tÝch cùc, chñ ®éng cña HS, gióp HS tiÕp thu bµi ngay t¹i líp</w:t>
      </w:r>
    </w:p>
    <w:p>
      <w:pPr>
        <w:pStyle w:val="Normal"/>
        <w:spacing w:lineRule="exact" w:line="360"/>
        <w:jc w:val="both"/>
        <w:rPr/>
      </w:pPr>
      <w:r>
        <w:rPr/>
        <w:t>- Tæ chøc héi nghÞ HS tiªn tiÕn ®Ó HS trao ®æi ph</w:t>
        <w:softHyphen/>
        <w:t>¬ng ph¸p häc tËp;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h- Båi d</w:t>
        <w:softHyphen/>
        <w:t xml:space="preserve">ìng HS giái </w:t>
      </w:r>
    </w:p>
    <w:p>
      <w:pPr>
        <w:pStyle w:val="Normal"/>
        <w:spacing w:lineRule="exact" w:line="360"/>
        <w:jc w:val="both"/>
        <w:rPr/>
      </w:pPr>
      <w:r>
        <w:rPr/>
        <w:tab/>
        <w:t>§©y lµ mét  c«ng viÖc th</w:t>
        <w:softHyphen/>
        <w:t>êng xuyªn cña nhµ tr</w:t>
        <w:softHyphen/>
        <w:t>êng vµ cña mçi GV. Do ®ã, cÇn ph¶i lµm tèt c¸c viÖc sau:</w:t>
      </w:r>
    </w:p>
    <w:p>
      <w:pPr>
        <w:pStyle w:val="Normal"/>
        <w:spacing w:lineRule="exact" w:line="360"/>
        <w:jc w:val="both"/>
        <w:rPr/>
      </w:pPr>
      <w:r>
        <w:rPr/>
        <w:t>- §èi víi nhµ tr</w:t>
        <w:softHyphen/>
        <w:t>êng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Cã kÕ ho¹ch cô thÓ ngay tõ ®Çu n¨m häc; ph©n c«ng GV phô tr¸ch c¸c ®éi tuyÓn HSG  ë c¶ 3 khèi líp 10,11,12; thèng nhÊt c¸ch thøc tæ chøc vµ chän h¹t nh©n ®Ó thµnh lËp c¸c ®éi tuyÓn vµ triÓn khai kÕ ho¹ch båi d</w:t>
        <w:softHyphen/>
        <w:t xml:space="preserve">ìng ngay tõ ®Çu th¸ng 10, nhÊt lµ c¸c ®éi tuyÓn thi cÊp tØnh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§Ó ®¶m b¶o kÕ ho¹ch d¹y HSG l©u dµi, nhµ tr</w:t>
        <w:softHyphen/>
        <w:t>êng mêi chuyªn gia trao ®æi vÒ kinh nghiÖm båi d</w:t>
        <w:softHyphen/>
        <w:t>ìng HSG (GV d¹y c¸c ®éi tuyÓn quèc gia cña tr</w:t>
        <w:softHyphen/>
        <w:t>êng Chuyªn B¾c Giang, chuyªn viªn phßng GDTrH cña Së GD&amp;§T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§¶m b¶o nguån kinh phÝ båi d</w:t>
        <w:softHyphen/>
        <w:t>ìng vµ th</w:t>
        <w:softHyphen/>
        <w:t xml:space="preserve">ëng xøng ®¸ng cho GV d¹y c¸c ®éi tuyÓn HSG cã thµnh tÝch cao. 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>- §èi víi GV d¹y c¸c ®éi tuyÓn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«ng qua tæ nhãm bé m«n, x©y dùng néi dung ch</w:t>
        <w:softHyphen/>
        <w:t>¬ng tr×nh d¹y HSG cho ®éi tuyÓn ®¶m b¶o b¸m s¸t khung ch</w:t>
        <w:softHyphen/>
        <w:t>¬ng tr×nh cña Bé GD&amp;§T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</w:t>
        <w:softHyphen/>
        <w:t>êng xuyªn trao ®æi, häc hái kinh nghiÖm cña nh÷ng GV cã kinh nghiÖm daþ HSG cña tr</w:t>
        <w:softHyphen/>
        <w:t>êng vµ tr</w:t>
        <w:softHyphen/>
        <w:t>êng b¹n hoÆc qua m¹ng Internet 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Ých cùc rÌn luyÖn kü n¨ng lµm bµi tù luËn cho HS trong ®éi tuyÓn.</w:t>
      </w:r>
    </w:p>
    <w:p>
      <w:pPr>
        <w:pStyle w:val="Normal"/>
        <w:spacing w:lineRule="exact" w:line="360"/>
        <w:jc w:val="both"/>
        <w:rPr/>
      </w:pPr>
      <w:r>
        <w:rPr>
          <w:i/>
        </w:rPr>
        <w:tab/>
        <w:t xml:space="preserve">i- </w:t>
      </w:r>
      <w:r>
        <w:rPr>
          <w:rFonts w:cs=".VnTimeH" w:ascii=".VnTimeH" w:hAnsi=".VnTimeH"/>
          <w:i/>
        </w:rPr>
        <w:t>«</w:t>
      </w:r>
      <w:r>
        <w:rPr>
          <w:i/>
        </w:rPr>
        <w:t>n tËp cñng cè vµ n©ng cao kiÕn thøc</w:t>
      </w:r>
    </w:p>
    <w:p>
      <w:pPr>
        <w:pStyle w:val="Normal"/>
        <w:spacing w:lineRule="exact" w:line="360"/>
        <w:jc w:val="both"/>
        <w:rPr/>
      </w:pPr>
      <w:r>
        <w:rPr/>
        <w:tab/>
        <w:t>C«ng t¸c nµy th«ng qua c¸c tiÕt d¹y tù chän vµ nh÷ng buæi d¹y thªm, häc thªm. Do ®ã, cÇn thùc hiÖn tèt nh÷ng viÖc sau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Chia líp trªn c¬ së ph©n lo¹i HS theo nguyÖn väng khèi thi §¹i häc vµ theo n¨ng lùc cña HS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Cã kÕ ho¹ch cô thÓ cho ch</w:t>
        <w:softHyphen/>
        <w:t>¬ng tr×nh d¹y tù chän ë c¸c khèi líp, cho tõng m«n häc cña khèi ®ã vµ thùc hiÖn theo thêi khãa biÓu chÝnh khãa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ùc hiÖn nghiªm tóc qui ®Þnh vÒ d¹y thªm, häc thªm; x©y dùng kÕ ho¹ch d¹y thªm, häc thªm; dùa vµo n¨ng lùc cña GV ®Ó ph©n c«ng GV phô tr¸ch; thèng nhÊt ch</w:t>
        <w:softHyphen/>
        <w:t>¬ng tr×nh khung cña c¸c m«n theo thêi l</w:t>
        <w:softHyphen/>
        <w:t>îng nhÊt ®Þnh; tiÕn hµnh kÕ ho¹ch d¹y thªm, häc thªm trong nhµ tr</w:t>
        <w:softHyphen/>
        <w:t>êng trªn c¬ së tù nguyÖn cña HS vµ phô huynh HS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</w:t>
        <w:softHyphen/>
        <w:t>êng xuyªn tiÕn hµnh kiÓm tra, kh¶o s¸t tr×nh ®é cña HS ®Ó cã kÕ ho¹ch ®iÒu chØnh cho phï hîp (C¸c líp «n thi §H-C§: 2 lÇn/1 häc kú; c¸c líp kh¸c: 1 lÇn/1 häc kú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Qu¶n lý kinh phÝ d¹y thªm, häc thªm chÆt chÏ, c«ng khai, ®¶m b¶o nguyªn t¾c tµi chÝnh; th«ng qua Héi nghÞ CBCC, thèng nhÊt møc chi phï hîp cho ng</w:t>
        <w:softHyphen/>
        <w:t>êi lao ®éng vµ x©y dùng quÜ phóc lîi c¬ quan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>2.3. C«ng t¸c gi¸o dôc lao ®éng, h</w:t>
        <w:softHyphen/>
        <w:t>íng nghiÖp, d¹y nghÒ PT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Cã kÕ ho¹ch lao ®éng tu bè, söa sang c¬ së vËt chÊt, vÖ sinh tr</w:t>
        <w:softHyphen/>
        <w:t>êng líp, ch¨m sãc c©y xanh hµng tuÇn, hµng th¸ng ®èi víi HS khèi 10 vµ 11; thµnh lËp ban lao ®éng th</w:t>
        <w:softHyphen/>
        <w:t>êng xuyªn kiÓm tra, ph¸t hiÖn nh÷ng sai háng vÒ c¬ së vËt chÊt, m«i tr</w:t>
        <w:softHyphen/>
        <w:t>êng ®Ó kh¾c phôc, tu bæ lµm cho c¶nh quan nhµ tr</w:t>
        <w:softHyphen/>
        <w:t xml:space="preserve">êng ®¶m b¶o tiªu chuÈn “Xanh-s¹ch-®Ñp”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/>
        <w:t>Thùc hiÖn nghiªm tóc d¹y nghÒ phæ th«ng cho 100% HS khèi 11 theo ch</w:t>
        <w:softHyphen/>
        <w:t>¬ng tr×nh 105 tiÕt ®Ó ®¶m b¶o cho HS ®</w:t>
        <w:softHyphen/>
        <w:t>îc thi vµ cÊp chøng chØ nghÒ PT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Tæ chøc t</w:t>
        <w:softHyphen/>
        <w:t xml:space="preserve"> vÊn, h</w:t>
        <w:softHyphen/>
        <w:t>íng nghiÖp cho HS theo ch</w:t>
        <w:softHyphen/>
        <w:t>¬ng tr×nh qui ®Þnh vµ theo mïa thi, nhÊt lµ HS khèi 12 ®Ó  thùc hiÖn  tèt c«ng t¸c tuyÓn sinh vµo c¸c tr</w:t>
        <w:softHyphen/>
        <w:t>êng §H-C§-THCN.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  <w:tab/>
        <w:t>2.4. C«ng t¸c gi¸o dôc thÓ chÊt, QP, y tÕ vµ vÖ sinh m«i tr</w:t>
        <w:softHyphen/>
        <w:t>ê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X©y dùng kÕ ho¹ch phèi hîp c«ng t¸c gi¸o dôc quèc phßng víi Ban chØ huy qu©n sù huyÖn ngay tõ khi chuÈn bÞ b</w:t>
        <w:softHyphen/>
        <w:t>íc vµo n¨m häc míi ®Ó tËp huÊn cho GV tham gia d¹y gi¸o dôc quèc phßng; thùc hiÖn nghiªm tóc néi dung;</w:t>
        <w:tab/>
      </w:r>
    </w:p>
    <w:p>
      <w:pPr>
        <w:pStyle w:val="Normal"/>
        <w:spacing w:lineRule="exact" w:line="360"/>
        <w:ind w:firstLine="720"/>
        <w:jc w:val="both"/>
        <w:rPr/>
      </w:pPr>
      <w:r>
        <w:rPr/>
        <w:t>- Thùc hiÖn nghiªm tóc ch</w:t>
        <w:softHyphen/>
        <w:t>¬ng tr×nh gi¸o dôc thÓ chÊt (GDTC), gi¸o dôc quèc phßng (GDQP) theo h</w:t>
        <w:softHyphen/>
        <w:t>íng dÉn cña Bé vµ cña Së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Thµnh lËp c¸c c©u l¹c bé thÓ thao vµ cã kÕ ho¹ch ho¹t ®éng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Cñng cè, tu bæ hÖ thèng s©n b·i tËp, nhµ ®a n¨ng, t¹o ®iÒu kiÖn cho GV vµ HS luyÖn tËp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Tu söa hÖ thèng n</w:t>
        <w:softHyphen/>
        <w:t>íc s¹ch, n</w:t>
        <w:softHyphen/>
        <w:t>íc sinh ho¹t phôc vô GV vµ HS; ®Èy m¹nh hiÖu qu¶ ho¹t ®éng cña phßng y tÕ häc ®</w:t>
        <w:softHyphen/>
        <w:t>êng; tuyªn truyÒn vËn ®éng HS tÝch cùc tham gia b¶o hiÓm y t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X©y dùng kÕ ho¹ch lao ®éng ®Ó t¨ng c</w:t>
        <w:softHyphen/>
        <w:t>êng c«ng t¸c vÖ sinh häc ®</w:t>
        <w:softHyphen/>
        <w:t>êng; gi¸o dôc ý thøc gi÷ g×n vÖ sinh chung vµ c¶nh quan m«i tr</w:t>
        <w:softHyphen/>
        <w:t>êng; ®</w:t>
        <w:softHyphen/>
        <w:t xml:space="preserve">a c«ng t¸c nµy vµo xÕp lo¹i thi ®ua c¸c líp. 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 xml:space="preserve">3. </w:t>
      </w:r>
      <w:r>
        <w:rPr>
          <w:b/>
          <w:szCs w:val="28"/>
        </w:rPr>
        <w:t>Nhãm biÖn ph¸p 3</w:t>
      </w:r>
      <w:r>
        <w:rPr>
          <w:rFonts w:cs=".VnTimeH" w:ascii=".VnTimeH" w:hAnsi=".VnTimeH"/>
          <w:b/>
          <w:sz w:val="24"/>
        </w:rPr>
        <w:t xml:space="preserve">: </w:t>
      </w:r>
      <w:r>
        <w:rPr>
          <w:rFonts w:cs=".VnTimeH" w:ascii=".VnTimeH" w:hAnsi=".VnTimeH"/>
          <w:sz w:val="24"/>
        </w:rPr>
        <w:t>ch¨m lo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sz w:val="24"/>
        </w:rPr>
        <w:t>båi d</w:t>
        <w:softHyphen/>
        <w:t>ìng ®éi ngò c¸n bé, gi¸o viªn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§Ó thùc hiÖn tèt c«ng t¸c båi d</w:t>
        <w:softHyphen/>
        <w:t>ìng ®éi ngò, cÇn lµm tèt nh÷ng c«ng viÖc sau: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ab/>
        <w:t>3.1.  §èi víi l·nh ®¹o nhµ tr</w:t>
        <w:softHyphen/>
        <w:t>êng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æ chøc tuyªn truyÒn, qu¸n triÖt vµ thùc hiÖn nghiªm tóc ChØ thÞ 40-CT/T¦ cña Ban BÝ th</w:t>
        <w:softHyphen/>
        <w:t xml:space="preserve"> Trung </w:t>
        <w:softHyphen/>
        <w:t>¬ng §¶ng, cña Së GD&amp;§T vÒ n©ng cao chÊt l</w:t>
        <w:softHyphen/>
        <w:t>îng ®éi ngò nhµ gi¸o vµ CBQL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æ chøc th</w:t>
        <w:softHyphen/>
        <w:t>êng xuyªn vµ ®Òu ®Æn phong trµo thi ®ua “Hai tèt” g¾n víi viÖc thùc hiÖn c¸c cuéc vËn ®éng “Hai kh«ng”, cuéc vËn ®éng “Häc tËp vµ lµm theo tÊm g</w:t>
        <w:softHyphen/>
        <w:t>¬ng ®¹o ®øc Hå ChÝ Minh”, cuéc vËn ®éng “Mçi thÇy gi¸o, c« gi¸o lµ mét tÊm g</w:t>
        <w:softHyphen/>
        <w:t>¬ng ®¹o ®øc, tù häc vµ s¸ng t¹o” vµ ®Èy m¹nh phong trµo thi ®ua “X©y dùng tr</w:t>
        <w:softHyphen/>
        <w:t>êng häc th©n thiÖn, häc sinh tÝch cùc”. Tõ ®ã, x©y dùng mét m«i tr</w:t>
        <w:softHyphen/>
        <w:t>êng s</w:t>
        <w:softHyphen/>
        <w:t xml:space="preserve"> ph¹m lµnh m¹nh, mét tËp thÓ ®oµn kÕt, g¾n bã víi ý chÝ thèng nhÊt cao ®Ó cïng nhau hoµn thµnh nhiÖm vô chung cña nhµ tr</w:t>
        <w:softHyphen/>
        <w:t>êng vµ cña ngµnh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Phæ biÕn cho toµn thÓ c¸n bé GV qui ®Þnh ®¹o ®øc nhµ gi¸o theo QuyÕt ®Þnh sè 16/2008/Q§-BGD§T ngµy 16/4/2008, tæ chøc cho CBGV viÕt cam kÕt kh«ng vi ph¹m ®¹o ®øc nhµ gi¸o; tiÕp tôc qu¸n triÖt vµ chÊn chØnh nh÷ng h¹n chÕ, yÕu kÐm trong 4 n¨m thùc hiÖn cuéc vËn ®éng “Hai kh«ng”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- Chó träng viÖc sö dông thiÕt bÞ, ®å dïng d¹y häc vµ øng dông CNTT trong c«ng t¸c ®æi míi ph</w:t>
        <w:softHyphen/>
        <w:t>¬ng ph¸p d¹y häc. Cô thÓ nh</w:t>
        <w:softHyphen/>
        <w:t xml:space="preserve"> sau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</w:t>
        <w:softHyphen/>
        <w:t>êng xuyªn gi¸o dôc nhËn thøc vÒ tÇm quan träng vµ sù cÇn thiÕt ph¶i sö dông ®å dïng d¹y häc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</w:t>
        <w:softHyphen/>
        <w:t>êng xuyªn ph¸t ®éng thi ®ua viÖc sö dông ph</w:t>
        <w:softHyphen/>
        <w:t>¬ng tiÖn d¹y häc hiÖn ®¹i, øng dông CNTT vµo d¹y häc; cã biÖn ph¸p ®éng viªn, theo dâi, nh¾c nhë viÖc sö dông ph</w:t>
        <w:softHyphen/>
        <w:t>¬ng tiÖn d¹y häc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Nghiªn cøu vµ s¾p xÕp thêi khãa biÓu khoa häc t¨ng sè l</w:t>
        <w:softHyphen/>
        <w:t>ît sö dông ®å dïng d¹y häc vµ kh«ng bÞ trïng nhau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Võa ®éng viªn, khuyÕn khÝch gi¸o viªn tÝch cùc sö dông ph</w:t>
        <w:softHyphen/>
        <w:t>¬ng tiÖn vµ øng dông CNTT vµo d¹y häc nh</w:t>
        <w:softHyphen/>
        <w:t>ng ®ång thêi ph¶i b¾t buéc gi¸o viªn sö dông ®å dïng d¹y häc theo yªu cÇu cña ch</w:t>
        <w:softHyphen/>
        <w:t>¬ng tr×nh vµ coi ®©y lµ mét tiªu chuÈn ®¸nh gi¸ chÊt l</w:t>
        <w:softHyphen/>
        <w:t>îng d¹y häc vµ lµ kû luËt chuyªn m«n cña gi¸o viªn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h</w:t>
        <w:softHyphen/>
        <w:t>êng xuyªn ph¸t ®éng trong gi¸o viªn vµ häc sinh phong trµo lµm ®å dïng d¹y häc vµ tæ chøc c¸c cuéc thi sö dông ®å dïng d¹y häc trong gi¸o viªn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CÇn ph¶i ®Þnh h</w:t>
        <w:softHyphen/>
        <w:t>íng râ nÐt trong c«ng t¸c båi d</w:t>
        <w:softHyphen/>
        <w:t>ìng gi¸o viªn vµ chuyªn ®Ò ®æi míi d¹y häc vÒ vÊn ®Ò sö dông ®å dïng d¹y häc vµ ph</w:t>
        <w:softHyphen/>
        <w:t>¬ng tiÖn d¹y häc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/>
        <w:t>+ Th</w:t>
        <w:softHyphen/>
        <w:t>êng xuyªn tæ chøc båi d</w:t>
        <w:softHyphen/>
        <w:t>ìng chuyªn m«n, nghiÖp vô vµ kü thuËt sö dông c¸c ph</w:t>
        <w:softHyphen/>
        <w:t xml:space="preserve">¬ng tiÖn d¹y häc cho gi¸o viªn b»ng c¸ch: cho </w:t>
      </w:r>
      <w:r>
        <w:rPr>
          <w:rFonts w:cs="Arial" w:ascii="Arial" w:hAnsi="Arial"/>
        </w:rPr>
        <w:t>…</w:t>
      </w:r>
      <w:r>
        <w:rPr>
          <w:bCs/>
          <w:szCs w:val="28"/>
        </w:rPr>
        <w:t>giao cho GV d¹y m«n Tin häc phô tr¸ch)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 Giao cho tæ chuyªn m«n kÌm cÆp GV míi ra tr</w:t>
        <w:softHyphen/>
        <w:t>êng nhanh chãng b¾t nhÞp víi yªu cÇu c«ng viÖc (So¹n bµi, dù giê trªn líp</w:t>
      </w:r>
      <w:r>
        <w:rPr>
          <w:rFonts w:cs="Arial" w:ascii="Arial" w:hAnsi="Arial"/>
          <w:bCs/>
          <w:szCs w:val="28"/>
        </w:rPr>
        <w:t>…</w:t>
      </w:r>
      <w:r>
        <w:rPr>
          <w:bCs/>
          <w:szCs w:val="28"/>
        </w:rPr>
        <w:t xml:space="preserve">)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+ T¨ng tû lÖ giê d¹y cã øng dông CNTT ®èi víi mçi GV (mçi n¨m t¨ng 3%-5%)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 T¨ng c</w:t>
        <w:softHyphen/>
        <w:t>êng trang bÞ tµi liÖu tham kh¶o cho GV vµ HS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/>
        <w:t>+ Tæ chøc c¸c ®ît thao gi¶ng, dù giê theo h</w:t>
        <w:softHyphen/>
        <w:t>íng ®æi míi ph</w:t>
        <w:softHyphen/>
        <w:t>¬ng ph¸p d¹y häc (mçi kú 2 ®ît); CBQL tÝch cùc dù giê (2 tiÕt/tuÇn)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 Phèi hîp víi c¸c tr</w:t>
        <w:softHyphen/>
        <w:t>êng THPT trong huyÖn, GV cèt c¸n trong tØnh tæ chøc sinh ho¹t côm chuyÖn m«n víi nhiÒu h×nh thøc kh¸c nhau: Sinh ho¹t chuyªn ®Ò; d¹y thÓ nghiÖm lý thuyÕt, thùc hµnh; trao ®æi ph</w:t>
        <w:softHyphen/>
        <w:t>¬ng ph¸p båi d</w:t>
        <w:softHyphen/>
        <w:t>ìng HS giái, «n thi ®¹i häc, ra ®Ò thi thö ®¹i häc</w:t>
      </w:r>
      <w:r>
        <w:rPr>
          <w:rFonts w:cs="Arial" w:ascii="Arial" w:hAnsi="Arial"/>
          <w:bCs/>
          <w:szCs w:val="28"/>
        </w:rPr>
        <w:t>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- Tæ chøc thi GV giái cÊp c¬ së hµng n¨m (2 vßng: Vßng 1: th¸ng 12, vßng 2: th¸ng 3); ®éng viªn vµ t¹o ®iÒu kiÖn cho GV tÝch cùc tham gia thi GV giái cÊp tØnh theo kÕ ho¹ch cña Së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- Chó träng c«ng t¸c tù häc, tù båi d</w:t>
        <w:softHyphen/>
        <w:t xml:space="preserve">ìng cña GV, cã kÕ ho¹ch cô thÓ t¹o mäi ®iÒu kiÖn ®Ó GV ®i häc n©ng cao tr×nh ®é chuyªn m«n, nghiÖp vô vµ lý luËn chÝnh trÞ (2-3 GV/n¨m); cã chÝnh s¸ch ®éng viªn GV ®i häc cao häc (1-2GV/n¨m); 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T¹o ®iÒu kiÖn cho GV võa ®i häc võa tham gia gi¶ng d¹y b»ng c¸ch ph©n c«ng gi¶ng d¹y vµ xÕp thêi khãa biÓu hîp lý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 Khi hoµn thµnh ch</w:t>
        <w:softHyphen/>
        <w:t>¬ng tr×nh cao häc, cã b»ng th¹c sÜ ®</w:t>
        <w:softHyphen/>
        <w:t>îc nhµ tr</w:t>
        <w:softHyphen/>
        <w:t>êng hç trî 4 triÖu ®ång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 Hµng n¨m, c«ng ®oµn hç trî ng</w:t>
        <w:softHyphen/>
        <w:t>êi ®i häc 200.000®/ng</w:t>
        <w:softHyphen/>
        <w:t>êi/n¨m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+ §¶m b¶o ®Çy ®ñ vµ kÞp thêi chÕ ®é cho ng</w:t>
        <w:softHyphen/>
        <w:t>êi ®i häc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- T¨ng c</w:t>
        <w:softHyphen/>
        <w:t>êng c«ng t¸c kiÓm tra GV ®Þnh kú hoÆc ®ét xuÊt vÒ hå s¬ chuyªn m«n, giê d¹y trªn líp; lËp kÕ ho¹ch kiÓm tra kiÕn thøc GV: 2 n¨m 1 lÇn ®Ó n©ng cao  ý thøc tù häc, tù båi d</w:t>
        <w:softHyphen/>
        <w:t>ìng cña GV (phèi hîp víi c¸c tæ tr</w:t>
        <w:softHyphen/>
        <w:t>ëng, nhãm tr</w:t>
        <w:softHyphen/>
        <w:t>ëng hoÆc chuyªn viªn phßng GDTrH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</w:rPr>
        <w:t>- X©y dùng c¸c tiªu chÝ cô thÓ (mang tÝnh ®Þnh l</w:t>
        <w:softHyphen/>
        <w:t>îng) ®Ó ®¸nh gi¸ thi ®ua cho c¸c c¸ nh©n vµ tæ hµng th¸ng, hµng kú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Qu¶n lý tµi chÝnh theo ®óng qui ®Þnh, x©y dùng qui chÕ chi tiªu néi bé, thùc hiÖn tiÕt kiÖm, huy ®éng vµ sö dông tèt c¸c nguån kinh phÝ ®Ó tËp trung cho c¸c ho¹t ®éng GD trong nhµ tr</w:t>
        <w:softHyphen/>
        <w:t>êng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Phèi hîp víi c«ng ®oµn, tæ chøc chu ®¸o c¸c ngµy LÔ, TÕt; ch¨m lo vµ b¶o vÖ quyÒn lîi vËt chÊt vµ tinh thÇn cho c¸n bé GV. Cô thÓ nh</w:t>
        <w:softHyphen/>
        <w:t xml:space="preserve"> sau: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N¾m b¾t th«ng tin kÞp thêi ®Ó quan t©m, c¶m th«ng, chia xÎ, ®éng viªn anh em trong nhµ tr</w:t>
        <w:softHyphen/>
        <w:t>êng vÒ c¸c vÊn ®Ò khã kh¨n gÆp ph¶i trong cuéc sèng;</w:t>
      </w:r>
    </w:p>
    <w:p>
      <w:pPr>
        <w:pStyle w:val="Normal"/>
        <w:spacing w:lineRule="exact" w:line="360"/>
        <w:jc w:val="both"/>
        <w:rPr/>
      </w:pPr>
      <w:r>
        <w:rPr>
          <w:bCs/>
          <w:szCs w:val="28"/>
        </w:rPr>
        <w:tab/>
        <w:t>+ T¹o mäi ®iÒu kiÖn ®Ó ph¸t triÓn TDTT trong c¸n bé GV nhµ tr</w:t>
        <w:softHyphen/>
        <w:t>êng rÌn luyÖn søc kháe vµ giao l</w:t>
        <w:softHyphen/>
        <w:t>u víi c¸c ®¬n vÞ b¹n;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Tæ chøc cho CBGV th¨m quan häc tËp kinh nghiÖm, du lÞch vµo c¸c ngµy lÔ lín hoÆc dÞp nghØ hÌ;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Hç trî ®êi sèng CBGV nh©n c¸c ngµy LÔ, TÕt.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Th</w:t>
        <w:softHyphen/>
        <w:t>êng xuyªn n©ng cÊp, söa ch÷a nhµ c«ng vô cña GV ®¶m b¶o æn ®Þnh ®êi sèng cña GV ë tËp thÓ.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hùc hiÖn tèt c«ng t¸c thi ®ua khen th</w:t>
        <w:softHyphen/>
        <w:t>ëng, x©y dùng c¸c møc th</w:t>
        <w:softHyphen/>
        <w:t>ëng phï hîp nh»m ®éng viªn thÇy vµ trß trong c«ng t¸c häc tËp vµ gi¶ng d¹y: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Th</w:t>
        <w:softHyphen/>
        <w:t>ëng cho GV cã HS ®¹t gi¶i trong kú thi HSG cÊp tØnh c¸c m«n v¨n hãa líp 12, gi¶i to¸n trªn m¸y tÝnh cÇm tay, Olimpic tin häc, TDTT cÊp tØnh: NhÊt: 400.000®, Nh×: 300.000®, Ba: 200.000®, khuyÕn khÝch: 100.000®. ®éi tuyÓn cã bao nhiªu gi¶i th× GV cã sè tiÒn th</w:t>
        <w:softHyphen/>
        <w:t>ëng b»ng tæng sè tiÒn th</w:t>
        <w:softHyphen/>
        <w:t xml:space="preserve">ëng c¸c gi¶i céng l¹i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Th</w:t>
        <w:softHyphen/>
        <w:t xml:space="preserve">ëng cho HS ®¹t gi¶i trong kú thi HSG cÊp tØnh c¸c m«n v¨n hãa líp 12, gi¶i to¸n trªn m¸y tÝnh cÇm tay, Olimpic tin häc, TDTT cÊp tØnh: NhÊt: 100.000®, Nh×: 80.000®, Ba: 70.000®, khuyÕn khÝch: 50.000®.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ab/>
        <w:t>+ Th</w:t>
        <w:softHyphen/>
        <w:t>ëng cho GV giái cÊp c¬ së: 200.000®, cÊp tØnh: 400.000®</w:t>
      </w:r>
    </w:p>
    <w:p>
      <w:pPr>
        <w:pStyle w:val="Normal"/>
        <w:spacing w:lineRule="exact" w:line="360"/>
        <w:ind w:left="720"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2. §èi víi tæ, nhãm chuyªn m«n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X©y dùng kÕ ho¹ch båi d</w:t>
        <w:softHyphen/>
        <w:t>ìng GV trong tæ, nhãm chuyªn m«n hµng n¨m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Ph©n c«ng GV cã kinh nghiÖm kÌm GV míi ra tr</w:t>
        <w:softHyphen/>
        <w:t>êng (So¹n bµi, tæ chøc líp häc, dù giê trªn líp, ra ®Ò kiÓm tra</w:t>
      </w:r>
      <w:r>
        <w:rPr>
          <w:rFonts w:cs="Arial" w:ascii="Arial" w:hAnsi="Arial"/>
          <w:bCs/>
          <w:szCs w:val="28"/>
        </w:rPr>
        <w:t>…</w:t>
      </w:r>
      <w:r>
        <w:rPr>
          <w:bCs/>
          <w:szCs w:val="28"/>
        </w:rPr>
        <w:t xml:space="preserve">); 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Gióp ®ì, hç trî nhau trong c«ng t¸c ®æi míi ph</w:t>
        <w:softHyphen/>
        <w:t>¬ng ph¸p d¹y häc (GV cã tuæi, giµu kinh nghiÖm nh</w:t>
        <w:softHyphen/>
        <w:t>ng yÕu CNTT, GV trÎ m¹nh CNTT nh</w:t>
        <w:softHyphen/>
        <w:t>ng thiÕu kinh nghiÖm trong gi¶ng d¹y)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hèng nhÊt mÉu gi¸o ¸n chung cho tæ nhãm chuyªn m«n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hèng nhÊt ch</w:t>
        <w:softHyphen/>
        <w:t>¬ng tr×nh, néi dung «n tËp cho mçi lo¹i h×nh líp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h</w:t>
        <w:softHyphen/>
        <w:t>êng xuyªn sinh ho¹t tæ nhãm chuyªn m«n vµo c¸c buæi häp tæ ®Þnh kú theo h</w:t>
        <w:softHyphen/>
        <w:t>íng: sinh ho¹t chuyªn ®Ò ®æi míi ph</w:t>
        <w:softHyphen/>
        <w:t>¬ng ph¸p d¹y häc (mçi m«n 1lÇn/th¸ng), rót kinh nghiÖm, ®¸nh gi¸ giê d¹y tèt c¸c ®ît thao gi¶ng; trao ®æi ®Ó thèng nhÊt ph</w:t>
        <w:softHyphen/>
        <w:t>¬ng ph¸p d¹y néi dung kiÕn thøc míi vµ khã nh»m th¸o gì nh÷ng v</w:t>
        <w:softHyphen/>
        <w:t>íng m¾c vÒ kiÕn thøc còng nh</w:t>
        <w:softHyphen/>
        <w:t xml:space="preserve"> ph</w:t>
        <w:softHyphen/>
        <w:t>¬ng ph¸p trong qu¸ tr×nh gi¶ng d¹y; cïng mét tiÕt d¹y, thÓ hiÖn b»ng hai ph</w:t>
        <w:softHyphen/>
        <w:t>¬ng ph¸p kh¸c nhau lµ truyÒn thèng vµ cã øng dông CNTT ®Ó so s¸nh rót ra ph</w:t>
        <w:softHyphen/>
        <w:t>¬ng ph¸p hîp lý h¬n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æ chøc c¸c buæi häc ngo¹i khãa víi nhiÒu h×nh thøc kh¸c nhau nh»m gióp c¸c em thªm yªu m«n häc, yªu quª h</w:t>
        <w:softHyphen/>
        <w:t>¬ng m×nh h¬n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- Chñ ®éng x©y dùng ng©n hµng ®Ò thi cho tõng m«n (Bµi 45’ trë lªn); thèng nhÊt néi dung, c¸ch thøc ra ®Ò kiÓm tra theo h</w:t>
        <w:softHyphen/>
        <w:t xml:space="preserve">íng dÉn cña Bé; 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¨ng c</w:t>
        <w:softHyphen/>
        <w:t>êng ®¨ng ký giê d¹y tèt; bè trÝ, s¾p xÕp ng</w:t>
        <w:softHyphen/>
        <w:t>êi dù, rót kinh nghiÖm (yªu cÇu: Mçi GV ph¶i ®¨ng ký giê d¹y tèt 2-4 giê/n¨m vµ dù 35 tiÕt/n¨m)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iÕn hµnh kiÓm tra kiÕn thøc GV: 2 n¨m 1 lÇn theo kÕ ho¹ch cña nhµ tr</w:t>
        <w:softHyphen/>
        <w:t>êng. Tõ ®ã cö GV thi GV giái cÊp tØnh vµ cÊp c¬ së;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  <w:bCs/>
          <w:i/>
          <w:szCs w:val="28"/>
        </w:rPr>
        <w:t>3.3. §èi víi GV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h</w:t>
        <w:softHyphen/>
        <w:t>êng xuyªn «n tËp ®Ó n½m v÷ng kiÕn thøc c¬ b¶n cña tÊt c¶ ch</w:t>
        <w:softHyphen/>
        <w:t>¬ng tr×nh ë c¶ 3 khèi líp 10,11,12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Ých cùc ®¨ng ký giê d¹y tèt ®Ó rÌn luyÖn kü n¨ng tiÕn hµnh mét giê lªn líp, còng lµ ®Ó c¸c thµnh viªn ®ãng gãp ý kiÕn gióp m×nh tiÕn bé, ®ång thêi t¨ng c</w:t>
        <w:softHyphen/>
        <w:t>êng dù giê ®Ó häc tËp kinh nghiÖm hay cña ®ång nghiÖp, nhÊt lµ c¸c ®ît cã Héi thi GV giái c¸c cÊp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Ých cùc tham gia héi thi GV giái c¸c cÊp ®</w:t>
        <w:softHyphen/>
        <w:t>îc tæ chøc hµng n¨m vµ viÕt s¸ng kiÕn kinh nghiÖm vÒ gi¶ng d¹y vµ qu¶n lý häc sinh;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hùc hiÖn nghiªm tóc qui chÕ chuyªn m«n; so¹n bµi theo h</w:t>
        <w:softHyphen/>
        <w:t>íng ®æi míi ph</w:t>
        <w:softHyphen/>
        <w:t>¬ng ph¸p, x¸c ®Þnh ®óng kiÕn thøc träng t©m tõ ®ã  giê d¹y trªn líp míi ®¹t yªu cÇu; khi d¹y trªn líp ph¶i vËn dông c¸c ph</w:t>
        <w:softHyphen/>
        <w:t>¬ng ph¸p cho c¸c líp kh¸c nhau, cÇn lùa chän ph</w:t>
        <w:softHyphen/>
        <w:t>¬ng ph¸p thÝch hîp tïy thuéc ®èi t</w:t>
        <w:softHyphen/>
        <w:t>îng häc sinh gióp c¸c em tù tin trong häc tËp; chÊm bµi, cho ®iÓm ®óng qui ®Þnh</w:t>
      </w:r>
      <w:r>
        <w:rPr>
          <w:rFonts w:cs="Arial" w:ascii="Arial" w:hAnsi="Arial"/>
          <w:bCs/>
          <w:szCs w:val="28"/>
        </w:rPr>
        <w:t>…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Tù gi¸c häc vµ n©ng cao tr×nh ®é tin häc ®Ó chñ ®éng øng dông CNTT trong so¹n gi¶ng cã hiÖu qu¶; t¨ng c</w:t>
        <w:softHyphen/>
        <w:t>êng sö dông c¸c thiÕt bÞ daþ häc hiÖn ®¹i; rÌn luyÖn kü n¨ng sö dông vµ  phèi hîp c¸c ph</w:t>
        <w:softHyphen/>
        <w:t>¬ng tiÖn d¹y häc; tÝch cùc lµm vµ sö dông ®å dïng d¹y häc tù lµm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szCs w:val="28"/>
        </w:rPr>
        <w:t xml:space="preserve">4. Nhãm biÖn ph¸p 4: </w:t>
      </w:r>
      <w:r>
        <w:rPr>
          <w:rFonts w:cs=".VnTimeH" w:ascii=".VnTimeH" w:hAnsi=".VnTimeH"/>
          <w:bCs/>
          <w:sz w:val="24"/>
        </w:rPr>
        <w:t>Qu¶n lý c¬ së vËt chÊt, trang thiÕt bÞ t¹o ®iÒu kiÖn cho d¹y vµ häc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TiÕn hµnh kiÓm tra, rµ so¸t l¹i toµn bé thiÕt bÞ hiÖn cã, c¨n cø vµo mÉu thiÕt bÞ d¹y häc tèi thiÓu ®· ®</w:t>
        <w:softHyphen/>
        <w:t>îc Bé GD&amp;§T ban hµnh ®Ó x©y dùng mét kÕ ho¹ch thùc cô thÓ, chi tiÕt vÒ nhu cÇu sè phßng häc, phßng lµm viÖc, phßng thÝ nghiÖm, th</w:t>
        <w:softHyphen/>
        <w:t xml:space="preserve"> viÖn phôc vô cho ho¹t ®éng d¹y häc; tiÕp ®Õn lµ lËp kÕ ho¹ch ®Çu t</w:t>
        <w:softHyphen/>
        <w:t>, mua s¾m nh÷ng trang thiÕt bÞ phôc vô cho d¹y häc trong nhµ tr</w:t>
        <w:softHyphen/>
        <w:t>êng mét c¸ch ®ång bé vµ theo h</w:t>
        <w:softHyphen/>
        <w:t>íng hiÖn ®¹i hãa, chuÈn hãa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Cã kÕ ho¹ch sö dông nguån tµi chÝnh sao cho hîp lý, tiÕt kiÖm, cã träng ®iÓm, ®óng qui ®Þnh, ®óng môc ®Ých </w:t>
        <w:softHyphen/>
        <w:t>u tiªn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X©y dùng kÕ ho¹ch trang bÞ c¬ së vËt chÊt, mua s¾m míi thiÕt bÞ d¹y häc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Yªu cÇu c¸c tæ, nhãm chuyªn m«n lËp kÕ ho¹ch vµ ph</w:t>
        <w:softHyphen/>
        <w:t>¬ng ¸n cô thÓ ®Ó sö dông ph</w:t>
        <w:softHyphen/>
        <w:t>¬ng tiÖn d¹y häc ®· ®</w:t>
        <w:softHyphen/>
        <w:t>îc trang bÞ theo tõng ®Ò tµi gi¶ng d¹y trong tõng häc kú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Yªu cÇu c¸c gi¸o viªn ®</w:t>
        <w:softHyphen/>
        <w:t>a viÖc sö dông ph</w:t>
        <w:softHyphen/>
        <w:t>¬ng tiÖn d¹y häc vµo kÕ ho¹ch cña m×nh vµ ®</w:t>
        <w:softHyphen/>
        <w:t>îc tæ chuyªn m«n th«ng qua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C©n ®èi, s¾p xÕp c¸n bé, gi¸o viªn cã chuyªn m«n, kinh nghiÖm ®Ó phô tr¸ch, b¶o qu¶n vµ chuÈn bÞ thiÕt bÞ cho gi¸o viªn thùc hiÖn thÝ nghiÖm trªn líp ®</w:t>
        <w:softHyphen/>
        <w:t>îc thuËn lîi (®èi víi m«n ch</w:t>
        <w:softHyphen/>
        <w:t>a cã nh©n viªn thÝ nghiÖm); hîp ®ång thªm mét nh©n viªn phô tr¸ch phßng thÝ nghiÖm cã chuyªn m«n ®Ó t¨ng c</w:t>
        <w:softHyphen/>
        <w:t>êng b¶o qu¶n, hç trî  kÞp thêi cho GV gi¶ng d¹y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CÇn lµm tèt c«ng t¸c b¶o qu¶n duy tr×, b¶o d</w:t>
        <w:softHyphen/>
        <w:t>ìng th</w:t>
        <w:softHyphen/>
        <w:t>êng xuyªn c¸c trang thiÕt bÞ ®å dïng d¹y häc; s¾p xÕp phßng th</w:t>
        <w:softHyphen/>
        <w:t xml:space="preserve"> viÖn, thÝ nghiÖm thËt khoa häc t¹o ®iÒu kiÖn cho gi¸o viªn cã nhu cÇu sö dông ®å dïng d¹y häc vµ thÝ nghiÖm ®</w:t>
        <w:softHyphen/>
        <w:t>îc thuËn tiÖn, dÔ dµng, nhanh chãng vµ ®å dïng d¹y häc lu«n ë trong t×nh tr¹ng tèt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X©y dùng nh÷ng qui tr×nh sö dông trang thiÕt bÞ d¹y häc vµ yªu cÇu mäi ng</w:t>
        <w:softHyphen/>
        <w:t>êi thùc hiÖn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Cã biÖn ph¸p kiÓm tra viÖc thùc hiÖn kÕ ho¹ch b»ng c¸ch: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Qua b¸o c¸o ®Þnh kú hoÆc ®ét xuÊt cña nh©n viªn phô tr¸ch phßng ®å dïng vµ thiÕt bÞ d¹y häc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Qua kiÓm tra sæ s¸ch ®¨ng ký sö dông vµ sæ b¶o qu¶n trang thiÕt bÞ kü thuËt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Qua dù giê lªn líp cña gi¸o viªn vµ c¸c ho¹t ®éng ngoµi giê lªn líp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Qua pháng vÊn häc sinh vµ gi¸o viªn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+ Trùc tiÕp thÞ s¸t th</w:t>
        <w:softHyphen/>
        <w:t>êng xuyªn, gi¸m s¸t viÖc kiÓm kª tµi s¶n ®Þnh kú;</w:t>
      </w:r>
    </w:p>
    <w:p>
      <w:pPr>
        <w:pStyle w:val="Normal"/>
        <w:spacing w:lineRule="exact" w:line="360"/>
        <w:jc w:val="both"/>
        <w:rPr/>
      </w:pPr>
      <w:r>
        <w:rPr/>
        <w:tab/>
        <w:t>Qua viÖc kiÓm tra, cÇn cã sù khen th</w:t>
        <w:softHyphen/>
        <w:t>ëng ®Ó ®éng viªn kÞp thêi nh÷ng c¸ nh©n hoÆc tæ chøc lµm tèt c«ng t¸c nµy. Bªn c¹nh ®ã, cÇn nghiªm kh¾c kiÓm tra, ®¸nh gi¸ c¸c ho¹t ®éng d¹y häc trong nhµ tr</w:t>
        <w:softHyphen/>
        <w:t>êng xem cã phï hîp víi nh÷ng ®iÒu kiÖn vµ trang thiÕt bÞ ®· ®</w:t>
        <w:softHyphen/>
        <w:t>îc ®Çu t</w:t>
        <w:softHyphen/>
        <w:t>, mua s¾m, söa ch÷a hay kh«ng, tõ ®ã ph¸t hiÖn sai lÖch ®Ó kÞp thêi ®iÒu chØnh ®¶m b¶o cho c¸c ho¹t ®éng d¹y häc cã chÊt l</w:t>
        <w:softHyphen/>
        <w:t>îng.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b/>
          <w:szCs w:val="28"/>
        </w:rPr>
        <w:t xml:space="preserve">5. Nhãm biÖn ph¸p 5: </w:t>
      </w:r>
      <w:r>
        <w:rPr>
          <w:rFonts w:cs=".VnTimeH" w:ascii=".VnTimeH" w:hAnsi=".VnTimeH"/>
          <w:sz w:val="24"/>
        </w:rPr>
        <w:t>T¨ng c</w:t>
        <w:softHyphen/>
        <w:t>êng c«ng t¸c x· héi hãa GD</w:t>
      </w:r>
    </w:p>
    <w:p>
      <w:pPr>
        <w:pStyle w:val="Normal"/>
        <w:spacing w:lineRule="exact" w:line="360"/>
        <w:ind w:left="72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1. C«ng t¸c tham m</w:t>
        <w:softHyphen/>
        <w:t>u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L·nh ®¹o nhµ tr</w:t>
        <w:softHyphen/>
        <w:t>êng lµm tèt viÖc tham m</w:t>
        <w:softHyphen/>
        <w:t>u víi cÊp ñy, chÝnh quyÒn ®Þa ph</w:t>
        <w:softHyphen/>
        <w:t>¬ng vÒ chØ ®¹o c«ng t¸c GD&amp;§T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C¸c tæ chøc ®oµn thÓ trong nhµ tr</w:t>
        <w:softHyphen/>
        <w:t>êng tÝch cùc tham m</w:t>
        <w:softHyphen/>
        <w:t>u víi chi bé §¶ng, ®¶m b¶o nguyÔn t¾c tËp trung d©n chñ, c«ng khai trong viÖc chØ ®¹o c¸c ho¹t ®éng trong nhµ tr</w:t>
        <w:softHyphen/>
        <w:t>êng ®Ó mäi ng</w:t>
        <w:softHyphen/>
        <w:t>êi ®Òu ®</w:t>
        <w:softHyphen/>
        <w:t>îc biÕt, ®</w:t>
        <w:softHyphen/>
        <w:t>îc bµn, ®</w:t>
        <w:softHyphen/>
        <w:t>îc lµm, ®</w:t>
        <w:softHyphen/>
        <w:t>îc kiÓm tra;</w:t>
      </w:r>
    </w:p>
    <w:p>
      <w:pPr>
        <w:pStyle w:val="Normal"/>
        <w:spacing w:lineRule="exact" w:line="360"/>
        <w:ind w:left="1440" w:hanging="0"/>
        <w:jc w:val="both"/>
        <w:rPr>
          <w:b/>
          <w:b/>
          <w:i/>
          <w:i/>
          <w:szCs w:val="28"/>
          <w:lang w:val="fr-FR"/>
        </w:rPr>
      </w:pPr>
      <w:r>
        <w:rPr>
          <w:b/>
          <w:i/>
          <w:szCs w:val="28"/>
          <w:lang w:val="fr-FR"/>
        </w:rPr>
        <w:t>5.2. C«ng t¸c tuyªn truyÒn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  <w:lang w:val="fr-FR"/>
        </w:rPr>
        <w:tab/>
      </w:r>
      <w:r>
        <w:rPr>
          <w:szCs w:val="28"/>
        </w:rPr>
        <w:t>- Th«ng qua héi nghÞ cha mÑ HS, tÝch cùc tuyªn truyÒn s©u réng h¬n n÷a vÒ c«ng t¸c x· héi hãa GD ®Ó mäi ng</w:t>
        <w:softHyphen/>
        <w:t>êi hiÓu ®</w:t>
        <w:softHyphen/>
        <w:t>îc c«ng t¸c GD lµ cña toµn x· héi. V× thÕ, mäi tæ chøc, c¸ nh©n trong x· héi ®Òu ph¶i cã tr¸ch nhiÖm ch¨m lo, x©y dùng vµ ph¸t triÓn sù nghiÖp GD b»ng nh÷ng viÖc lµm cô thÓ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Tuyªn truyÒn LuËt GD, néi dung c¸c cuéc vËn ®éng vµ phong trµo thi ®ua cña ngµnh ®Ó cha mÑ HS hiÓu vµ phèi hîp víi nhµ tr</w:t>
        <w:softHyphen/>
        <w:t>êng cã hiÖu qu¶ thiÕt thùc h¬n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B»ng c¸c kªnh th«ng tin mµ chñ yÕu lµ trang Website cña nhµ tr</w:t>
        <w:softHyphen/>
        <w:t>êng ®Ó tuyªn truyÒn réng r·i truyÒn thèng vµ nh÷ng  thµnh tÝch, còng nh</w:t>
        <w:softHyphen/>
        <w:t xml:space="preserve"> c«ng khai c¸c chñ tr</w:t>
        <w:softHyphen/>
        <w:t>¬ng, ho¹t ®éng cña nhµ tr</w:t>
        <w:softHyphen/>
        <w:t>êng ®Ó thu hót sù quan t©m vµ tin t</w:t>
        <w:softHyphen/>
        <w:t>ëng cña c¸c cÊp l·nh ®¹o chÝnh quyÒn vµ nh©n d©n ®Þa ph</w:t>
        <w:softHyphen/>
        <w:t>¬ng.</w:t>
      </w:r>
    </w:p>
    <w:p>
      <w:pPr>
        <w:pStyle w:val="Normal"/>
        <w:spacing w:lineRule="exact" w:line="360"/>
        <w:ind w:left="720" w:firstLine="720"/>
        <w:jc w:val="both"/>
        <w:rPr>
          <w:b/>
          <w:b/>
          <w:i/>
          <w:i/>
          <w:szCs w:val="28"/>
          <w:lang w:val="fr-FR"/>
        </w:rPr>
      </w:pPr>
      <w:r>
        <w:rPr>
          <w:b/>
          <w:i/>
          <w:szCs w:val="28"/>
          <w:lang w:val="fr-FR"/>
        </w:rPr>
        <w:t>5.3. C«ng t¸c phèi hîp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  <w:lang w:val="fr-FR"/>
        </w:rPr>
        <w:tab/>
      </w:r>
      <w:r>
        <w:rPr>
          <w:szCs w:val="28"/>
        </w:rPr>
        <w:t>- Th</w:t>
        <w:softHyphen/>
        <w:t>êng xuyªn phèi hîp chÆt chÏ víi c¸c tæ chøc chÝnh trÞ x· héi vµ c¸c  ®¬n vÞ trªn ®Þa bµn lµm tèt c«ng t¸c GD truyÒn thèng, Ph¸p luËt, søc kháe, m«i tr</w:t>
        <w:softHyphen/>
        <w:t>êng, quèc phßng-an ninh</w:t>
      </w:r>
      <w:r>
        <w:rPr>
          <w:rFonts w:cs="Arial" w:ascii="Arial" w:hAnsi="Arial"/>
          <w:szCs w:val="28"/>
        </w:rPr>
        <w:t>…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ThiÕt lËp c¬ chÕ phèi hîp mËt thiÕt gi÷a Ban ®¹i diÖn Héi cha mÑ HS vµ Ban gi¸m hiÖu nhµ tr</w:t>
        <w:softHyphen/>
        <w:t>êng, gi÷a Héi cha mÑ HS víi GV chñ nhiÖm ®Ó hä tham gia ®ãng gãp ý kiÕn vµo viÖc qu¶n lý nhµ tr</w:t>
        <w:softHyphen/>
        <w:t>êng, qu¶n lý HS, ®éng viªn GV vµ HS  cã thµnh tÝch cao trong häc tËp vµ gi¶ng d¹y, gãp phÇn thóc ®Èy phong trµo thi ®ua “Hai tèt”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T¨ng c</w:t>
        <w:softHyphen/>
        <w:t>êng tæ chøc c¸c ho¹t ®éng kÕt nghÜa víi c¸c ®¬n vÞ, c¸c nhµ tr</w:t>
        <w:softHyphen/>
        <w:t>êng, ®ång thêi kh«ng ngõng x©y dùng mèi liªn hÖ mËt thiÕt víi c¸c thÕ hÖ HS cò, c¸c nhµ h¶o t©m ®Ó tranh thñ sù gióp ®ì vÒ vËt chÊt vµ tinh thÇn cho sù nghiÖp GD cña nhµ tr</w:t>
        <w:softHyphen/>
        <w:t xml:space="preserve">êng. 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</w:rPr>
        <w:t>Mèi quan hÖ gi÷a c¸c nhãm biÖn  ph¸p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¸c biÖn ph¸p qu¶n lý nhµ tr</w:t>
        <w:softHyphen/>
        <w:t>êng ®</w:t>
        <w:softHyphen/>
        <w:t>îc ®</w:t>
        <w:softHyphen/>
        <w:t>a ra trong chiÕn l</w:t>
        <w:softHyphen/>
        <w:t>îc nµy lµ kÕt qu¶ nghiªn cøu, tæng kÕt kinh nghiÖm thùc tÕ cña tr</w:t>
        <w:softHyphen/>
        <w:t>êng THPT Lôc Nam trong nh÷ng n¨m võa qua sÏ cã t¸c dông thiÕt thùc ®èi víi viÖc n©ng cao chÊt l</w:t>
        <w:softHyphen/>
        <w:t>îng GD toµn diÖn cña nhµ tr</w:t>
        <w:softHyphen/>
        <w:t xml:space="preserve">êng trong thêi gian tíi. 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/>
        <w:t>Bëi vËy, nh÷ng biÖn ph¸p ®</w:t>
        <w:softHyphen/>
        <w:t>îc ®</w:t>
        <w:softHyphen/>
        <w:t>a ra cã tÝnh thùc tÕ cao chñ yÕu lµ nh»m ph¸t huy néi lùc cña nhµ tr</w:t>
        <w:softHyphen/>
        <w:t>êng vµ vai trß l·nh ®¹o cña ng</w:t>
        <w:softHyphen/>
        <w:t>êi HiÖu tr</w:t>
        <w:softHyphen/>
        <w:t>ëng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Trong 5 nhãm biÖn ph¸p ®</w:t>
        <w:softHyphen/>
        <w:t xml:space="preserve">îc ®Ò xuÊt th× nhãm biÖn ph¸p cã tÝnh quyÕt ®Þnh lµ nhãm biÖn ph¸p 1, 2, 3 cßn nhãm biÖn ph¸p 4 vµ 5 cã tÝnh hç trî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Tuy nhiªn, tïy t×nh h×nh thùc tÕ vµ tïy tõng thêi ®iÓm, mµ </w:t>
        <w:softHyphen/>
        <w:t>u tiªn thùc hiÖn nhãm biÖn ph¸p nµo tr</w:t>
        <w:softHyphen/>
        <w:t xml:space="preserve">íc ®Ó ph¸t huy cã hiÖu qu¶ nhÊt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Cs w:val="28"/>
        </w:rPr>
      </w:pPr>
      <w:r>
        <w:rPr>
          <w:rFonts w:cs=".VnTimeH" w:ascii=".VnTimeH" w:hAnsi=".VnTimeH"/>
          <w:b/>
          <w:sz w:val="24"/>
        </w:rPr>
        <w:t xml:space="preserve">III. Kh¶o nghiÖm tÝnh cÇn thiÕt, kh¶ thi vµ hiÖu qu¶ cña c¸c nhãm biÖn ph¸p </w:t>
      </w:r>
    </w:p>
    <w:p>
      <w:pPr>
        <w:pStyle w:val="Normal"/>
        <w:spacing w:lineRule="exact" w:line="360"/>
        <w:jc w:val="both"/>
        <w:rPr/>
      </w:pPr>
      <w:r>
        <w:rPr>
          <w:i/>
          <w:szCs w:val="28"/>
        </w:rPr>
        <w:t>B¶ng 12</w:t>
      </w:r>
      <w:r>
        <w:rPr>
          <w:szCs w:val="28"/>
        </w:rPr>
        <w:t>: KÕt qu¶ kh¶o s¸t møc ®é c</w:t>
      </w:r>
      <w:r>
        <w:rPr/>
        <w:t>Çn thiÕt cña c¸c nhãm biÖn ph¸p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4168"/>
        <w:gridCol w:w="606"/>
        <w:gridCol w:w="632"/>
        <w:gridCol w:w="725"/>
        <w:gridCol w:w="796"/>
        <w:gridCol w:w="843"/>
        <w:gridCol w:w="598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4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i dung c¸c nhãm biÖn ph¸p</w:t>
            </w:r>
          </w:p>
        </w:tc>
        <w:tc>
          <w:tcPr>
            <w:tcW w:w="2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øc ®é cÇn thiÕt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Óm trung b×nh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.VnTime" w:hAnsi=".VnTime" w:cs=".VnTime"/>
                <w:i w:val="false"/>
                <w:i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sz w:val="24"/>
                <w:szCs w:val="24"/>
              </w:rPr>
              <w:t>XÕp thø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.VnTime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Êt cÇ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Ç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  <w:t>Ý</w:t>
            </w:r>
            <w:r>
              <w:rPr>
                <w:b/>
                <w:bCs/>
                <w:sz w:val="24"/>
              </w:rPr>
              <w:t>t cÇ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</w:t>
              <w:softHyphen/>
              <w:t>a cÇn</w:t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åi d</w:t>
              <w:softHyphen/>
              <w:t xml:space="preserve">ìng n©ng cao nhËn thøc cña gi¸o viªn vµ c¸n bé qu¶n lý vÒ yªu cÇu vµ tÝnh cÇn thiÕt cña viÖc ®æi míi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¶n lý n©ng cao chÊt l</w:t>
              <w:softHyphen/>
              <w:t>îng GD toµn diÖ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åi d</w:t>
              <w:softHyphen/>
              <w:t>ìng ®éi ngò G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¶n lý c¬ së vËt chÊt,trang thiÕt bÞ t¹o ®iÒu kiÖn cho d¹y vµ hä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¨ng c</w:t>
              <w:softHyphen/>
              <w:t xml:space="preserve">êng c«ng t¸c x· héi hãa gi¸o dôc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lineRule="exact" w:line="360"/>
        <w:rPr/>
      </w:pPr>
      <w:r>
        <w:rPr>
          <w:i/>
          <w:szCs w:val="28"/>
        </w:rPr>
        <w:t>B¶ng 13</w:t>
      </w:r>
      <w:r>
        <w:rPr>
          <w:szCs w:val="28"/>
        </w:rPr>
        <w:t>:</w:t>
      </w:r>
      <w:r>
        <w:rPr/>
        <w:t xml:space="preserve"> KÕt qu¶ kh¶o s¸t møc ®é kh¶ thi cña c¸c nhãm biÖn ph¸p.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158"/>
        <w:gridCol w:w="624"/>
        <w:gridCol w:w="675"/>
        <w:gridCol w:w="613"/>
        <w:gridCol w:w="814"/>
        <w:gridCol w:w="862"/>
        <w:gridCol w:w="61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4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i dung c¸c nhãm biÖn ph¸p</w:t>
            </w:r>
          </w:p>
        </w:tc>
        <w:tc>
          <w:tcPr>
            <w:tcW w:w="2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øc ®é kh¶ thi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Óm trung b×nh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.VnTime" w:hAnsi=".VnTime" w:cs=".VnTime"/>
                <w:i w:val="false"/>
                <w:i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sz w:val="24"/>
                <w:szCs w:val="24"/>
              </w:rPr>
              <w:t>XÕp th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.VnTime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Êt kh¶ th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¶ th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  <w:t>Ý</w:t>
            </w:r>
            <w:r>
              <w:rPr>
                <w:b/>
                <w:bCs/>
                <w:sz w:val="24"/>
              </w:rPr>
              <w:t>t kh¶ th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</w:t>
              <w:softHyphen/>
              <w:t>a kh¶ thi</w:t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åi d</w:t>
              <w:softHyphen/>
              <w:t xml:space="preserve">ìng n©ng cao nhËn thøc cña gi¸o viªn vµ c¸n bé qu¶n lý vÒ yªu cÇu vµ tÝnh cÇn thiÕt cña viÖc ®æi mí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¶n lý n©ng cao chÊt l</w:t>
              <w:softHyphen/>
              <w:t>îng GD toµn diÖ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åi d</w:t>
              <w:softHyphen/>
              <w:t>ìng ®éi ngò G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¶n lý c¬ së vËt chÊt,trang thiÕt bÞ t¹o ®iÒu kiÖn cho d¹y vµ häc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¨ng c</w:t>
              <w:softHyphen/>
              <w:t xml:space="preserve">êng c«ng t¸c x· héi hãa gi¸o dôc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lineRule="exact" w:line="360"/>
        <w:rPr>
          <w:szCs w:val="28"/>
        </w:rPr>
      </w:pPr>
      <w:r>
        <w:rPr>
          <w:i/>
          <w:szCs w:val="28"/>
        </w:rPr>
        <w:t>B¶ng 14</w:t>
      </w:r>
      <w:r>
        <w:rPr>
          <w:szCs w:val="28"/>
        </w:rPr>
        <w:t>: KÕt qu¶ kh¶o s¸t møc ®é hiÖu qña cña c¸c nhãm biÖn ph¸p.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3734"/>
        <w:gridCol w:w="897"/>
        <w:gridCol w:w="949"/>
        <w:gridCol w:w="899"/>
        <w:gridCol w:w="900"/>
        <w:gridCol w:w="999"/>
      </w:tblGrid>
      <w:tr>
        <w:trPr>
          <w:trHeight w:val="465" w:hRule="atLeast"/>
          <w:cantSplit w:val="true"/>
        </w:trPr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3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i dung c¸c nhãm biÖn ph¸p</w:t>
            </w:r>
          </w:p>
        </w:tc>
        <w:tc>
          <w:tcPr>
            <w:tcW w:w="2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øc ®é hiÖu qu¶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Óm trung b×nh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Õp thø</w:t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Êt hiÖu qu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</w:t>
              <w:softHyphen/>
              <w:t>¬ng ®èi hiÖu qu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  <w:t>Ý</w:t>
            </w: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iÖu qu¶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åi d</w:t>
              <w:softHyphen/>
              <w:t xml:space="preserve">ìng n©ng cao nhËn thøc cña gi¸o viªn vµ c¸n bé qu¶n lý vÒ yªu cÇu vµ tÝnh cÇn thiÕt cña viÖc ®æi mí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¶n lý n©ng cao chÊt l</w:t>
              <w:softHyphen/>
              <w:t>îng GD toµn diÖ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åi d</w:t>
              <w:softHyphen/>
              <w:t>ìng ®éi ngò G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¶n lý c¬ së vËt chÊt,trang thiÕt bÞ t¹o ®iÒu kiÖn cho d¹y vµ häc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¨ng c</w:t>
              <w:softHyphen/>
              <w:t xml:space="preserve">êng c«ng t¸c x· héi hãa gi¸o dô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lineRule="exact" w:line="360" w:before="120" w:after="120"/>
        <w:ind w:firstLine="720"/>
        <w:jc w:val="both"/>
        <w:rPr>
          <w:szCs w:val="28"/>
        </w:rPr>
      </w:pPr>
      <w:r>
        <w:rPr/>
        <w:t>Nh×n chung, c¸c nhãm biÖn ph¸p ®Ò xuÊt trªn ®Òu xuÊt ph¸t tõ kinh nghiÖm thùc tÕ vµ kÕ thõa c¸c kinh nghiÖm qu¶n lý tr</w:t>
        <w:softHyphen/>
        <w:t>íc ®ã ®ång thêi qua pháng vÊn, trao ®æi víi c¸c CBQL vµ GV trong thêi ®iÓm hiÖn nay lµ cÇn thiÕt vµ viÖc triÓn khai øng dông phï hîp víi ®Æc ®iÓm thùc tÕ lµ viÖc lµm cÇn thiÕt, ch¾c ch¾n kh¶ thi vµ mang l¹i hiÖu qu¶ nh</w:t>
        <w:softHyphen/>
        <w:t xml:space="preserve"> mong muèn.</w:t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c- KÕt luËn</w:t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/>
          <w:lang w:val="vi-VN"/>
        </w:rPr>
        <w:t xml:space="preserve">Trªn ®©y lµ </w:t>
      </w:r>
      <w:r>
        <w:rPr>
          <w:rFonts w:cs="Times New Roman" w:ascii="Times New Roman" w:hAnsi="Times New Roman"/>
          <w:i/>
          <w:lang w:val="vi-VN"/>
        </w:rPr>
        <w:t>“</w:t>
      </w:r>
      <w:r>
        <w:rPr>
          <w:bCs/>
          <w:i/>
          <w:szCs w:val="28"/>
          <w:lang w:val="vi-VN"/>
        </w:rPr>
        <w:t>Ch</w:t>
      </w:r>
      <w:r>
        <w:rPr>
          <w:bCs/>
          <w:i/>
          <w:szCs w:val="28"/>
        </w:rPr>
        <w:t>iÕn l</w:t>
        <w:softHyphen/>
        <w:t>îc</w:t>
      </w:r>
      <w:r>
        <w:rPr>
          <w:bCs/>
          <w:i/>
          <w:szCs w:val="28"/>
          <w:lang w:val="vi-VN"/>
        </w:rPr>
        <w:t xml:space="preserve"> ph¸t triÓn tr</w:t>
        <w:softHyphen/>
        <w:t>êng THPT Lôc Nam giai ®o¹n 2010-2015</w:t>
      </w:r>
      <w:r>
        <w:rPr>
          <w:rFonts w:cs="Times New Roman" w:ascii="Times New Roman" w:hAnsi="Times New Roman"/>
          <w:i/>
          <w:lang w:val="vi-VN"/>
        </w:rPr>
        <w:t>”.</w:t>
      </w:r>
      <w:r>
        <w:rPr>
          <w:i/>
          <w:lang w:val="vi-VN"/>
        </w:rPr>
        <w:t xml:space="preserve"> </w:t>
      </w:r>
      <w:r>
        <w:rPr>
          <w:lang w:val="vi-VN"/>
        </w:rPr>
        <w:t>Ch</w:t>
      </w:r>
      <w:r>
        <w:rPr/>
        <w:t>iÕn l</w:t>
        <w:softHyphen/>
        <w:t>îc ®</w:t>
        <w:softHyphen/>
        <w:t>a ra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szCs w:val="28"/>
          <w:lang w:val="vi-VN"/>
        </w:rPr>
        <w:t>®· nghiªn cøu vµ ®¸nh gi¸ thùc tr¹ng c¸c mÆt ho¹t ®éng GD cña tr</w:t>
        <w:softHyphen/>
        <w:t>êng THPT huyÖn Lôc Nam trong nh÷ng n¨m gÇn ®©y vµ rót ra nh÷ng tån t¹i, h¹n chÕ cÇn kh¾c phôc trong thêi gian tíi. §ång thêi ®Ò xuÊt 5 nhãm biÖn ph¸p nh»m qu¶n lý nhµ tr</w:t>
        <w:softHyphen/>
        <w:t>êng cã hiÖu qu¶  h¬n.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vi-VN"/>
        </w:rPr>
        <w:tab/>
      </w:r>
      <w:r>
        <w:rPr>
          <w:szCs w:val="28"/>
        </w:rPr>
        <w:t>Tr¶i qua 45 n¨m x©y dùng vµ ph¸t triÓn, cïng víi sù quan t©m chØ ®¹o s¸t sao cña c¸c cÊp l·nh ®¹o ®Æc biÖt lµ Së GD&amp;§T B¾c Giang vµ sù nç lùc phÊn ®Êu cña bao thÕ hÖ thÇy vµ trß, tr</w:t>
        <w:softHyphen/>
        <w:t>êng THPT Lôc Nam ®· trë thµnh ®Þa chØ tin cËy cña chÝnh quyÒn vµ nh©n d©n ®Þa ph</w:t>
        <w:softHyphen/>
        <w:t>¬ng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§Ó lµm tèt nhiÖm vô ®µo t¹o nguån nh©n lùc cã chÊt l</w:t>
        <w:softHyphen/>
        <w:t>îng ®¸p øng yªu cÇu ph¸t triÓn kinh tÕ-x· héi cña tØnh B¾c Giang vµ cña huyÖn nhµ trong thêi gian tíi, tr</w:t>
        <w:softHyphen/>
        <w:t>êng THPT Lôc Nam cÇn tiÕp tôc ph¸t huy truyÒn thèng ®oµn kÕt, v</w:t>
        <w:softHyphen/>
        <w:t>ît qua khã kh¨n, tÝch cùc ®æi míi c«ng t¸c qu¶n lý ®Ó n©ng cao chÊt l</w:t>
        <w:softHyphen/>
        <w:t>îng GD toµn diÖn. §©y lµ tr¸ch nhiÖm cña toµn thÓ c¸n bé, GV, nh©n viªn vµ häc sinh nhµ tr</w:t>
        <w:softHyphen/>
        <w:t>êng trong ®ã vai trß cña ng</w:t>
        <w:softHyphen/>
        <w:t>êi ®øng ®Çu nhµ tr</w:t>
        <w:softHyphen/>
        <w:t>êng lµ v« cïng quan träng.</w:t>
        <w:tab/>
        <w:tab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spacing w:lineRule="exact" w:line="360" w:before="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  <w:lang w:val="vi-VN"/>
        </w:rPr>
        <w:t xml:space="preserve">   </w:t>
      </w:r>
      <w:r>
        <w:rPr>
          <w:rFonts w:cs=".VnTimeH" w:ascii=".VnTimeH" w:hAnsi=".VnTimeH"/>
          <w:b/>
          <w:sz w:val="24"/>
        </w:rPr>
        <w:t>Së GD&amp;®t b¾c giang duyÖt                      TM.l·nh ®¹o nhµ tr</w:t>
        <w:softHyphen/>
        <w:t>êng</w:t>
      </w:r>
    </w:p>
    <w:p>
      <w:pPr>
        <w:pStyle w:val="TextBody"/>
        <w:spacing w:lineRule="exact" w:line="360" w:before="0" w:after="0"/>
        <w:jc w:val="both"/>
        <w:rPr>
          <w:rFonts w:ascii=".VnTimeH" w:hAnsi=".VnTimeH" w:cs=".VnTimeH"/>
          <w:b/>
          <w:b/>
          <w:sz w:val="24"/>
          <w:szCs w:val="28"/>
          <w:lang w:val="vi-VN"/>
        </w:rPr>
      </w:pPr>
      <w:r>
        <w:rPr>
          <w:rFonts w:cs=".VnTimeH" w:ascii=".VnTimeH" w:hAnsi=".VnTimeH"/>
          <w:b/>
          <w:sz w:val="24"/>
          <w:szCs w:val="28"/>
          <w:lang w:val="vi-VN"/>
        </w:rPr>
      </w:r>
    </w:p>
    <w:p>
      <w:pPr>
        <w:pStyle w:val="TextBody"/>
        <w:spacing w:lineRule="exact" w:line="36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TextBody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left="4320"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Phã hiÖu tr</w:t>
        <w:softHyphen/>
        <w:t>ëng phô tr¸ch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eastAsia=".VnTime"/>
          <w:b/>
          <w:szCs w:val="28"/>
          <w:lang w:val="vi-VN"/>
        </w:rPr>
        <w:t xml:space="preserve">                                                                        </w:t>
      </w:r>
      <w:r>
        <w:rPr>
          <w:rFonts w:eastAsia=".VnTime"/>
          <w:b/>
          <w:szCs w:val="28"/>
        </w:rPr>
        <w:t xml:space="preserve">  </w:t>
      </w:r>
      <w:r>
        <w:rPr>
          <w:rFonts w:eastAsia=".VnTime"/>
          <w:b/>
          <w:szCs w:val="28"/>
          <w:lang w:val="vi-VN"/>
        </w:rPr>
        <w:t xml:space="preserve"> </w:t>
      </w:r>
      <w:r>
        <w:rPr>
          <w:rFonts w:eastAsia=".VnTime"/>
          <w:b/>
          <w:szCs w:val="28"/>
        </w:rPr>
        <w:t xml:space="preserve">    </w:t>
      </w:r>
      <w:r>
        <w:rPr>
          <w:rFonts w:eastAsia=".VnTime"/>
          <w:b/>
          <w:szCs w:val="28"/>
          <w:lang w:val="vi-VN"/>
        </w:rPr>
        <w:t xml:space="preserve"> </w:t>
      </w:r>
      <w:r>
        <w:rPr>
          <w:rFonts w:eastAsia=".VnTime"/>
          <w:b/>
          <w:szCs w:val="28"/>
        </w:rPr>
        <w:t xml:space="preserve">  </w:t>
      </w:r>
      <w:r>
        <w:rPr>
          <w:rFonts w:eastAsia=".VnTime"/>
          <w:b/>
          <w:szCs w:val="28"/>
          <w:lang w:val="vi-VN"/>
        </w:rPr>
        <w:t xml:space="preserve"> </w:t>
      </w:r>
      <w:r>
        <w:rPr>
          <w:b/>
          <w:szCs w:val="28"/>
          <w:lang w:val="vi-VN"/>
        </w:rPr>
        <w:t>§ç ThÞ Kim Thoa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exact" w:line="36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exact" w:line="36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p>
      <w:pPr>
        <w:pStyle w:val="Normal"/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20" w:top="1440" w:footer="72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Koa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854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pt" to="449.9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.VnKoala" w:hAnsi=".VnKoala" w:cs=".VnKoala"/>
      </w:rPr>
    </w:pPr>
    <w:r>
      <w:rPr>
        <w:rFonts w:cs=".VnKoala" w:ascii=".VnKoala" w:hAnsi=".VnKoala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67170</wp:posOffset>
              </wp:positionH>
              <wp:positionV relativeFrom="paragraph">
                <wp:posOffset>30480</wp:posOffset>
              </wp:positionV>
              <wp:extent cx="2254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2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525</wp:posOffset>
              </wp:positionH>
              <wp:positionV relativeFrom="paragraph">
                <wp:posOffset>19050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5pt" to="450.7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Koala" w:ascii=".VnKoala" w:hAnsi=".VnKoala"/>
        <w:szCs w:val="28"/>
        <w:lang w:val="en-US" w:eastAsia="en-US"/>
      </w:rPr>
      <w:t>ChiÕn l</w:t>
      <w:softHyphen/>
      <w:t>îc</w:t>
    </w:r>
    <w:r>
      <w:rPr>
        <w:rFonts w:cs=".VnKoala" w:ascii=".VnKoala" w:hAnsi=".VnKoala"/>
        <w:szCs w:val="28"/>
      </w:rPr>
      <w:t xml:space="preserve"> ph¸t triÓn tr</w:t>
      <w:softHyphen/>
      <w:t>êng THPT Lôc Na giai ®o¹n 2010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ourier New"/>
      <w:color w:val="000000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.VnTime" w:hAnsi=".VnTime" w:cs=".VnTim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cs=".VnTim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1:00Z</dcterms:created>
  <dc:creator>Đỗ Thị Kim Thoa</dc:creator>
  <dc:description/>
  <dc:language>en-US</dc:language>
  <cp:lastModifiedBy>DatNgan</cp:lastModifiedBy>
  <cp:lastPrinted>2010-11-18T17:06:00Z</cp:lastPrinted>
  <dcterms:modified xsi:type="dcterms:W3CDTF">2015-01-06T02:41:00Z</dcterms:modified>
  <cp:revision>2</cp:revision>
  <dc:subject/>
  <dc:title>më ®Çu</dc:title>
</cp:coreProperties>
</file>