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30.bin" ContentType="application/vnd.openxmlformats-officedocument.oleObject"/>
  <Override PartName="/word/embeddings/oleObject18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6604"/>
      </w:tblGrid>
      <w:tr>
        <w:trPr>
          <w:trHeight w:val="1151" w:hRule="atLeast"/>
        </w:trPr>
        <w:tc>
          <w:tcPr>
            <w:tcW w:w="35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Ở GD&amp;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T 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chính thức)</w:t>
            </w:r>
          </w:p>
        </w:tc>
        <w:tc>
          <w:tcPr>
            <w:tcW w:w="66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Ỳ THI CHỌN HỌC SINH GIỎI CẤP CƠ SỞ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HỌC: 2009-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Vật Lý 11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45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  <w:t xml:space="preserve">                   </w:t>
            </w:r>
            <w:r>
              <w:rPr>
                <w:b/>
                <w:i/>
                <w:sz w:val="24"/>
                <w:szCs w:val="24"/>
                <w:u w:val="single"/>
              </w:rPr>
              <w:t>Thời gian làm bài 180 phút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/>
      </w:pPr>
      <w:r>
        <w:rPr>
          <w:b/>
          <w:sz w:val="24"/>
          <w:szCs w:val="24"/>
          <w:u w:val="single"/>
        </w:rPr>
        <w:t>Câu 1 ( 3,5 điểm ):</w:t>
      </w:r>
      <w:r>
        <w:rPr>
          <w:sz w:val="24"/>
          <w:szCs w:val="24"/>
        </w:rPr>
        <w:t xml:space="preserve">   Hai điện tích điểm q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softHyphen/>
        <w:t>= q</w:t>
        <w:softHyphen/>
        <w:softHyphen/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10</w:t>
      </w:r>
      <w:r>
        <w:rPr>
          <w:sz w:val="24"/>
          <w:szCs w:val="24"/>
          <w:vertAlign w:val="superscript"/>
        </w:rPr>
        <w:t>-8</w:t>
      </w:r>
      <w:r>
        <w:rPr>
          <w:sz w:val="24"/>
          <w:szCs w:val="24"/>
        </w:rPr>
        <w:t xml:space="preserve"> C đặt cố định tại A, B cách nhau a = 20 cm trong môi trường điện môi vô hạn có </w:t>
      </w:r>
      <w:r>
        <w:rPr>
          <w:rFonts w:eastAsia="Symbol" w:cs="Symbol" w:ascii="Symbol" w:hAnsi="Symbol"/>
          <w:sz w:val="24"/>
          <w:szCs w:val="24"/>
        </w:rPr>
        <w:t></w:t>
      </w:r>
      <w:r>
        <w:rPr>
          <w:sz w:val="24"/>
          <w:szCs w:val="24"/>
        </w:rPr>
        <w:t xml:space="preserve"> = 2.</w:t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24400</wp:posOffset>
                </wp:positionH>
                <wp:positionV relativeFrom="paragraph">
                  <wp:posOffset>183515</wp:posOffset>
                </wp:positionV>
                <wp:extent cx="1691640" cy="17030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1640" cy="1703160"/>
                          <a:chOff x="0" y="0"/>
                          <a:chExt cx="1691640" cy="1703160"/>
                        </a:xfrm>
                      </wpg:grpSpPr>
                      <wps:wsp>
                        <wps:cNvSpPr txBox="1"/>
                        <wps:spPr>
                          <a:xfrm>
                            <a:off x="124560" y="840240"/>
                            <a:ext cx="4572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91640" cy="1703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85880" cy="17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90600" y="1219320"/>
                                <a:ext cx="380880" cy="48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85880" cy="1480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7960" y="9360"/>
                                  <a:ext cx="1143000" cy="1470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720" y="719640"/>
                                    <a:ext cx="971640" cy="4838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26080"/>
                                      <a:ext cx="685800" cy="50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28600" y="0"/>
                                        <a:ext cx="228600" cy="50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5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57200" y="2520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85800" y="0"/>
                                      <a:ext cx="285840" cy="4838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720" cy="483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7520" y="142920"/>
                                        <a:ext cx="720" cy="1789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240" y="241920"/>
                                        <a:ext cx="2286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57200" y="214200"/>
                                    <a:ext cx="6858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5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4000" y="0"/>
                                    <a:ext cx="285840" cy="483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4838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7520" y="142920"/>
                                      <a:ext cx="720" cy="1789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240" y="242280"/>
                                      <a:ext cx="228600" cy="72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242280"/>
                                    <a:ext cx="304920" cy="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28760" y="242280"/>
                                    <a:ext cx="228600" cy="72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41920"/>
                                      <a:ext cx="228600" cy="2419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480" y="48384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9000" y="232560"/>
                                    <a:ext cx="720" cy="120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3560" y="242280"/>
                                    <a:ext cx="720" cy="1209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62120" y="958320"/>
                                    <a:ext cx="3808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720" y="1420200"/>
                                    <a:ext cx="685800" cy="50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28600" y="0"/>
                                      <a:ext cx="228600" cy="50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25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5200"/>
                                      <a:ext cx="228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57200" y="144216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66880" y="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9200" y="49356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14280" y="9360"/>
                                  <a:ext cx="7621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1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5160" y="735480"/>
                                  <a:ext cx="76212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ξ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2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0600" y="73548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0208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 xml:space="preserve">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5000" y="77328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960" y="22284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vertAlign w:val="subscript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5800" y="958320"/>
                                  <a:ext cx="3808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653400" y="104760"/>
                              <a:ext cx="4572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4440" y="825480"/>
                              <a:ext cx="457200" cy="48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pt;margin-top:14.45pt;width:133.2pt;height:134.15pt" coordorigin="7440,289" coordsize="2664,26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636;top:1612;width:719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440;top:289;width:2664;height:2683">
                  <v:group id="shape_0" style="position:absolute;left:7440;top:289;width:2655;height:2683">
                    <v:shape id="shape_0" stroked="f" o:allowincell="f" style="position:absolute;left:8055;top:2209;width:599;height:7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440;top:289;width:2655;height:2331">
                      <v:group id="shape_0" style="position:absolute;left:7815;top:304;width:1800;height:2317">
                        <v:group id="shape_0" style="position:absolute;left:7830;top:1437;width:1529;height:761">
                          <v:group id="shape_0" style="position:absolute;left:7830;top:1793;width:1079;height:80">
                            <v:rect id="shape_0" fillcolor="white" stroked="t" o:allowincell="f" style="position:absolute;left:8190;top:1793;width:359;height:79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7830,1833" to="8189,18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550,1833" to="8909,183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910;top:1437;width:449;height:761">
                            <v:line id="shape_0" from="8910,1437" to="8910,219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985,1662" to="8985,1943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9000,1818" to="9359,1818" stroked="t" o:allowincell="f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535;top:641;width:1079;height:80">
                          <v:rect id="shape_0" fillcolor="white" stroked="t" o:allowincell="f" style="position:absolute;left:8895;top:641;width:359;height:79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8535,681" to="8894,68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9255,681" to="9614,681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8325;top:304;width:449;height:761">
                          <v:line id="shape_0" from="8325,304" to="8325,106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00,529" to="8400,81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415,685" to="8774,685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15,685" to="8294,685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group id="shape_0" style="position:absolute;left:8490;top:685;width:360;height:1142">
                          <v:oval id="shape_0" fillcolor="white" stroked="t" o:allowincell="f" style="position:absolute;left:8490;top:1066;width:359;height:38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8670,685" to="8670,106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70,1447" to="8670,18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7829,670" to="7829,257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584,685" to="9584,25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15,1813" to="9614,181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7830;top:2540;width:1079;height:80">
                          <v:rect id="shape_0" fillcolor="white" stroked="t" o:allowincell="f" style="position:absolute;left:8190;top:2540;width:359;height:7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7830,2580" to="8189,2580" stroked="t" o:allowincell="f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8550,2580" to="8909,258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8535,2575" to="9614,25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8805;top:289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415;top:1066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935;top:304;width:11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35;top:1447;width:11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55;top:1447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440;top:1552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9495;top:1507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80;top:640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520;top:1798;width:59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8469;top:454;width:7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4;top:1589;width:719;height:7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>Vẽ hình, xác định hướng, lập biểu thức và tính độ lớn của véctơ cường độ điện trường tổng hợp tại C thuộc trung trực  AB cách trung điểm của AB một khoảng x =12 cm.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830"/>
      </w:tblGrid>
      <w:tr>
        <w:trPr/>
        <w:tc>
          <w:tcPr>
            <w:tcW w:w="730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b,</w:t>
            </w:r>
            <w:r>
              <w:rPr>
                <w:sz w:val="24"/>
                <w:szCs w:val="24"/>
              </w:rPr>
              <w:t xml:space="preserve"> Điểm C ở đâu trên trung trực của AB để lực điện tổng hợp tác dụng lên điện tích thứ ba q = q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đặt ở C là lớn nhất ? Tính lực lớn nhất đó?</w:t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left" w:pos="421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695" w:leader="none"/>
                <w:tab w:val="left" w:pos="421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Câu 2 ( 2,5 điểm 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mạch điện kín như hình vẽ ξ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ξ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20 V</w:t>
            </w:r>
            <w:r>
              <w:rPr>
                <w:sz w:val="24"/>
                <w:szCs w:val="24"/>
                <w:vertAlign w:val="subscript"/>
              </w:rPr>
              <w:t xml:space="preserve">   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=1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sz w:val="24"/>
                <w:szCs w:val="24"/>
                <w:vertAlign w:val="subscript"/>
              </w:rPr>
              <w:t xml:space="preserve"> </w:t>
            </w:r>
            <w:r>
              <w:rPr>
                <w:sz w:val="24"/>
                <w:szCs w:val="24"/>
              </w:rPr>
              <w:t>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3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; R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= 6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; R = 4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. Điện trở của vôn kế rất lớn.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,</w:t>
            </w:r>
            <w:r>
              <w:rPr>
                <w:sz w:val="24"/>
                <w:szCs w:val="24"/>
              </w:rPr>
              <w:t xml:space="preserve"> Tìm số chỉ của vôn kế và cho biết cực dương của vôn kế mắc vào điểm nào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,</w:t>
            </w:r>
            <w:r>
              <w:rPr>
                <w:sz w:val="24"/>
                <w:szCs w:val="24"/>
              </w:rPr>
              <w:t xml:space="preserve"> Thay điện trở R bởi điện trở R</w:t>
            </w:r>
            <w:r>
              <w:rPr>
                <w:sz w:val="24"/>
                <w:szCs w:val="24"/>
                <w:vertAlign w:val="superscript"/>
              </w:rPr>
              <w:t xml:space="preserve">/ </w:t>
            </w:r>
            <w:r>
              <w:rPr>
                <w:sz w:val="24"/>
                <w:szCs w:val="24"/>
              </w:rPr>
              <w:t>khi đó vôn kế chỉ  22,5V hãy tìm R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?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</w:tc>
        <w:tc>
          <w:tcPr>
            <w:tcW w:w="2830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  <w:tab w:val="left" w:pos="7800" w:leader="none"/>
                <w:tab w:val="left" w:pos="8040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vertAlign w:val="subscript"/>
              </w:rPr>
            </w:pPr>
            <w:r>
              <w:rPr>
                <w:b/>
                <w:sz w:val="24"/>
                <w:szCs w:val="24"/>
                <w:u w:val="single"/>
                <w:vertAlign w:val="subscript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z w:val="24"/>
                <w:szCs w:val="24"/>
                <w:u w:val="single"/>
                <w:vertAlign w:val="subscript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vertAlign w:val="subscript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358775</wp:posOffset>
                      </wp:positionV>
                      <wp:extent cx="457200" cy="4838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483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38.1pt;mso-wrap-distance-left:9.05pt;mso-wrap-distance-right:9.05pt;mso-wrap-distance-top:0pt;mso-wrap-distance-bottom:0pt;margin-top:28.25pt;mso-position-vertical-relative:text;margin-left:5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4"/>
          <w:szCs w:val="24"/>
          <w:u w:val="single"/>
        </w:rPr>
        <w:t xml:space="preserve">Câu 3 ( 4 điểm ):    </w:t>
      </w:r>
    </w:p>
    <w:p>
      <w:pPr>
        <w:pStyle w:val="Normal"/>
        <w:tabs>
          <w:tab w:val="clear" w:pos="720"/>
          <w:tab w:val="left" w:pos="1695" w:leader="none"/>
          <w:tab w:val="left" w:pos="327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ho mạch điện kín gồm biến trở  R mắc với nguồn điện có suất điện động </w:t>
      </w:r>
      <w:r>
        <w:rPr>
          <w:rFonts w:eastAsia="Symbol" w:cs="Symbol" w:ascii="Symbol" w:hAnsi="Symbol"/>
          <w:sz w:val="24"/>
          <w:szCs w:val="24"/>
        </w:rPr>
        <w:t></w:t>
      </w:r>
      <w:r>
        <w:rPr>
          <w:sz w:val="24"/>
          <w:szCs w:val="24"/>
        </w:rPr>
        <w:t>=12 V điện trở trong r= 4</w:t>
      </w:r>
      <w:r>
        <w:rPr>
          <w:rFonts w:eastAsia="Symbol" w:cs="Symbol" w:ascii="Symbol" w:hAnsi="Symbol"/>
          <w:b/>
          <w:sz w:val="24"/>
          <w:szCs w:val="24"/>
        </w:rPr>
        <w:t></w:t>
      </w:r>
    </w:p>
    <w:p>
      <w:pPr>
        <w:pStyle w:val="Normal"/>
        <w:tabs>
          <w:tab w:val="clear" w:pos="720"/>
          <w:tab w:val="left" w:pos="1695" w:leader="none"/>
          <w:tab w:val="left" w:pos="3270" w:leader="none"/>
        </w:tabs>
        <w:rPr/>
      </w:pPr>
      <w:r>
        <w:rPr>
          <w:b/>
          <w:sz w:val="24"/>
          <w:szCs w:val="24"/>
        </w:rPr>
        <w:t xml:space="preserve">a, </w:t>
      </w:r>
      <w:r>
        <w:rPr>
          <w:sz w:val="24"/>
          <w:szCs w:val="24"/>
        </w:rPr>
        <w:t>Điều chỉnh để R= 6</w:t>
      </w:r>
      <w:r>
        <w:rPr>
          <w:rFonts w:eastAsia="Symbol" w:cs="Symbol" w:ascii="Symbol" w:hAnsi="Symbol"/>
          <w:sz w:val="24"/>
          <w:szCs w:val="24"/>
        </w:rPr>
        <w:t></w:t>
      </w:r>
      <w:r>
        <w:rPr>
          <w:sz w:val="24"/>
          <w:szCs w:val="24"/>
        </w:rPr>
        <w:t xml:space="preserve"> lập biểu thức và tính công suất tiêu thụ trên R?</w:t>
      </w:r>
    </w:p>
    <w:p>
      <w:pPr>
        <w:pStyle w:val="Normal"/>
        <w:tabs>
          <w:tab w:val="clear" w:pos="720"/>
          <w:tab w:val="left" w:pos="1695" w:leader="none"/>
          <w:tab w:val="left" w:pos="3270" w:leader="none"/>
        </w:tabs>
        <w:rPr/>
      </w:pPr>
      <w:r>
        <w:rPr>
          <w:b/>
          <w:sz w:val="24"/>
          <w:szCs w:val="24"/>
        </w:rPr>
        <w:t>b,</w:t>
      </w:r>
      <w:r>
        <w:rPr>
          <w:sz w:val="24"/>
          <w:szCs w:val="24"/>
        </w:rPr>
        <w:t xml:space="preserve"> Điều chỉnh để R=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công suất tiêu  thụ trên R đạt gía trị lớn nhất lớn nhất là 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>. Tìm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và 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1695" w:leader="none"/>
          <w:tab w:val="left" w:pos="327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c,</w:t>
      </w:r>
      <w:r>
        <w:rPr>
          <w:sz w:val="24"/>
          <w:szCs w:val="24"/>
        </w:rPr>
        <w:t xml:space="preserve"> Chứng minh rằng với một giá trị của công suất tiêu thụ trên R là P nhỏ hơn P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luôn tồn tại hai giá trị khác nhau của R là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à 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. Tìm mối liên hệ giữa   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; R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với  R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?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rPr/>
      </w:pPr>
      <w:r>
        <w:rPr>
          <w:b/>
          <w:sz w:val="24"/>
          <w:szCs w:val="24"/>
          <w:u w:val="single"/>
        </w:rPr>
        <w:t xml:space="preserve">Câu 4 (  3 </w:t>
      </w:r>
      <w:r>
        <w:rPr/>
        <w:t>điểm )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510"/>
      </w:tblGrid>
      <w:tr>
        <w:trPr/>
        <w:tc>
          <w:tcPr>
            <w:tcW w:w="562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jc w:val="both"/>
              <w:rPr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352800</wp:posOffset>
                      </wp:positionH>
                      <wp:positionV relativeFrom="paragraph">
                        <wp:posOffset>339725</wp:posOffset>
                      </wp:positionV>
                      <wp:extent cx="3046095" cy="829310"/>
                      <wp:effectExtent l="0" t="127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5960" cy="829440"/>
                                <a:chOff x="0" y="0"/>
                                <a:chExt cx="3045960" cy="829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690640" y="182880"/>
                                  <a:ext cx="355680" cy="48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•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14480" cy="8294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28600" y="0"/>
                                    <a:ext cx="2585880" cy="829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80880" y="198000"/>
                                      <a:ext cx="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198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1560" y="198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8600" y="198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720" y="198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04400" y="198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297360"/>
                                      <a:ext cx="68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19320" y="306000"/>
                                      <a:ext cx="68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720" y="439920"/>
                                      <a:ext cx="1457280" cy="241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694800" y="0"/>
                                        <a:ext cx="72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1480" y="0"/>
                                        <a:ext cx="720" cy="2419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1480" y="123480"/>
                                        <a:ext cx="685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13760"/>
                                        <a:ext cx="685800" cy="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828000" y="30600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80240" y="31824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76040" y="309960"/>
                                      <a:ext cx="609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94440" y="6588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85680" y="65520"/>
                                      <a:ext cx="609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02760"/>
                                      <a:ext cx="3808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64080"/>
                                      <a:ext cx="720" cy="241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70560"/>
                                      <a:ext cx="609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97400" y="3960"/>
                                      <a:ext cx="228600" cy="62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7000" y="277560"/>
                                      <a:ext cx="45720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894240" y="254160"/>
                                      <a:ext cx="45720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66080" y="259200"/>
                                      <a:ext cx="45720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3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65040" y="345600"/>
                                      <a:ext cx="45720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4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478160" y="0"/>
                                      <a:ext cx="35568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N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58720" y="167760"/>
                                      <a:ext cx="45216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  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09200" y="29880"/>
                                      <a:ext cx="452160" cy="483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K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165600"/>
                                    <a:ext cx="45720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•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4pt;margin-top:26.75pt;width:239.85pt;height:65.3pt" coordorigin="5280,535" coordsize="4797,1306">
                      <v:shape id="shape_0" stroked="f" o:allowincell="t" style="position:absolute;left:9517;top:823;width:559;height:7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280;top:535;width:4431;height:1306">
                        <v:group id="shape_0" style="position:absolute;left:5640;top:535;width:4071;height:1306">
                          <v:line id="shape_0" from="6240,847" to="6240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847" to="6360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438,847" to="7438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59,847" to="7559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9,847" to="8759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639,847" to="8639,12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360,1003" to="7439,10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560,1017" to="8639,101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6945;top:1228;width:2294;height:380">
                            <v:line id="shape_0" from="8039,1228" to="8039,16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0,1228" to="8160,160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60,1422" to="9239,142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6945,1407" to="8024,140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6944,1017" to="6944,139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9231,1036" to="9231,14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752,1023" to="9711,102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8151,639" to="8151,10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2,638" to="8151,6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640,1012" to="6239,101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4,636" to="5944,101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944,646" to="6903,6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96,541" to="7255,638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5824;top:972;width:71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048;top:935;width:71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8264;top:943;width:71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3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32;top:1079;width:71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968;top:535;width:559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N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520;top:799;width:711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M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6757;top:582;width:711;height:76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K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t" style="position:absolute;left:5280;top:796;width:71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•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sz w:val="24"/>
                <w:szCs w:val="24"/>
              </w:rPr>
              <w:t>Cho mạch tụ như hình vẽ  ban đầu K mở, các tụ chưa tích điện có điện dung là C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F;C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>=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F. Mắc A,B vào hiệu điện thế U</w:t>
            </w:r>
            <w:r>
              <w:rPr>
                <w:sz w:val="24"/>
                <w:szCs w:val="24"/>
                <w:vertAlign w:val="subscript"/>
              </w:rPr>
              <w:t xml:space="preserve">AB </w:t>
            </w:r>
            <w:r>
              <w:rPr>
                <w:sz w:val="24"/>
                <w:szCs w:val="24"/>
              </w:rPr>
              <w:t>=10 V không đổi.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>a, Tính điện tích tụ C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và điện tích tụ C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w:rPr>
                <w:sz w:val="24"/>
                <w:szCs w:val="24"/>
              </w:rPr>
              <w:t>b, K đang mở thì đóng tính điện lượng di chuyển qua K. Nếu điện tích di chuyển đó chỉ là các eletron thì số lượng là bao nhiêu , chiều di chuyển như thế nào ?</w:t>
            </w:r>
          </w:p>
        </w:tc>
        <w:tc>
          <w:tcPr>
            <w:tcW w:w="4510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43495</wp:posOffset>
                </wp:positionH>
                <wp:positionV relativeFrom="paragraph">
                  <wp:posOffset>57785</wp:posOffset>
                </wp:positionV>
                <wp:extent cx="0" cy="2419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4.55pt" to="601.8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u w:val="single"/>
        </w:rPr>
        <w:t>Câu 5 ( 2 điểm )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 quả cầu nhỏ có cùng khối lượng m =1g cùng điện tích q = 10</w:t>
      </w:r>
      <w:r>
        <w:rPr>
          <w:sz w:val="24"/>
          <w:szCs w:val="24"/>
          <w:vertAlign w:val="superscript"/>
        </w:rPr>
        <w:t>-7</w:t>
      </w:r>
      <w:r>
        <w:rPr>
          <w:sz w:val="24"/>
          <w:szCs w:val="24"/>
        </w:rPr>
        <w:t>C được treo vào cùng một điểm bằng ba sợi dây, mảnh nhẹ không dẫn điện  có chiều dài như nhau  l =1m  . Tìm góc lệch α của mỗi sợi dây so với phương thẳng đứng khi các quả cầu cân bằng? Cho biết góc α ở bài này nhỏ và sinα  ≈ tanα ≈ α( đơn vị rad) lấy g = 10m/s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695" w:leader="none"/>
        </w:tabs>
        <w:rPr>
          <w:b/>
          <w:b/>
          <w:sz w:val="24"/>
          <w:szCs w:val="24"/>
          <w:u w:val="single"/>
          <w:vertAlign w:val="superscript"/>
          <w:lang w:val="en-US" w:eastAsia="en-US"/>
        </w:rPr>
      </w:pPr>
      <w:r>
        <w:rPr>
          <w:b/>
          <w:sz w:val="24"/>
          <w:szCs w:val="24"/>
          <w:u w:val="single"/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67200</wp:posOffset>
                </wp:positionH>
                <wp:positionV relativeFrom="paragraph">
                  <wp:posOffset>270510</wp:posOffset>
                </wp:positionV>
                <wp:extent cx="1818640" cy="17411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8720" cy="1741320"/>
                          <a:chOff x="0" y="0"/>
                          <a:chExt cx="1818720" cy="1741320"/>
                        </a:xfrm>
                      </wpg:grpSpPr>
                      <wpg:grpSp>
                        <wpg:cNvGrpSpPr/>
                        <wpg:grpSpPr>
                          <a:xfrm>
                            <a:off x="227160" y="321840"/>
                            <a:ext cx="1349280" cy="734040"/>
                          </a:xfrm>
                        </wpg:grpSpPr>
                        <wpg:grpSp>
                          <wpg:cNvGrpSpPr/>
                          <wpg:grpSpPr>
                            <a:xfrm>
                              <a:off x="8280" y="0"/>
                              <a:ext cx="67068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3560" y="0"/>
                                <a:ext cx="22356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24840"/>
                                <a:ext cx="22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3120" y="0"/>
                              <a:ext cx="669240" cy="5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840" y="0"/>
                                <a:ext cx="222840" cy="5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26400" y="34560"/>
                              <a:ext cx="49680" cy="6692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86400" y="309240"/>
                                <a:ext cx="222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446400"/>
                                <a:ext cx="0" cy="2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60600" y="684720"/>
                              <a:ext cx="669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840" y="0"/>
                                <a:ext cx="222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60" y="684720"/>
                              <a:ext cx="669240" cy="49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2840" y="0"/>
                                <a:ext cx="222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24840"/>
                                <a:ext cx="222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9120" y="20520"/>
                              <a:ext cx="72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9640" y="70992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"/>
                              <a:ext cx="720" cy="69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00" y="666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66096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9160"/>
                            <a:ext cx="720" cy="72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67644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76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167840"/>
                            <a:ext cx="72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257480"/>
                            <a:ext cx="7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1380960"/>
                            <a:ext cx="7621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31000"/>
                            <a:ext cx="3808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800" y="56520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1072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8408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8496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60" y="84960"/>
                            <a:ext cx="38088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200" y="525960"/>
                            <a:ext cx="371520" cy="83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•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0"/>
                            <a:ext cx="65772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vertAlign w:val="subscript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6640" y="896760"/>
                            <a:ext cx="46656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880" y="1361520"/>
                            <a:ext cx="68580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ξ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r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76400" y="232560"/>
                            <a:ext cx="304920" cy="241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21.3pt;width:143.2pt;height:137.1pt" coordorigin="6720,426" coordsize="2864,2742">
                <v:group id="shape_0" style="position:absolute;left:7078;top:933;width:2124;height:1157">
                  <v:group id="shape_0" style="position:absolute;left:7091;top:933;width:1055;height:79">
                    <v:rect id="shape_0" fillcolor="white" stroked="t" o:allowincell="f" style="position:absolute;left:7443;top:933;width:351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91,972" to="7442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5,972" to="8146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22;top:933;width:1053;height:79">
                    <v:rect id="shape_0" fillcolor="white" stroked="t" o:allowincell="f" style="position:absolute;left:8473;top:933;width:350;height:7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22,972" to="8472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5,972" to="9175,9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6;top:987;width:351;height:1053">
                    <v:rect id="shape_0" fillcolor="white" stroked="t" o:allowincell="f" style="position:absolute;left:7928;top:1474;width:350;height:77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03,987" to="8103,13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03,1690" to="8103,20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118;top:2011;width:1053;height:78">
                    <v:rect id="shape_0" fillcolor="white" stroked="t" o:allowincell="f" style="position:absolute;left:8469;top:2011;width:350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118,2050" to="8468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21,2050" to="9171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7081;top:2011;width:1053;height:78">
                    <v:rect id="shape_0" fillcolor="white" stroked="t" o:allowincell="f" style="position:absolute;left:7432;top:2011;width:350;height:7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81,2050" to="7431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4,2050" to="8134,20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9171,965" to="9171,2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203,2051" to="9203,20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78,964" to="7078,20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734,1475" to="7093,14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26,1467" to="9526,26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3,1464" to="6733,26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158,1491" to="9517,1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34,2594" to="8173,25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90,2265" to="8190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2406" to="8310,2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0,2601" to="9509,26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720;top:1262;width:599;height:9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55;top:1316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1702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0;top:1661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10;top:560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0;top:560;width:599;height: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9;top:1254;width:584;height:1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•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4;top:426;width:1035;height:7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vertAlign w:val="subscript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1838;width:734;height:8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30;top:2570;width:1079;height:5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ξ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r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15,792" to="8894,1172" stroked="t" o:allowincell="f" style="position:absolute;flip:x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8"/>
        <w:gridCol w:w="4150"/>
      </w:tblGrid>
      <w:tr>
        <w:trPr>
          <w:trHeight w:val="2549" w:hRule="atLeast"/>
        </w:trPr>
        <w:tc>
          <w:tcPr>
            <w:tcW w:w="5988" w:type="dxa"/>
            <w:tcBorders/>
          </w:tcPr>
          <w:p>
            <w:pPr>
              <w:pStyle w:val="Normal"/>
              <w:tabs>
                <w:tab w:val="clear" w:pos="720"/>
                <w:tab w:val="left" w:pos="16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7643495</wp:posOffset>
                      </wp:positionH>
                      <wp:positionV relativeFrom="paragraph">
                        <wp:posOffset>57785</wp:posOffset>
                      </wp:positionV>
                      <wp:extent cx="0" cy="241935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1.85pt,4.55pt" to="601.85pt,2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  <w:u w:val="single"/>
              </w:rPr>
              <w:t>Câu 6 ( 5 điểm 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o mạch điện  như hình vẽ biết nguồn điện có ξ = 11,5V; r =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mạch ngoài có R</w:t>
              <w:softHyphen/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= 1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;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 2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; R</w:t>
            </w:r>
            <w:r>
              <w:rPr>
                <w:sz w:val="24"/>
                <w:szCs w:val="24"/>
                <w:vertAlign w:val="subscript"/>
              </w:rPr>
              <w:t xml:space="preserve">4 </w:t>
            </w:r>
            <w:r>
              <w:rPr>
                <w:sz w:val="24"/>
                <w:szCs w:val="24"/>
              </w:rPr>
              <w:t>= 6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; R</w:t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= 1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>. 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là biến trở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a,</w:t>
            </w:r>
            <w:r>
              <w:rPr>
                <w:sz w:val="24"/>
                <w:szCs w:val="24"/>
              </w:rPr>
              <w:t xml:space="preserve"> Điều chỉnh để R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 xml:space="preserve">= 0,4 </w:t>
            </w:r>
            <w:r>
              <w:rPr>
                <w:rFonts w:eastAsia="Symbol" w:cs="Symbol" w:ascii="Symbol" w:hAnsi="Symbol"/>
                <w:sz w:val="24"/>
                <w:szCs w:val="24"/>
              </w:rPr>
              <w:t></w:t>
            </w:r>
            <w:r>
              <w:rPr>
                <w:sz w:val="24"/>
                <w:szCs w:val="24"/>
              </w:rPr>
              <w:t xml:space="preserve"> tìm cường độ dòng điện qua R</w:t>
              <w:softHyphen/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và qua nguồn?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b,</w:t>
            </w:r>
            <w:r>
              <w:rPr>
                <w:sz w:val="24"/>
                <w:szCs w:val="24"/>
              </w:rPr>
              <w:t xml:space="preserve"> Để dòng điện qua R</w:t>
              <w:softHyphen/>
            </w:r>
            <w:r>
              <w:rPr>
                <w:sz w:val="24"/>
                <w:szCs w:val="24"/>
                <w:vertAlign w:val="subscript"/>
              </w:rPr>
              <w:t>5</w:t>
            </w:r>
            <w:r>
              <w:rPr>
                <w:sz w:val="24"/>
                <w:szCs w:val="24"/>
              </w:rPr>
              <w:t xml:space="preserve"> bằng 0,2A theo chiều từ N đến M thì R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phải có giá trị là bao nhiêu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50" w:type="dxa"/>
            <w:tcBorders/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103505</wp:posOffset>
                      </wp:positionV>
                      <wp:extent cx="0" cy="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8.15pt" to="57.8pt,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643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695" w:leader="none"/>
        </w:tabs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43495</wp:posOffset>
                </wp:positionH>
                <wp:positionV relativeFrom="paragraph">
                  <wp:posOffset>57785</wp:posOffset>
                </wp:positionV>
                <wp:extent cx="0" cy="24193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85pt,4.55pt" to="601.8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254365</wp:posOffset>
                </wp:positionH>
                <wp:positionV relativeFrom="paragraph">
                  <wp:posOffset>194310</wp:posOffset>
                </wp:positionV>
                <wp:extent cx="0" cy="12096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95pt,15.3pt" to="649.95pt,1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66225</wp:posOffset>
                </wp:positionH>
                <wp:positionV relativeFrom="paragraph">
                  <wp:posOffset>3118485</wp:posOffset>
                </wp:positionV>
                <wp:extent cx="228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1.75pt,245.55pt" to="739.7pt,2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394825</wp:posOffset>
                </wp:positionH>
                <wp:positionV relativeFrom="paragraph">
                  <wp:posOffset>3118485</wp:posOffset>
                </wp:positionV>
                <wp:extent cx="0" cy="72580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9.75pt,245.55pt" to="739.75pt,30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870825</wp:posOffset>
                </wp:positionH>
                <wp:positionV relativeFrom="paragraph">
                  <wp:posOffset>17145</wp:posOffset>
                </wp:positionV>
                <wp:extent cx="0" cy="24193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75pt,1.35pt" to="619.7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------------------------------------HẾT--------------------------------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 Cán bộ coi thi không giải thích gì thêm)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ọ và tên thí sinh:………………………………………SBD……………………….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6910"/>
      </w:tblGrid>
      <w:tr>
        <w:trPr>
          <w:trHeight w:val="1151" w:hRule="atLeast"/>
        </w:trPr>
        <w:tc>
          <w:tcPr>
            <w:tcW w:w="33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Ở GD&amp;</w:t>
            </w:r>
            <w:r>
              <w:rPr>
                <w:b/>
                <w:sz w:val="24"/>
                <w:szCs w:val="24"/>
              </w:rPr>
              <w:t>Đ</w:t>
            </w:r>
            <w:r>
              <w:rPr>
                <w:b/>
                <w:sz w:val="24"/>
                <w:szCs w:val="24"/>
              </w:rPr>
              <w:t>T BẮC GIANG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--------------------------------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ề chính thức)</w:t>
            </w:r>
          </w:p>
        </w:tc>
        <w:tc>
          <w:tcPr>
            <w:tcW w:w="691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ÁP ÁN, THANG ĐIỂM CHẤM THI CHỌN HỌC SINH GIỎI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ẤP CƠ SỞ  NĂM HỌC: 2009-20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ôn thi: Vật Lý 11</w:t>
            </w:r>
          </w:p>
          <w:p>
            <w:pPr>
              <w:pStyle w:val="Normal"/>
              <w:tabs>
                <w:tab w:val="clear" w:pos="720"/>
                <w:tab w:val="left" w:pos="690" w:leader="none"/>
                <w:tab w:val="center" w:pos="34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Đáp án này có  03 trang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45"/>
        <w:gridCol w:w="879"/>
      </w:tblGrid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57150</wp:posOffset>
                      </wp:positionV>
                      <wp:extent cx="2510790" cy="29635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10640" cy="2963520"/>
                                <a:chOff x="0" y="0"/>
                                <a:chExt cx="2510640" cy="29635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510640" cy="2963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075680"/>
                                    <a:ext cx="2510640" cy="169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24560" y="1209600"/>
                                      <a:ext cx="20574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4560" y="0"/>
                                      <a:ext cx="1066680" cy="120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91960" y="720"/>
                                      <a:ext cx="990000" cy="120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871200"/>
                                      <a:ext cx="457200" cy="822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053440" y="847080"/>
                                      <a:ext cx="457200" cy="71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•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q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1179360" y="551160"/>
                                    <a:ext cx="14040" cy="172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1426320" y="730800"/>
                                    <a:ext cx="3740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504720" y="834480"/>
                                    <a:ext cx="3866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 flipV="1">
                                    <a:off x="1191240" y="592560"/>
                                    <a:ext cx="3808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10360" y="592560"/>
                                    <a:ext cx="3808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91240" y="144720"/>
                                    <a:ext cx="3808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2240" y="144720"/>
                                    <a:ext cx="380880" cy="48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91240" y="133200"/>
                                    <a:ext cx="720" cy="967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4"/>
                                  <a:stretch/>
                                </pic:blipFill>
                                <pic:spPr>
                                  <a:xfrm>
                                    <a:off x="1184760" y="0"/>
                                    <a:ext cx="386640" cy="345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810360" y="604440"/>
                                    <a:ext cx="7621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91240" y="2177280"/>
                                    <a:ext cx="1522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720"/>
                                      <a:ext cx="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191240" y="967680"/>
                                    <a:ext cx="609480" cy="96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4600" y="1995840"/>
                                    <a:ext cx="609480" cy="967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155240" y="507960"/>
                                    <a:ext cx="1522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22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8160" y="720"/>
                                      <a:ext cx="720" cy="108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sys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536040" y="1645200"/>
                                  <a:ext cx="1038240" cy="86868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28400" y="0"/>
                                    <a:ext cx="6094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84840"/>
                                    <a:ext cx="609480" cy="48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/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2.6pt;margin-top:4.5pt;width:197.7pt;height:233.35pt" coordorigin="4452,90" coordsize="3954,4667">
                      <v:group id="shape_0" style="position:absolute;left:4452;top:90;width:3954;height:4667">
                        <v:group id="shape_0" style="position:absolute;left:4452;top:1784;width:3954;height:2668">
                          <v:line id="shape_0" from="4648,3689" to="7887,368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48,1784" to="6327,3688" stroked="t" o:allowincell="t" style="position:absolute;flip:y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6329,1785" to="7887,3689" stroked="t" o:allowincell="t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452;top:3156;width:71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7686;top:3118;width:719;height:112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q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line id="shape_0" from="6309,958" to="6330,3669" stroked="t" o:allowincell="t" style="position:absolute;flip:x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6698;top:1241;width:588;height:543;mso-wrap-style:none;v-text-anchor:middle" type="_x0000_t75">
                          <v:imagedata r:id="rId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47;top:1404;width:608;height:543;mso-wrap-style:none;v-text-anchor:middle" type="_x0000_t75">
                          <v:imagedata r:id="rId6" o:detectmouseclick="t"/>
                          <v:stroke color="#3465a4" joinstyle="round" endcap="flat"/>
                          <w10:wrap type="none"/>
                        </v:shape>
                        <v:line id="shape_0" from="6328,1023" to="6927,1784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728,1023" to="6327,1784" stroked="t" o:allowincell="t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328,318" to="6927,1079" stroked="t" o:allowincell="t" style="position:absolute;flip:x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5747,318" to="6346,1079" stroked="t" o:allowincell="t" style="position:absolute;flip:y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line id="shape_0" from="6328,300" to="6328,182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6318;top:90;width:608;height:543;mso-wrap-style:none;v-text-anchor:middle" type="_x0000_t75">
                          <v:imagedata r:id="rId7" o:detectmouseclick="t"/>
                          <v:stroke color="#3465a4" joinstyle="round" endcap="flat"/>
                          <w10:wrap type="none"/>
                        </v:shape>
                        <v:line id="shape_0" from="5728,1042" to="6927,1042" stroked="t" o:allowincell="t" style="position:absolute">
                          <v:stroke color="black" weight="9360" dashstyle="dash" joinstyle="miter" endcap="flat"/>
                          <v:fill o:detectmouseclick="t" on="false"/>
                          <w10:wrap type="none"/>
                        </v:line>
                        <v:group id="shape_0" style="position:absolute;left:6328;top:3519;width:239;height:171">
                          <v:line id="shape_0" from="6328,3519" to="6567,3519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530,3520" to="6530,369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6328;top:1614;width:959;height:1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861;top:3233;width:959;height:15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6271;top:890;width:239;height:171">
                          <v:line id="shape_0" from="6271,890" to="6510,890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  <v:line id="shape_0" from="6473,891" to="6473,1061" stroked="t" o:allowincell="t" style="position:absolute">
                            <v:stroke color="black" weight="9360" dashstyle="shortdot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5296;top:2681;width:1635;height:1368">
                        <v:shape id="shape_0" stroked="f" o:allowincell="t" style="position:absolute;left:5971;top:2681;width:95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x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296;top:3287;width:959;height:7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a/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Điểm </w:t>
            </w:r>
          </w:p>
        </w:tc>
      </w:tr>
      <w:tr>
        <w:trPr>
          <w:trHeight w:val="1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"/>
              <w:gridCol w:w="4710"/>
              <w:gridCol w:w="3137"/>
            </w:tblGrid>
            <w:tr>
              <w:trPr>
                <w:trHeight w:val="145" w:hRule="atLeast"/>
              </w:trPr>
              <w:tc>
                <w:tcPr>
                  <w:tcW w:w="449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a,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471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 Vẽ đúng hình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+ Chứng minh được đúng hướng </w:t>
                  </w:r>
                  <w:r>
                    <w:rPr>
                      <w:sz w:val="24"/>
                      <w:szCs w:val="24"/>
                    </w:rPr>
                    <w:object w:dxaOrig="320" w:dyaOrig="400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16pt;height:20pt" filled="f" o:ole="">
                        <v:imagedata r:id="rId9" o:title=""/>
                      </v:shape>
                      <o:OLEObject Type="Embed" ProgID="" ShapeID="ole_rId8" DrawAspect="Content" ObjectID="_576181952" r:id="rId8"/>
                    </w:object>
                  </w:r>
                  <w:r>
                    <w:rPr>
                      <w:sz w:val="24"/>
                      <w:szCs w:val="24"/>
                    </w:rPr>
                    <w:t>là trung trực AB xa H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 Lập được biểu thức của </w:t>
                  </w:r>
                  <w:r>
                    <w:rPr>
                      <w:sz w:val="24"/>
                      <w:szCs w:val="24"/>
                    </w:rPr>
                    <w:object w:dxaOrig="1900" w:dyaOrig="11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95pt;height:58pt" filled="f" o:ole="">
                        <v:imagedata r:id="rId11" o:title=""/>
                      </v:shape>
                      <o:OLEObject Type="Embed" ProgID="" ShapeID="ole_rId10" DrawAspect="Content" ObjectID="_309543967" r:id="rId1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+   Thay số đúng được E ≈ 2,83.10</w:t>
                  </w:r>
                  <w:r>
                    <w:rPr>
                      <w:sz w:val="24"/>
                      <w:szCs w:val="24"/>
                      <w:vertAlign w:val="superscript"/>
                    </w:rPr>
                    <w:t>3</w:t>
                  </w:r>
                  <w:r>
                    <w:rPr>
                      <w:sz w:val="24"/>
                      <w:szCs w:val="24"/>
                    </w:rPr>
                    <w:t xml:space="preserve"> V/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b,       </w:t>
            </w:r>
            <w:r>
              <w:rPr>
                <w:sz w:val="24"/>
                <w:szCs w:val="24"/>
              </w:rPr>
              <w:t xml:space="preserve">+  Lập được đúng biểu thức của lực điện tổng hợp tác dụng lên q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là</w:t>
            </w:r>
            <w:r>
              <w:rPr>
                <w:sz w:val="24"/>
                <w:szCs w:val="24"/>
              </w:rPr>
              <w:object w:dxaOrig="1920" w:dyaOrig="12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6pt;height:60pt" filled="f" o:ole="">
                  <v:imagedata r:id="rId13" o:title=""/>
                </v:shape>
                <o:OLEObject Type="Embed" ProgID="" ShapeID="ole_rId12" DrawAspect="Content" ObjectID="_293966126" r:id="rId12"/>
              </w:objec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+ Sử dụng hệ quả của bất đẳng thức TB cộng TB nhân cho ba số tìm được                          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object w:dxaOrig="1579" w:dyaOrig="7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8.95pt;height:35pt" filled="f" o:ole="">
                  <v:imagedata r:id="rId15" o:title=""/>
                </v:shape>
                <o:OLEObject Type="Embed" ProgID="" ShapeID="ole_rId14" DrawAspect="Content" ObjectID="_89103032" r:id="rId14"/>
              </w:object>
            </w:r>
            <w:r>
              <w:rPr>
                <w:sz w:val="24"/>
                <w:szCs w:val="24"/>
              </w:rPr>
              <w:t xml:space="preserve"> ≈ </w:t>
            </w:r>
            <w:r>
              <w:rPr>
                <w:sz w:val="24"/>
                <w:szCs w:val="24"/>
              </w:rPr>
              <w:t>3,5.10</w:t>
            </w:r>
            <w:r>
              <w:rPr>
                <w:sz w:val="24"/>
                <w:szCs w:val="24"/>
                <w:vertAlign w:val="superscript"/>
              </w:rPr>
              <w:t>-5</w:t>
            </w: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+ F</w:t>
            </w:r>
            <w:r>
              <w:rPr>
                <w:sz w:val="24"/>
                <w:szCs w:val="24"/>
                <w:vertAlign w:val="subscript"/>
              </w:rPr>
              <w:t>max</w:t>
            </w:r>
            <w:r>
              <w:rPr>
                <w:sz w:val="24"/>
                <w:szCs w:val="24"/>
              </w:rPr>
              <w:t xml:space="preserve"> khi dấu bằng của bất đẳng thức xảy ra khi </w:t>
            </w:r>
            <w:r>
              <w:rPr>
                <w:sz w:val="24"/>
                <w:szCs w:val="24"/>
              </w:rPr>
              <w:object w:dxaOrig="9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33pt" filled="f" o:ole="">
                  <v:imagedata r:id="rId17" o:title=""/>
                </v:shape>
                <o:OLEObject Type="Embed" ProgID="" ShapeID="ole_rId16" DrawAspect="Content" ObjectID="_44398755" r:id="rId16"/>
              </w:object>
            </w:r>
            <w:r>
              <w:rPr>
                <w:sz w:val="24"/>
                <w:szCs w:val="24"/>
              </w:rPr>
              <w:t xml:space="preserve"> ≈ 7,1cm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39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  <w:r>
              <w:rPr>
                <w:sz w:val="24"/>
                <w:szCs w:val="24"/>
              </w:rPr>
              <w:t xml:space="preserve"> 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31"/>
              <w:gridCol w:w="2352"/>
            </w:tblGrid>
            <w:tr>
              <w:trPr>
                <w:trHeight w:val="4008" w:hRule="atLeast"/>
              </w:trPr>
              <w:tc>
                <w:tcPr>
                  <w:tcW w:w="573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>a,</w:t>
                  </w:r>
                  <w:r>
                    <w:rPr>
                      <w:sz w:val="24"/>
                      <w:szCs w:val="24"/>
                    </w:rPr>
                    <w:t xml:space="preserve"> +Áp dụng định luật ôm cho các loại đoạn mạch tìm được: U</w:t>
                  </w:r>
                  <w:r>
                    <w:rPr>
                      <w:sz w:val="24"/>
                      <w:szCs w:val="24"/>
                      <w:vertAlign w:val="subscript"/>
                    </w:rPr>
                    <w:t>AB</w:t>
                  </w:r>
                  <w:r>
                    <w:rPr>
                      <w:sz w:val="24"/>
                      <w:szCs w:val="24"/>
                    </w:rPr>
                    <w:t>=12V; I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2A; I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1A; I=3A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+ Áp dụng định luật ôm cho các loại đoạn mạch tìm được: U</w:t>
                  </w:r>
                  <w:r>
                    <w:rPr>
                      <w:sz w:val="24"/>
                      <w:szCs w:val="24"/>
                      <w:vertAlign w:val="subscript"/>
                    </w:rPr>
                    <w:t>MN</w:t>
                  </w:r>
                  <w:r>
                    <w:rPr>
                      <w:sz w:val="24"/>
                      <w:szCs w:val="24"/>
                    </w:rPr>
                    <w:t>= -24V số chỉ vôn kế là 24 V và cực dương ở N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b/>
                      <w:sz w:val="24"/>
                      <w:szCs w:val="24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 xml:space="preserve">,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•</w:t>
                  </w:r>
                  <w:r>
                    <w:rPr>
                      <w:sz w:val="24"/>
                      <w:szCs w:val="24"/>
                    </w:rPr>
                    <w:t>Trường hợp 1: U</w:t>
                  </w:r>
                  <w:r>
                    <w:rPr>
                      <w:sz w:val="24"/>
                      <w:szCs w:val="24"/>
                      <w:vertAlign w:val="subscript"/>
                    </w:rPr>
                    <w:t>NM</w:t>
                  </w:r>
                  <w:r>
                    <w:rPr>
                      <w:sz w:val="24"/>
                      <w:szCs w:val="24"/>
                    </w:rPr>
                    <w:t xml:space="preserve">= 22,5V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Áp dụng định luật ôm cho các loại đoạn mạch, pt nút, pt cộng hiệu điện thế  tìm đượ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U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AB</w:t>
                  </w:r>
                  <w:r>
                    <w:rPr>
                      <w:sz w:val="24"/>
                      <w:szCs w:val="24"/>
                    </w:rPr>
                    <w:t>=15V; I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  <w:vertAlign w:val="subscript"/>
                    </w:rPr>
                    <w:t>1</w:t>
                  </w:r>
                  <w:r>
                    <w:rPr>
                      <w:sz w:val="24"/>
                      <w:szCs w:val="24"/>
                    </w:rPr>
                    <w:t>=1,25A; I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  <w:vertAlign w:val="subscript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>=0,625A; I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=1,875A. R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>=8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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>•</w:t>
                  </w:r>
                  <w:r>
                    <w:rPr>
                      <w:sz w:val="24"/>
                      <w:szCs w:val="24"/>
                    </w:rPr>
                    <w:t>Trường hợp 1: U</w:t>
                  </w:r>
                  <w:r>
                    <w:rPr>
                      <w:sz w:val="24"/>
                      <w:szCs w:val="24"/>
                      <w:vertAlign w:val="subscript"/>
                    </w:rPr>
                    <w:t>MN</w:t>
                  </w:r>
                  <w:r>
                    <w:rPr>
                      <w:sz w:val="24"/>
                      <w:szCs w:val="24"/>
                    </w:rPr>
                    <w:t xml:space="preserve">=  22,5V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</w:t>
                  </w:r>
                  <w:r>
                    <w:rPr>
                      <w:sz w:val="24"/>
                      <w:szCs w:val="24"/>
                    </w:rPr>
                    <w:t>Áp dụng định luật ôm cho các loại đoạn mạch, pt nút, pt cộng hiệu điện thế  không có R nào thoả mãn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35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snapToGrid w:val="false"/>
                    <w:rPr>
                      <w:b/>
                      <w:b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b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110490</wp:posOffset>
                            </wp:positionV>
                            <wp:extent cx="1710690" cy="1703070"/>
                            <wp:effectExtent l="0" t="0" r="0" b="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710720" cy="1703160"/>
                                      <a:chOff x="0" y="0"/>
                                      <a:chExt cx="1710720" cy="17031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0720" cy="170316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85880" cy="17031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390600" y="1219320"/>
                                            <a:ext cx="380880" cy="48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b/>
                                                  <w:szCs w:val="24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R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kern w:val="2"/>
                                                  <w:szCs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685880" cy="1480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237960" y="9360"/>
                                              <a:ext cx="1143000" cy="147060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20" y="719640"/>
                                                <a:ext cx="971640" cy="48384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226080"/>
                                                  <a:ext cx="685800" cy="5076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228600" y="0"/>
                                                    <a:ext cx="228600" cy="507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25200"/>
                                                    <a:ext cx="22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57200" y="25200"/>
                                                    <a:ext cx="22860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685800" y="0"/>
                                                  <a:ext cx="285840" cy="48384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48384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47520" y="142920"/>
                                                    <a:ext cx="720" cy="1789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57240" y="241920"/>
                                                    <a:ext cx="22860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1260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grp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57200" y="214200"/>
                                                <a:ext cx="685800" cy="50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0"/>
                                                  <a:ext cx="22860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2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52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324000" y="0"/>
                                                <a:ext cx="285840" cy="48384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48384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7520" y="142920"/>
                                                  <a:ext cx="720" cy="178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57240" y="242280"/>
                                                  <a:ext cx="228600" cy="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42280"/>
                                                <a:ext cx="3049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1260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28760" y="242280"/>
                                                <a:ext cx="228600" cy="725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41920"/>
                                                  <a:ext cx="228600" cy="241920"/>
                                                </a:xfrm>
                                                <a:prstGeom prst="ellipse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0"/>
                                                  <a:ext cx="720" cy="241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114480" y="483840"/>
                                                  <a:ext cx="720" cy="2419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9000" y="232560"/>
                                                <a:ext cx="720" cy="1209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123560" y="242280"/>
                                                <a:ext cx="720" cy="12096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762120" y="958320"/>
                                                <a:ext cx="38088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9720" y="1420200"/>
                                                <a:ext cx="685800" cy="5076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228600" y="0"/>
                                                  <a:ext cx="228600" cy="50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252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1260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457200" y="25200"/>
                                                  <a:ext cx="22860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457200" y="1442160"/>
                                                <a:ext cx="68580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66880" y="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  <w:br/>
                                                  <w:br/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19200" y="49356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V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14280" y="9360"/>
                                              <a:ext cx="76212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ξ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1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95160" y="735480"/>
                                              <a:ext cx="76212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ξ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2    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90600" y="73548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R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80208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A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05000" y="77328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B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3960" y="22284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vertAlign w:val="subscript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M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85800" y="958320"/>
                                              <a:ext cx="380880" cy="483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N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129600" y="85932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3400" y="11988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3400" y="84384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53520" y="84024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9880" y="337680"/>
                                        <a:ext cx="1066680" cy="13158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533520" y="831960"/>
                                          <a:ext cx="533520" cy="48384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33520" cy="48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I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0" y="24120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22320" y="0"/>
                                          <a:ext cx="533520" cy="484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533520" cy="48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691560"/>
                                          <a:ext cx="533520" cy="48456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720"/>
                                            <a:ext cx="533520" cy="48384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 xml:space="preserve">  I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vertAlign w:val="subscript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2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9560" y="0"/>
                                            <a:ext cx="2286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0.6pt;margin-top:8.7pt;width:134.7pt;height:134.1pt" coordorigin="12,174" coordsize="2694,2682">
                            <v:group id="shape_0" style="position:absolute;left:12;top:174;width:2694;height:2682">
                              <v:group id="shape_0" style="position:absolute;left:12;top:174;width:2655;height:2682">
                                <v:shape id="shape_0" stroked="f" o:allowincell="t" style="position:absolute;left:627;top:2094;width:599;height:7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R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12;top:174;width:2655;height:2331">
                                  <v:group id="shape_0" style="position:absolute;left:387;top:189;width:1800;height:2317">
                                    <v:group id="shape_0" style="position:absolute;left:402;top:1322;width:1529;height:761">
                                      <v:group id="shape_0" style="position:absolute;left:402;top:1678;width:1079;height:80">
                                        <v:rect id="shape_0" fillcolor="white" stroked="t" o:allowincell="t" style="position:absolute;left:762;top:1678;width:359;height:79;mso-wrap-style:none;v-text-anchor:middle">
                                          <v:fill o:detectmouseclick="t" type="solid" color2="black"/>
                                          <v:stroke color="black" weight="12600" joinstyle="miter" endcap="flat"/>
                                          <w10:wrap type="none"/>
                                        </v:rect>
                                        <v:line id="shape_0" from="402,1718" to="761,1718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122,1718" to="1481,1718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  <v:group id="shape_0" style="position:absolute;left:1482;top:1322;width:449;height:761">
                                        <v:line id="shape_0" from="1482,1322" to="1482,2083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57,1547" to="1557,1828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  <v:line id="shape_0" from="1572,1703" to="1931,1703" stroked="t" o:allowincell="t" style="position:absolute">
                                          <v:stroke color="black" weight="12600" joinstyle="miter" endcap="flat"/>
                                          <v:fill o:detectmouseclick="t" on="false"/>
                                          <w10:wrap type="none"/>
                                        </v:line>
                                      </v:group>
                                    </v:group>
                                    <v:group id="shape_0" style="position:absolute;left:1107;top:526;width:1079;height:80">
                                      <v:rect id="shape_0" fillcolor="white" stroked="t" o:allowincell="t" style="position:absolute;left:1467;top:526;width:359;height:79;mso-wrap-style:none;v-text-anchor:middle">
                                        <v:fill o:detectmouseclick="t" type="solid" color2="black"/>
                                        <v:stroke color="black" weight="12600" joinstyle="miter" endcap="flat"/>
                                        <w10:wrap type="none"/>
                                      </v:rect>
                                      <v:line id="shape_0" from="1107,566" to="1466,56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827,566" to="2186,566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group id="shape_0" style="position:absolute;left:897;top:189;width:449;height:761">
                                      <v:line id="shape_0" from="897,189" to="897,950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72,414" to="972,695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987,570" to="1346,570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387,570" to="866,570" stroked="t" o:allowincell="t" style="position:absolute">
                                      <v:stroke color="black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1062;top:570;width:360;height:1141">
                                      <v:oval id="shape_0" fillcolor="white" stroked="t" o:allowincell="t" style="position:absolute;left:1062;top:951;width:359;height:380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oval>
                                      <v:line id="shape_0" from="1242,570" to="1242,950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242,1332" to="1242,1712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401,555" to="401,2459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156,570" to="2156,2474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587,1698" to="2186,1698" stroked="t" o:allowincell="t" style="position:absolute;flip:x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  <v:group id="shape_0" style="position:absolute;left:402;top:2425;width:1079;height:80">
                                      <v:rect id="shape_0" fillcolor="white" stroked="t" o:allowincell="t" style="position:absolute;left:762;top:2425;width:359;height:79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line id="shape_0" from="402,2465" to="761,2465" stroked="t" o:allowincell="t" style="position:absolute">
                                        <v:stroke color="black" weight="12600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1122,2465" to="1481,2465" stroked="t" o:allowincell="t" style="position:absolute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line id="shape_0" from="1107,2460" to="2186,2460" stroked="t" o:allowincell="t" style="position:absolute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1377;top:174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  <w:br/>
                                            <w:br/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87;top:951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V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507;top:189;width:11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1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07;top:1332;width:11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ξ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2    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27;top:1332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;top:1437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A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67;top:1392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52;top:525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vertAlign w:val="subscript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092;top:1683;width:599;height:76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shape id="shape_0" stroked="f" o:allowincell="t" style="position:absolute;left:216;top:1527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41;top:363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41;top:1503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986;top:1497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01;top:706;width:1681;height:2072">
                              <v:group id="shape_0" style="position:absolute;left:1041;top:2016;width:840;height:762">
                                <v:shape id="shape_0" stroked="f" o:allowincell="t" style="position:absolute;left:1041;top:2016;width:839;height:7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I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1313,2396" to="1672,2396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36;top:706;width:840;height:763">
                                <v:shape id="shape_0" stroked="f" o:allowincell="t" style="position:absolute;left:236;top:707;width:839;height:7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I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503,706" to="862,706" stroked="t" o:allowincell="t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01;top:1795;width:840;height:763">
                                <v:shape id="shape_0" stroked="f" o:allowincell="t" style="position:absolute;left:201;top:1796;width:839;height:76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 xml:space="preserve">  I</w:t>
                                        </w: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vertAlign w:val="subscript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line id="shape_0" from="468,1795" to="827,1795" stroked="t" o:allowincell="t" style="position:absolut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âu</w:t>
            </w:r>
            <w:r>
              <w:rPr>
                <w:sz w:val="24"/>
                <w:szCs w:val="24"/>
              </w:rPr>
              <w:t xml:space="preserve"> 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, + </w:t>
            </w:r>
            <w:r>
              <w:rPr>
                <w:sz w:val="24"/>
                <w:szCs w:val="24"/>
              </w:rPr>
              <w:t xml:space="preserve">Lập được biểu thức công suất </w:t>
            </w:r>
            <w:r>
              <w:rPr>
                <w:sz w:val="24"/>
                <w:szCs w:val="24"/>
              </w:rPr>
              <w:object w:dxaOrig="1579" w:dyaOrig="7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8.95pt;height:35pt" filled="f" o:ole="">
                  <v:imagedata r:id="rId19" o:title=""/>
                </v:shape>
                <o:OLEObject Type="Embed" ProgID="" ShapeID="ole_rId18" DrawAspect="Content" ObjectID="_965504404" r:id="rId18"/>
              </w:objec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+Thay số P = 8,64W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,</w:t>
            </w:r>
            <w:r>
              <w:rPr>
                <w:sz w:val="24"/>
                <w:szCs w:val="24"/>
              </w:rPr>
              <w:t xml:space="preserve"> + Biểu thức  </w:t>
            </w:r>
            <w:r>
              <w:rPr>
                <w:sz w:val="24"/>
                <w:szCs w:val="24"/>
              </w:rPr>
              <w:object w:dxaOrig="1719" w:dyaOrig="99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5.95pt;height:49.95pt" filled="f" o:ole="">
                  <v:imagedata r:id="rId21" o:title=""/>
                </v:shape>
                <o:OLEObject Type="Embed" ProgID="" ShapeID="ole_rId20" DrawAspect="Content" ObjectID="_1784450089" r:id="rId20"/>
              </w:objec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+ Lập luận được r, </w:t>
            </w:r>
            <w:r>
              <w:rPr>
                <w:sz w:val="24"/>
                <w:szCs w:val="24"/>
              </w:rPr>
              <w:object w:dxaOrig="2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0pt;height:16pt" filled="f" o:ole="">
                  <v:imagedata r:id="rId23" o:title=""/>
                </v:shape>
                <o:OLEObject Type="Embed" ProgID="" ShapeID="ole_rId22" DrawAspect="Content" ObjectID="_26194308" r:id="rId22"/>
              </w:object>
            </w:r>
            <w:r>
              <w:rPr>
                <w:sz w:val="24"/>
                <w:szCs w:val="24"/>
              </w:rPr>
              <w:t xml:space="preserve"> không đổi nên P</w:t>
            </w:r>
            <w:r>
              <w:rPr>
                <w:sz w:val="24"/>
                <w:szCs w:val="24"/>
                <w:vertAlign w:val="subscript"/>
              </w:rPr>
              <w:t xml:space="preserve">max </w:t>
            </w:r>
            <w:r>
              <w:rPr>
                <w:sz w:val="24"/>
                <w:szCs w:val="24"/>
              </w:rPr>
              <w:t>khi mẫu số nhỏ nhất khi R =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</w:rPr>
              <w:t xml:space="preserve"> = r = 4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</w:t>
            </w:r>
            <w:r>
              <w:rPr>
                <w:b/>
                <w:sz w:val="24"/>
                <w:szCs w:val="24"/>
              </w:rPr>
              <w:t xml:space="preserve"> ( </w:t>
            </w:r>
            <w:r>
              <w:rPr>
                <w:sz w:val="24"/>
                <w:szCs w:val="24"/>
              </w:rPr>
              <w:t>Hệ quả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ệ quả của bất đẳng thức TB cộng TB nhân</w:t>
            </w:r>
            <w:r>
              <w:rPr>
                <w:b/>
                <w:sz w:val="24"/>
                <w:szCs w:val="24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 xml:space="preserve">+ </w:t>
            </w:r>
            <w:r>
              <w:rPr>
                <w:sz w:val="24"/>
                <w:szCs w:val="24"/>
              </w:rPr>
              <w:t xml:space="preserve">Khi đó </w:t>
            </w:r>
            <w:r>
              <w:rPr>
                <w:sz w:val="24"/>
                <w:szCs w:val="24"/>
              </w:rPr>
              <w:object w:dxaOrig="88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4pt;height:33pt" filled="f" o:ole="">
                  <v:imagedata r:id="rId25" o:title=""/>
                </v:shape>
                <o:OLEObject Type="Embed" ProgID="" ShapeID="ole_rId24" DrawAspect="Content" ObjectID="_1762929277" r:id="rId24"/>
              </w:object>
            </w:r>
            <w:r>
              <w:rPr>
                <w:sz w:val="24"/>
                <w:szCs w:val="24"/>
              </w:rPr>
              <w:t xml:space="preserve"> =9W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, </w:t>
            </w:r>
            <w:r>
              <w:rPr>
                <w:sz w:val="24"/>
                <w:szCs w:val="24"/>
              </w:rPr>
              <w:t xml:space="preserve">Lập được pt </w:t>
            </w:r>
            <w:r>
              <w:rPr>
                <w:sz w:val="24"/>
                <w:szCs w:val="24"/>
              </w:rPr>
              <w:object w:dxaOrig="3519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5.95pt;height:19pt" filled="f" o:ole="">
                  <v:imagedata r:id="rId27" o:title=""/>
                </v:shape>
                <o:OLEObject Type="Embed" ProgID="" ShapeID="ole_rId26" DrawAspect="Content" ObjectID="_373076942" r:id="rId26"/>
              </w:objec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+ Xét biệt số </w:t>
            </w:r>
            <w:r>
              <w:rPr>
                <w:sz w:val="24"/>
                <w:szCs w:val="24"/>
              </w:rPr>
              <w:object w:dxaOrig="434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7pt;height:22pt" filled="f" o:ole="">
                  <v:imagedata r:id="rId29" o:title=""/>
                </v:shape>
                <o:OLEObject Type="Embed" ProgID="" ShapeID="ole_rId28" DrawAspect="Content" ObjectID="_756521244" r:id="rId28"/>
              </w:object>
            </w:r>
            <w:r>
              <w:rPr>
                <w:sz w:val="24"/>
                <w:szCs w:val="24"/>
              </w:rPr>
              <w:t xml:space="preserve"> pt( *1*) luôn có hai nghiệm phân biệt là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và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+  Theo định lý Viét </w:t>
            </w:r>
            <w:r>
              <w:rPr>
                <w:sz w:val="24"/>
                <w:szCs w:val="24"/>
              </w:rPr>
              <w:object w:dxaOrig="3379" w:dyaOrig="10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8.95pt;height:52pt" filled="f" o:ole="">
                  <v:imagedata r:id="rId31" o:title=""/>
                </v:shape>
                <o:OLEObject Type="Embed" ProgID="" ShapeID="ole_rId30" DrawAspect="Content" ObjectID="_789268098" r:id="rId30"/>
              </w:object>
            </w:r>
            <w:r>
              <w:rPr>
                <w:sz w:val="24"/>
                <w:szCs w:val="24"/>
              </w:rPr>
              <w:t xml:space="preserve">  vậy 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 xml:space="preserve"> &gt;0và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&gt;0 ( thoả mãn là điện trở)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+ Vậy R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>
                <w:sz w:val="24"/>
                <w:szCs w:val="24"/>
              </w:rPr>
              <w:t>. R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=R</w:t>
            </w:r>
            <w:r>
              <w:rPr>
                <w:sz w:val="24"/>
                <w:szCs w:val="24"/>
                <w:vertAlign w:val="subscript"/>
              </w:rPr>
              <w:t>0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5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âu</w:t>
            </w:r>
            <w:r>
              <w:rPr>
                <w:sz w:val="24"/>
                <w:szCs w:val="24"/>
              </w:rPr>
              <w:t xml:space="preserve"> 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, Khi K mở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>+ Phân tích mạch tụ, áp dụng đúng công thức tụ điện nối tiếp song song tính được C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=1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F; 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=Q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5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, Khi K đóng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sz w:val="24"/>
                <w:szCs w:val="24"/>
              </w:rPr>
              <w:t>Phân tích mạch tụ, áp dụng đúng công thức tụ điện nối tiếp song song tính được C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>
                <w:sz w:val="24"/>
                <w:szCs w:val="24"/>
              </w:rPr>
              <w:t>=2,8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F; Q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= 4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C;  Q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20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C.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>+ Khi K mở điện tích các bản nối với N là Q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=Q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-Q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0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>+ Khi K đóng điện tích các bản nối với N là Q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  <w:vertAlign w:val="subscript"/>
              </w:rPr>
              <w:t>N</w:t>
            </w:r>
            <w:r>
              <w:rPr>
                <w:sz w:val="24"/>
                <w:szCs w:val="24"/>
              </w:rPr>
              <w:t>=Q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>+Q</w:t>
            </w:r>
            <w:r>
              <w:rPr>
                <w:sz w:val="24"/>
                <w:szCs w:val="24"/>
                <w:vertAlign w:val="superscript"/>
              </w:rPr>
              <w:t>/</w:t>
            </w:r>
            <w:r>
              <w:rPr>
                <w:sz w:val="24"/>
                <w:szCs w:val="24"/>
              </w:rPr>
              <w:t xml:space="preserve"> </w:t>
              <w:softHyphen/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>=24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Điện tích âm( e) di chuyển khỏi Nqua K tơí A lượng </w:t>
            </w:r>
            <w:r>
              <w:rPr>
                <w:sz w:val="24"/>
                <w:szCs w:val="24"/>
              </w:rPr>
              <w:object w:dxaOrig="156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78pt;height:19pt" filled="f" o:ole="">
                  <v:imagedata r:id="rId33" o:title=""/>
                </v:shape>
                <o:OLEObject Type="Embed" ProgID="" ShapeID="ole_rId32" DrawAspect="Content" ObjectID="_713881005" r:id="rId32"/>
              </w:object>
            </w:r>
            <w:r>
              <w:rPr>
                <w:sz w:val="24"/>
                <w:szCs w:val="24"/>
              </w:rPr>
              <w:t xml:space="preserve">=24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sz w:val="24"/>
                <w:szCs w:val="24"/>
              </w:rPr>
              <w:t xml:space="preserve">C  số eletron là </w:t>
            </w:r>
            <w:r>
              <w:rPr>
                <w:sz w:val="24"/>
                <w:szCs w:val="24"/>
              </w:rPr>
              <w:object w:dxaOrig="920" w:dyaOrig="7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6pt;height:35pt" filled="f" o:ole="">
                  <v:imagedata r:id="rId35" o:title=""/>
                </v:shape>
                <o:OLEObject Type="Embed" ProgID="" ShapeID="ole_rId34" DrawAspect="Content" ObjectID="_1070513265" r:id="rId34"/>
              </w:object>
            </w:r>
            <w:r>
              <w:rPr>
                <w:sz w:val="24"/>
                <w:szCs w:val="24"/>
              </w:rPr>
              <w:t>=1,5.10</w:t>
            </w:r>
            <w:r>
              <w:rPr>
                <w:sz w:val="24"/>
                <w:szCs w:val="24"/>
                <w:vertAlign w:val="superscript"/>
              </w:rPr>
              <w:t>1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âu</w:t>
            </w:r>
            <w:r>
              <w:rPr/>
              <w:t xml:space="preserve"> 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2"/>
              <w:gridCol w:w="3682"/>
            </w:tblGrid>
            <w:tr>
              <w:trPr/>
              <w:tc>
                <w:tcPr>
                  <w:tcW w:w="433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 Điều kiện cân bằng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820" w:dyaOrig="40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91pt;height:20pt" filled="f" o:ole="">
                        <v:imagedata r:id="rId37" o:title=""/>
                      </v:shape>
                      <o:OLEObject Type="Embed" ProgID="" ShapeID="ole_rId36" DrawAspect="Content" ObjectID="_538371281" r:id="rId36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</w:rPr>
                    <w:t xml:space="preserve">+ Tổng hợp </w:t>
                  </w:r>
                  <w:r>
                    <w:rPr>
                      <w:sz w:val="24"/>
                      <w:szCs w:val="24"/>
                    </w:rPr>
                    <w:object w:dxaOrig="1140" w:dyaOrig="40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20pt" filled="f" o:ole="">
                        <v:imagedata r:id="rId39" o:title=""/>
                      </v:shape>
                      <o:OLEObject Type="Embed" ProgID="" ShapeID="ole_rId38" DrawAspect="Content" ObjectID="_1657814960" r:id="rId38"/>
                    </w:object>
                  </w:r>
                  <w:r>
                    <w:rPr>
                      <w:sz w:val="24"/>
                      <w:szCs w:val="24"/>
                    </w:rPr>
                    <w:t xml:space="preserve"> chứng minh được</w:t>
                  </w:r>
                  <w:r>
                    <w:rPr>
                      <w:sz w:val="24"/>
                      <w:szCs w:val="24"/>
                    </w:rPr>
                    <w:object w:dxaOrig="260" w:dyaOrig="3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3pt;height:16pt" filled="f" o:ole="">
                        <v:imagedata r:id="rId41" o:title=""/>
                      </v:shape>
                      <o:OLEObject Type="Embed" ProgID="" ShapeID="ole_rId40" DrawAspect="Content" ObjectID="_832739969" r:id="rId40"/>
                    </w:object>
                  </w:r>
                  <w:r>
                    <w:rPr>
                      <w:sz w:val="24"/>
                      <w:szCs w:val="24"/>
                    </w:rPr>
                    <w:t xml:space="preserve"> thuộc mặt phẳng SBH và trùng phương BH có độ lớn </w:t>
                  </w:r>
                  <w:r>
                    <w:rPr>
                      <w:sz w:val="24"/>
                      <w:szCs w:val="24"/>
                    </w:rPr>
                    <w:object w:dxaOrig="2360" w:dyaOrig="68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118pt;height:34pt" filled="f" o:ole="">
                        <v:imagedata r:id="rId43" o:title=""/>
                      </v:shape>
                      <o:OLEObject Type="Embed" ProgID="" ShapeID="ole_rId42" DrawAspect="Content" ObjectID="_1353981179" r:id="rId42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 Điều kiện cân bằng trở thành </w:t>
                  </w:r>
                  <w:r>
                    <w:rPr>
                      <w:sz w:val="24"/>
                      <w:szCs w:val="24"/>
                    </w:rPr>
                    <w:object w:dxaOrig="1340" w:dyaOrig="34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67pt;height:17pt" filled="f" o:ole="">
                        <v:imagedata r:id="rId45" o:title=""/>
                      </v:shape>
                      <o:OLEObject Type="Embed" ProgID="" ShapeID="ole_rId44" DrawAspect="Content" ObjectID="_2031569524" r:id="rId44"/>
                    </w:object>
                  </w:r>
                  <w:r>
                    <w:rPr>
                      <w:sz w:val="24"/>
                      <w:szCs w:val="24"/>
                    </w:rPr>
                    <w:t xml:space="preserve">   =&gt; lập lụân được </w:t>
                  </w:r>
                  <w:r>
                    <w:rPr>
                      <w:sz w:val="24"/>
                      <w:szCs w:val="24"/>
                    </w:rPr>
                    <w:object w:dxaOrig="1939" w:dyaOrig="720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96.95pt;height:36pt" filled="f" o:ole="">
                        <v:imagedata r:id="rId47" o:title=""/>
                      </v:shape>
                      <o:OLEObject Type="Embed" ProgID="" ShapeID="ole_rId46" DrawAspect="Content" ObjectID="_1828123461" r:id="rId46"/>
                    </w:object>
                  </w:r>
                  <w:r>
                    <w:rPr>
                      <w:sz w:val="24"/>
                      <w:szCs w:val="24"/>
                    </w:rPr>
                    <w:object w:dxaOrig="4760" w:dyaOrig="72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207.25pt;height:31.2pt" filled="f" o:ole="">
                        <v:imagedata r:id="rId49" o:title=""/>
                      </v:shape>
                      <o:OLEObject Type="Embed" ProgID="" ShapeID="ole_rId48" DrawAspect="Content" ObjectID="_1824318718" r:id="rId48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+ Mặt khác tìm được </w:t>
                  </w:r>
                  <w:r>
                    <w:rPr>
                      <w:sz w:val="24"/>
                      <w:szCs w:val="24"/>
                    </w:rPr>
                    <w:object w:dxaOrig="1880" w:dyaOrig="680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94pt;height:34pt" filled="f" o:ole="">
                        <v:imagedata r:id="rId51" o:title=""/>
                      </v:shape>
                      <o:OLEObject Type="Embed" ProgID="" ShapeID="ole_rId50" DrawAspect="Content" ObjectID="_1469495292" r:id="rId50"/>
                    </w:objec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6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20955</wp:posOffset>
                            </wp:positionH>
                            <wp:positionV relativeFrom="paragraph">
                              <wp:posOffset>9525</wp:posOffset>
                            </wp:positionV>
                            <wp:extent cx="2729230" cy="2256790"/>
                            <wp:effectExtent l="0" t="0" r="0" b="2433955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729160" cy="2256840"/>
                                      <a:chOff x="0" y="0"/>
                                      <a:chExt cx="2729160" cy="2256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29160" cy="2180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52680" y="1454760"/>
                                          <a:ext cx="720" cy="72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29160" cy="2085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63360" y="0"/>
                                            <a:ext cx="2665800" cy="2085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184320" y="236160"/>
                                              <a:ext cx="762120" cy="120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4320" y="1445760"/>
                                              <a:ext cx="685800" cy="48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870120" y="236160"/>
                                              <a:ext cx="76320" cy="16934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870120" y="1445760"/>
                                              <a:ext cx="609480" cy="48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946440" y="236160"/>
                                              <a:ext cx="533520" cy="120960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84320" y="1445760"/>
                                              <a:ext cx="1752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9600" y="1203480"/>
                                              <a:ext cx="304920" cy="241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527040" y="1222920"/>
                                              <a:ext cx="1828800" cy="483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784520" y="1203840"/>
                                              <a:ext cx="60948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479600" y="1445760"/>
                                              <a:ext cx="53352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2013120" y="1203840"/>
                                              <a:ext cx="380880" cy="241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413360"/>
                                              <a:ext cx="1244520" cy="241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1162080" y="720000"/>
                                              <a:ext cx="304920" cy="7257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head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6320" y="1138680"/>
                                              <a:ext cx="457200" cy="822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A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•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q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359000" y="1140480"/>
                                              <a:ext cx="457200" cy="713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B                                                                                                                                            •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 xml:space="preserve">   q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vertAlign w:val="subscript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3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4"/>
                                                    <w:kern w:val="2"/>
                                                    <w:szCs w:val="24"/>
                                                    <w:rFonts w:ascii="Liberation Serif" w:hAnsi="Liberation Serif" w:eastAsia="Noto Sans" w:cs="Noto Sans Devanagari"/>
                                                    <w:lang w:bidi="hi-IN"/>
                                                  </w:rPr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336600" y="1687320"/>
                                              <a:ext cx="304920" cy="24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93800" y="0"/>
                                              <a:ext cx="304920" cy="24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S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3" name="" descr=""/>
                                            <pic:cNvPicPr/>
                                          </pic:nvPicPr>
                                          <pic:blipFill>
                                            <a:blip r:embed="rId5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562400" y="961920"/>
                                              <a:ext cx="374040" cy="345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4" name="" descr=""/>
                                            <pic:cNvPicPr/>
                                          </pic:nvPicPr>
                                          <pic:blipFill>
                                            <a:blip r:embed="rId5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778760" y="1445760"/>
                                              <a:ext cx="360720" cy="345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5" name="" descr=""/>
                                            <pic:cNvPicPr/>
                                          </pic:nvPicPr>
                                          <pic:blipFill>
                                            <a:blip r:embed="rId5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317320" y="907920"/>
                                              <a:ext cx="34848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6" name="" descr=""/>
                                            <pic:cNvPicPr/>
                                          </pic:nvPicPr>
                                          <pic:blipFill>
                                            <a:blip r:embed="rId5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136160" y="621720"/>
                                              <a:ext cx="32328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7" name="" descr=""/>
                                            <pic:cNvPicPr/>
                                          </pic:nvPicPr>
                                          <pic:blipFill>
                                            <a:blip r:embed="rId5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1218600" y="1789560"/>
                                              <a:ext cx="335880" cy="295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 flipH="1">
                                              <a:off x="945720" y="236160"/>
                                              <a:ext cx="720" cy="134496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12880" y="1555200"/>
                                              <a:ext cx="297360" cy="374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G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869400" y="1455480"/>
                                              <a:ext cx="160560" cy="10980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 flipV="1">
                                                <a:off x="0" y="0"/>
                                                <a:ext cx="140400" cy="5976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55520" y="0"/>
                                                <a:ext cx="5040" cy="10980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1479600" y="1203480"/>
                                              <a:ext cx="914400" cy="2419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1487880" y="1449000"/>
                                              <a:ext cx="109800" cy="15228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101520" y="0"/>
                                                <a:ext cx="8280" cy="15228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s:wsp>
                                            <wps:cNvSpPr/>
                                            <wps:spPr>
                                              <a:xfrm flipH="1">
                                                <a:off x="0" y="128520"/>
                                                <a:ext cx="108720" cy="684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prstDash val="dash"/>
                                                <a:miter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</wpg:grpSp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946440" y="477360"/>
                                              <a:ext cx="124560" cy="2419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8823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3287036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8823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3287036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prstDash val="dash"/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895320" y="662400"/>
                                              <a:ext cx="304920" cy="24192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α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0" y="1369800"/>
                                            <a:ext cx="228600" cy="2419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713160" y="1773000"/>
                                        <a:ext cx="527760" cy="483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C•q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.65pt;margin-top:0.75pt;width:214.9pt;height:177.7pt" coordorigin="33,15" coordsize="4298,3554">
                            <v:group id="shape_0" style="position:absolute;left:33;top:15;width:4298;height:3433">
                              <v:line id="shape_0" from="2478,2306" to="2478,3448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33;top:15;width:4298;height:3284">
                                <v:group id="shape_0" style="position:absolute;left:133;top:15;width:4199;height:3284">
                                  <v:line id="shape_0" from="423,387" to="1622,2291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3,2292" to="1502,3053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3,387" to="1622,3053" stroked="t" o:allowincell="t" style="position:absolute;flip:x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503,2292" to="2462,3053" stroked="t" o:allowincell="t" style="position:absolute;flip:y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623,387" to="2462,229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423,2292" to="3182,2292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3,1910" to="2942,229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3,1941" to="3842,2702" stroked="t" o:allowincell="t" style="position:absolute;flip:y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943,1911" to="3902,1911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2463,2292" to="3302,2292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3303,1911" to="3902,2291" stroked="t" o:allowincell="t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33,2241" to="2092,2621" stroked="t" o:allowincell="t" style="position:absolute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63,1149" to="2442,2291" stroked="t" o:allowincell="t" style="position:absolute">
                                    <v:stroke color="black" weight="9360" startarrow="block" startarrowwidth="medium" startarrowlength="medium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253;top:1808;width:719;height:1295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A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•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q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273;top:1811;width:719;height:1123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B                                                                                                                                            •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 xml:space="preserve">   q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vertAlign w:val="subscript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3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663;top:2672;width:479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H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83;top:15;width:479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593;top:1530;width:588;height:543;mso-wrap-style:none;v-text-anchor:middle" type="_x0000_t75">
                                    <v:imagedata r:id="rId57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934;top:2292;width:567;height:543;mso-wrap-style:none;v-text-anchor:middle" type="_x0000_t75">
                                    <v:imagedata r:id="rId58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3782;top:1445;width:548;height:465;mso-wrap-style:none;v-text-anchor:middle" type="_x0000_t75">
                                    <v:imagedata r:id="rId59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922;top:994;width:508;height:465;mso-wrap-style:none;v-text-anchor:middle" type="_x0000_t75">
                                    <v:imagedata r:id="rId60" o:detectmouseclick="t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2;top:2833;width:528;height:465;mso-wrap-style:none;v-text-anchor:middle" type="_x0000_t75">
                                    <v:imagedata r:id="rId61" o:detectmouseclick="t"/>
                                    <v:stroke color="#3465a4" joinstyle="round" endcap="flat"/>
                                    <w10:wrap type="none"/>
                                  </v:shape>
                                  <v:line id="shape_0" from="1622,387" to="1622,2504" stroked="t" o:allowincell="t" style="position:absolute;flip:x">
                                    <v:stroke color="black" weight="9360" dashstyle="dash" joinstyle="miter" endcap="flat"/>
                                    <v:fill o:detectmouseclick="t" on="false"/>
                                    <w10:wrap type="none"/>
                                  </v:line>
                                  <v:shape id="shape_0" stroked="f" o:allowincell="t" style="position:absolute;left:1413;top:2464;width:467;height:58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G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1502;top:2307;width:251;height:172">
                                    <v:line id="shape_0" from="1502,2307" to="1722,2400" stroked="t" o:allowincell="t" style="position:absolute;flip:y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747,2307" to="1754,2479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line id="shape_0" from="2463,1910" to="3902,2290" stroked="t" o:allowincell="t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group id="shape_0" style="position:absolute;left:2476;top:2297;width:171;height:239">
                                    <v:line id="shape_0" from="2636,2297" to="2648,2536" stroked="t" o:allowincell="t" style="position:absolute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2476,2499" to="2646,2509" stroked="t" o:allowincell="t" style="position:absolute;flip:x">
                                      <v:stroke color="black" weight="9360" dashstyle="dash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rect id="shape_0" coordsize="8823,10800" path="l0,21600xee" stroked="t" o:allowincell="t" style="position:absolute;left:1623;top:766;width:195;height:380;flip:y;mso-wrap-style:none;v-text-anchor:middle">
                                    <v:fill o:detectmouseclick="t" on="false"/>
                                    <v:stroke color="black" weight="9360" dashstyle="dash" joinstyle="miter" endcap="flat"/>
                                    <w10:wrap type="none"/>
                                  </v:rect>
                                  <v:shape id="shape_0" stroked="f" o:allowincell="t" style="position:absolute;left:1543;top:1058;width:479;height:38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α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  <v:rect id="shape_0" fillcolor="white" stroked="f" o:allowincell="t" style="position:absolute;left:33;top:2172;width:359;height:38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v:group>
                            </v:group>
                            <v:shape id="shape_0" stroked="f" o:allowincell="t" style="position:absolute;left:1156;top:2807;width:830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C•q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=&gt;</w:t>
                  </w:r>
                  <w:r>
                    <w:rPr>
                      <w:sz w:val="24"/>
                      <w:szCs w:val="24"/>
                    </w:rPr>
                    <w:object w:dxaOrig="1460" w:dyaOrig="380">
                      <v:shapetype id="_x0000_tole_rId62" coordsize="21600,21600" o:spt="ole_rId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2" type="_x0000_tole_rId62" style="width:73pt;height:19pt" filled="f" o:ole="">
                        <v:imagedata r:id="rId63" o:title=""/>
                      </v:shape>
                      <o:OLEObject Type="Embed" ProgID="" ShapeID="ole_rId62" DrawAspect="Content" ObjectID="_1767592891" r:id="rId62"/>
                    </w:objec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5" w:leader="none"/>
              </w:tabs>
              <w:rPr/>
            </w:pPr>
            <w:r>
              <w:rPr>
                <w:sz w:val="24"/>
                <w:szCs w:val="24"/>
              </w:rPr>
              <w:t xml:space="preserve">+Từ(5.2) thay vào ( 5.1) tìm được </w:t>
            </w:r>
            <w:r>
              <w:rPr>
                <w:sz w:val="24"/>
                <w:szCs w:val="24"/>
              </w:rPr>
              <w:object w:dxaOrig="1460" w:dyaOrig="7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3pt;height:39pt" filled="f" o:ole="">
                  <v:imagedata r:id="rId65" o:title=""/>
                </v:shape>
                <o:OLEObject Type="Embed" ProgID="" ShapeID="ole_rId64" DrawAspect="Content" ObjectID="_1684708952" r:id="rId64"/>
              </w:object>
            </w:r>
            <w:r>
              <w:rPr>
                <w:sz w:val="24"/>
                <w:szCs w:val="24"/>
              </w:rPr>
              <w:t>( đơn vị là rad)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y số α ≈ 0,173  (rad)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0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Câu</w:t>
            </w:r>
            <w:r>
              <w:rPr/>
              <w:t xml:space="preserve"> 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2"/>
              <w:gridCol w:w="2801"/>
            </w:tblGrid>
            <w:tr>
              <w:trPr>
                <w:trHeight w:val="3093" w:hRule="atLeast"/>
              </w:trPr>
              <w:tc>
                <w:tcPr>
                  <w:tcW w:w="5282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a, </w:t>
                  </w:r>
                  <w:r>
                    <w:rPr>
                      <w:sz w:val="24"/>
                      <w:szCs w:val="24"/>
                    </w:rPr>
                    <w:t>Khi R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sz w:val="24"/>
                      <w:szCs w:val="24"/>
                    </w:rPr>
                    <w:t xml:space="preserve">= 0,4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</w:t>
                  </w:r>
                  <w:r>
                    <w:rPr>
                      <w:sz w:val="24"/>
                      <w:szCs w:val="24"/>
                    </w:rPr>
                    <w:t xml:space="preserve"> Chọn điện thế của B : V</w:t>
                  </w:r>
                  <w:r>
                    <w:rPr>
                      <w:sz w:val="24"/>
                      <w:szCs w:val="24"/>
                      <w:vertAlign w:val="subscript"/>
                    </w:rPr>
                    <w:t>B</w:t>
                  </w:r>
                  <w:r>
                    <w:rPr>
                      <w:sz w:val="24"/>
                      <w:szCs w:val="24"/>
                    </w:rPr>
                    <w:t>=0  G/s chiều của các I như hình v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+ Áp dụng định luật ôm cho các loại đoạn mạch , áp dụng pt nút tìm đượ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1160" w:dyaOrig="1120">
                      <v:shapetype id="_x0000_tole_rId66" coordsize="21600,21600" o:spt="ole_rId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6" type="_x0000_tole_rId66" style="width:58pt;height:56pt" filled="f" o:ole="">
                        <v:imagedata r:id="rId67" o:title=""/>
                      </v:shape>
                      <o:OLEObject Type="Embed" ProgID="" ShapeID="ole_rId66" DrawAspect="Content" ObjectID="_1279307063" r:id="rId66"/>
                    </w:object>
                  </w:r>
                  <w:r>
                    <w:rPr>
                      <w:sz w:val="24"/>
                      <w:szCs w:val="24"/>
                    </w:rPr>
                    <w:t xml:space="preserve">            </w:t>
                  </w:r>
                  <w:r>
                    <w:rPr>
                      <w:sz w:val="24"/>
                      <w:szCs w:val="24"/>
                    </w:rPr>
                    <w:object w:dxaOrig="1180" w:dyaOrig="1480">
                      <v:shapetype id="_x0000_tole_rId68" coordsize="21600,21600" o:spt="ole_rId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8" type="_x0000_tole_rId68" style="width:59pt;height:74pt" filled="f" o:ole="">
                        <v:imagedata r:id="rId69" o:title=""/>
                      </v:shape>
                      <o:OLEObject Type="Embed" ProgID="" ShapeID="ole_rId68" DrawAspect="Content" ObjectID="_1711888051" r:id="rId68"/>
                    </w:objec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object w:dxaOrig="1060" w:dyaOrig="720">
                      <v:shapetype id="_x0000_tole_rId70" coordsize="21600,21600" o:spt="ole_rId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0" type="_x0000_tole_rId70" style="width:53pt;height:36pt" filled="f" o:ole="">
                        <v:imagedata r:id="rId71" o:title=""/>
                      </v:shape>
                      <o:OLEObject Type="Embed" ProgID="" ShapeID="ole_rId70" DrawAspect="Content" ObjectID="_701829181" r:id="rId70"/>
                    </w:objec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b, Để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vertAlign w:val="subscript"/>
                    </w:rPr>
                    <w:t>5</w:t>
                  </w:r>
                  <w:r>
                    <w:rPr>
                      <w:sz w:val="24"/>
                      <w:szCs w:val="24"/>
                    </w:rPr>
                    <w:t xml:space="preserve"> = 1 A chiều từ N đến M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Áp dụng định luật ôm cho các loại đoạn mạch , áp dụng pt nút tìm được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object w:dxaOrig="2340" w:dyaOrig="1960">
                      <v:shapetype id="_x0000_tole_rId72" coordsize="21600,21600" o:spt="ole_rId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2" type="_x0000_tole_rId72" style="width:117pt;height:98pt" filled="f" o:ole="">
                        <v:imagedata r:id="rId73" o:title=""/>
                      </v:shape>
                      <o:OLEObject Type="Embed" ProgID="" ShapeID="ole_rId72" DrawAspect="Content" ObjectID="_1610763270" r:id="rId72"/>
                    </w:object>
                  </w:r>
                  <w:r>
                    <w:rPr>
                      <w:sz w:val="24"/>
                      <w:szCs w:val="24"/>
                    </w:rPr>
                    <w:object w:dxaOrig="1380" w:dyaOrig="2600">
                      <v:shapetype id="_x0000_tole_rId74" coordsize="21600,21600" o:spt="ole_rId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4" type="_x0000_tole_rId74" style="width:69pt;height:130pt" filled="f" o:ole="">
                        <v:imagedata r:id="rId75" o:title=""/>
                      </v:shape>
                      <o:OLEObject Type="Embed" ProgID="" ShapeID="ole_rId74" DrawAspect="Content" ObjectID="_1542423508" r:id="rId74"/>
                    </w:object>
                  </w:r>
                  <w:r>
                    <w:rPr>
                      <w:sz w:val="24"/>
                      <w:szCs w:val="24"/>
                    </w:rPr>
                    <w:t xml:space="preserve">  </w:t>
                  </w:r>
                  <w:r>
                    <w:rPr>
                      <w:sz w:val="24"/>
                      <w:szCs w:val="24"/>
                    </w:rPr>
                    <w:t>I</w:t>
                  </w:r>
                  <w:r>
                    <w:rPr>
                      <w:sz w:val="24"/>
                      <w:szCs w:val="24"/>
                      <w:vertAlign w:val="superscript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 xml:space="preserve"> =</w:t>
                  </w:r>
                  <w:r>
                    <w:rPr>
                      <w:sz w:val="24"/>
                      <w:szCs w:val="24"/>
                    </w:rPr>
                    <w:object w:dxaOrig="460" w:dyaOrig="620">
                      <v:shapetype id="_x0000_tole_rId76" coordsize="21600,21600" o:spt="ole_rId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6" type="_x0000_tole_rId76" style="width:23pt;height:31pt" filled="f" o:ole="">
                        <v:imagedata r:id="rId77" o:title=""/>
                      </v:shape>
                      <o:OLEObject Type="Embed" ProgID="" ShapeID="ole_rId76" DrawAspect="Content" ObjectID="_631940599" r:id="rId76"/>
                    </w:object>
                  </w:r>
                  <w:r>
                    <w:rPr>
                      <w:sz w:val="24"/>
                      <w:szCs w:val="24"/>
                    </w:rPr>
                    <w:t xml:space="preserve">A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R</w:t>
                  </w:r>
                  <w:r>
                    <w:rPr>
                      <w:sz w:val="24"/>
                      <w:szCs w:val="24"/>
                      <w:vertAlign w:val="subscript"/>
                    </w:rPr>
                    <w:t xml:space="preserve">3 </w:t>
                  </w:r>
                  <w:r>
                    <w:rPr>
                      <w:sz w:val="24"/>
                      <w:szCs w:val="24"/>
                    </w:rPr>
                    <w:t>=</w:t>
                  </w:r>
                  <w:r>
                    <w:rPr>
                      <w:sz w:val="24"/>
                      <w:szCs w:val="24"/>
                    </w:rPr>
                    <w:object w:dxaOrig="460" w:dyaOrig="620">
                      <v:shapetype id="_x0000_tole_rId78" coordsize="21600,21600" o:spt="ole_rId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78" type="_x0000_tole_rId78" style="width:23pt;height:31pt" filled="f" o:ole="">
                        <v:imagedata r:id="rId79" o:title=""/>
                      </v:shape>
                      <o:OLEObject Type="Embed" ProgID="" ShapeID="ole_rId78" DrawAspect="Content" ObjectID="_966105378" r:id="rId78"/>
                    </w:objec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</w:t>
                  </w:r>
                  <w:r>
                    <w:rPr>
                      <w:sz w:val="24"/>
                      <w:szCs w:val="24"/>
                    </w:rPr>
                    <w:t xml:space="preserve"> ≈ 2 </w:t>
                  </w:r>
                  <w:r>
                    <w:rPr>
                      <w:rFonts w:eastAsia="Symbol" w:cs="Symbol" w:ascii="Symbol" w:hAnsi="Symbol"/>
                      <w:sz w:val="24"/>
                      <w:szCs w:val="24"/>
                    </w:rPr>
                    <w:t>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2801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snapToGrid w:val="false"/>
                    <w:jc w:val="center"/>
                    <w:rPr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-68580</wp:posOffset>
                            </wp:positionH>
                            <wp:positionV relativeFrom="paragraph">
                              <wp:posOffset>88900</wp:posOffset>
                            </wp:positionV>
                            <wp:extent cx="1818640" cy="1775460"/>
                            <wp:effectExtent l="0" t="0" r="0" b="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1818720" cy="1775520"/>
                                      <a:chOff x="0" y="0"/>
                                      <a:chExt cx="1818720" cy="17755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818720" cy="1741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227160" y="321840"/>
                                          <a:ext cx="1349280" cy="73404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8280" y="0"/>
                                            <a:ext cx="67068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3560" y="0"/>
                                              <a:ext cx="223560" cy="5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840"/>
                                              <a:ext cx="223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7120" y="24840"/>
                                              <a:ext cx="22356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63120" y="0"/>
                                            <a:ext cx="669240" cy="500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2840" y="0"/>
                                              <a:ext cx="222840" cy="50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26400" y="34560"/>
                                            <a:ext cx="49680" cy="66924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rot="5400000">
                                              <a:off x="-86400" y="309240"/>
                                              <a:ext cx="22284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0"/>
                                              <a:ext cx="0" cy="22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24480" y="446400"/>
                                              <a:ext cx="0" cy="22284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660600" y="684720"/>
                                            <a:ext cx="66924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2840" y="0"/>
                                              <a:ext cx="22284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g:grpSp>
                                        <wpg:cNvGrpSpPr/>
                                        <wpg:grpSpPr>
                                          <a:xfrm>
                                            <a:off x="2160" y="684720"/>
                                            <a:ext cx="669240" cy="496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222840" y="0"/>
                                              <a:ext cx="222840" cy="496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446400" y="24840"/>
                                              <a:ext cx="22284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>
                                            <a:off x="1329120" y="20520"/>
                                            <a:ext cx="720" cy="69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9640" y="709920"/>
                                            <a:ext cx="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9800"/>
                                            <a:ext cx="720" cy="6915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9000" y="666000"/>
                                          <a:ext cx="228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781640" y="660960"/>
                                          <a:ext cx="720" cy="72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280" y="659160"/>
                                          <a:ext cx="720" cy="7257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548000" y="676440"/>
                                          <a:ext cx="2286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00" y="1376640"/>
                                          <a:ext cx="91440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33480" y="1167840"/>
                                          <a:ext cx="720" cy="4838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257480"/>
                                          <a:ext cx="720" cy="24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009800" y="1380960"/>
                                          <a:ext cx="7621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31000"/>
                                          <a:ext cx="380880" cy="6307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•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A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847800" y="565200"/>
                                          <a:ext cx="38088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960" y="810720"/>
                                          <a:ext cx="38088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85760" y="784080"/>
                                          <a:ext cx="38088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009800" y="84960"/>
                                          <a:ext cx="38088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399960" y="84960"/>
                                          <a:ext cx="38088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R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b/>
                                                <w:szCs w:val="22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447200" y="525960"/>
                                          <a:ext cx="371520" cy="8305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•  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B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70760" y="0"/>
                                          <a:ext cx="65772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M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vertAlign w:val="subscript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•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656640" y="896760"/>
                                          <a:ext cx="466560" cy="5353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•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N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04880" y="1361520"/>
                                          <a:ext cx="685800" cy="3798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ξ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    r         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76400" y="232560"/>
                                          <a:ext cx="304920" cy="2419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89440" y="423720"/>
                                        <a:ext cx="45900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1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65880" y="471240"/>
                                        <a:ext cx="45900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3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970920" y="1073160"/>
                                        <a:ext cx="45900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4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96640" y="1073160"/>
                                        <a:ext cx="45900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2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0"/>
                                          <a:ext cx="3808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520560" y="566280"/>
                                        <a:ext cx="457200" cy="483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7200" cy="483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vertAlign w:val="subscript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18960" y="10440"/>
                                          <a:ext cx="0" cy="3506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14840" y="1453680"/>
                                        <a:ext cx="457200" cy="32184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455400" cy="32184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 I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78120" y="360"/>
                                          <a:ext cx="3790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5.4pt;margin-top:7pt;width:143.2pt;height:139.85pt" coordorigin="-108,140" coordsize="2864,2797">
                            <v:group id="shape_0" style="position:absolute;left:-108;top:140;width:2864;height:2742">
                              <v:group id="shape_0" style="position:absolute;left:249;top:647;width:2124;height:1156">
                                <v:group id="shape_0" style="position:absolute;left:262;top:647;width:1055;height:79">
                                  <v:rect id="shape_0" fillcolor="white" stroked="t" o:allowincell="t" style="position:absolute;left:615;top:647;width:351;height: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62,686" to="613,6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67,686" to="1318,6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294;top:647;width:1053;height:79">
                                  <v:rect id="shape_0" fillcolor="white" stroked="t" o:allowincell="t" style="position:absolute;left:1645;top:647;width:350;height:78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94,686" to="1644,6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97,686" to="2347,686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099;top:701;width:351;height:1052">
                                  <v:rect id="shape_0" fillcolor="white" stroked="t" o:allowincell="t" style="position:absolute;left:1100;top:1188;width:350;height:77;mso-wrap-style:none;v-text-anchor:middle;rotation:90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74,701" to="1274,1051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274,1404" to="1274,175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1290;top:1725;width:1053;height:78">
                                  <v:rect id="shape_0" fillcolor="white" stroked="t" o:allowincell="t" style="position:absolute;left:1641;top:1725;width:350;height:7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1290,1764" to="1640,17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993,1764" to="2343,17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group id="shape_0" style="position:absolute;left:253;top:1725;width:1053;height:78">
                                  <v:rect id="shape_0" fillcolor="white" stroked="t" o:allowincell="t" style="position:absolute;left:604;top:1725;width:350;height:7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line id="shape_0" from="253,1764" to="603,17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956,1764" to="1306,1764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343,679" to="2343,176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375,1765" to="2375,176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49,678" to="249,176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-94,1189" to="265,1189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97,1181" to="2697,2323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5,1178" to="-95,232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0,1205" to="2689,120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-94,2308" to="1345,2308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362,1979" to="1362,274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2,2120" to="1482,2500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482,2315" to="2681,231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stroked="f" o:allowincell="t" style="position:absolute;left:-108;top:976;width:599;height:99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227;top:1030;width:59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2;top:1417;width:59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602;top:1375;width:59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82;top:274;width:59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22;top:274;width:599;height:380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R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171;top:968;width:584;height:130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•  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106;top:140;width:1035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M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vertAlign w:val="subscript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•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926;top:1552;width:734;height:84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•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002;top:2284;width:1079;height:59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ξ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    r         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587,506" to="2066,886" stroked="t" o:allowincell="t" style="position:absolute;flip:x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48;top:807;width:722;height:762">
                              <v:shape id="shape_0" stroked="f" o:allowincell="t" style="position:absolute;left:348;top:807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71,807" to="1070,807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13;top:882;width:722;height:762">
                              <v:shape id="shape_0" stroked="f" o:allowincell="t" style="position:absolute;left:1413;top:882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536,882" to="2135,882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1421;top:1830;width:722;height:762">
                              <v:shape id="shape_0" stroked="f" o:allowincell="t" style="position:absolute;left:1421;top:1830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544,1830" to="2143,1830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359;top:1830;width:722;height:762">
                              <v:shape id="shape_0" stroked="f" o:allowincell="t" style="position:absolute;left:359;top:1830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482,1830" to="1081,1830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11;top:1032;width:720;height:762">
                              <v:shape id="shape_0" stroked="f" o:allowincell="t" style="position:absolute;left:711;top:1032;width:719;height:76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214,1048" to="1214,1599" stroked="t" o:allowincell="t" style="position:absolute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  <v:group id="shape_0" style="position:absolute;left:73;top:2429;width:719;height:507">
                              <v:shape id="shape_0" stroked="f" o:allowincell="t" style="position:absolute;left:73;top:2429;width:716;height:506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 I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line id="shape_0" from="196,2430" to="792,2430" stroked="t" o:allowincell="t" style="position:absolute">
                                <v:stroke color="black" weight="9360" startarrow="block" startarrowwidth="medium" startarrowlength="medium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275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</w:p>
    <w:p>
      <w:pPr>
        <w:pStyle w:val="Normal"/>
        <w:tabs>
          <w:tab w:val="clear" w:pos="720"/>
          <w:tab w:val="left" w:pos="4275" w:leader="none"/>
        </w:tabs>
        <w:rPr>
          <w:sz w:val="24"/>
          <w:szCs w:val="24"/>
        </w:rPr>
      </w:pPr>
      <w:r>
        <w:rPr>
          <w:sz w:val="24"/>
          <w:szCs w:val="24"/>
        </w:rPr>
        <w:t>*Lưu ý:</w:t>
      </w:r>
    </w:p>
    <w:p>
      <w:pPr>
        <w:pStyle w:val="Normal"/>
        <w:ind w:right="456" w:hanging="0"/>
        <w:rPr>
          <w:sz w:val="24"/>
          <w:szCs w:val="24"/>
        </w:rPr>
      </w:pPr>
      <w:r>
        <w:rPr>
          <w:sz w:val="24"/>
          <w:szCs w:val="24"/>
        </w:rPr>
        <w:t>+ Mỗi bài có nhiều cách giải nếu làm theo cách khác đúng vẫn cho điểm tối đa.</w:t>
      </w:r>
    </w:p>
    <w:p>
      <w:pPr>
        <w:pStyle w:val="Normal"/>
        <w:ind w:right="456" w:hanging="0"/>
        <w:rPr>
          <w:sz w:val="24"/>
          <w:szCs w:val="24"/>
        </w:rPr>
      </w:pPr>
      <w:r>
        <w:rPr>
          <w:sz w:val="24"/>
          <w:szCs w:val="24"/>
        </w:rPr>
        <w:t>+ các phần yêu cầu lập biểu thúc mà không có biểu thức trừ 50% số điểm của ý đó</w:t>
      </w:r>
    </w:p>
    <w:p>
      <w:pPr>
        <w:pStyle w:val="Normal"/>
        <w:ind w:right="456" w:hanging="0"/>
        <w:rPr>
          <w:sz w:val="24"/>
          <w:szCs w:val="24"/>
        </w:rPr>
      </w:pPr>
      <w:r>
        <w:rPr>
          <w:sz w:val="24"/>
          <w:szCs w:val="24"/>
        </w:rPr>
        <w:t>+ Sai thiếu đơn vị trừ 50% số điểm của ý đó, cả bài không quá 1 điểm.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0"/>
      <w:footerReference w:type="default" r:id="rId81"/>
      <w:type w:val="nextPage"/>
      <w:pgSz w:w="11906" w:h="16838"/>
      <w:pgMar w:left="1134" w:right="851" w:gutter="0" w:header="284" w:top="851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60.6pt;margin-top:340pt;width:617.1pt;height:81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RỊNH KHẮC BẰNG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oleObject" Target="embeddings/oleObject1.bin"/><Relationship Id="rId9" Type="http://schemas.openxmlformats.org/officeDocument/2006/relationships/image" Target="media/image3.wmf"/><Relationship Id="rId10" Type="http://schemas.openxmlformats.org/officeDocument/2006/relationships/oleObject" Target="embeddings/oleObject2.bin"/><Relationship Id="rId11" Type="http://schemas.openxmlformats.org/officeDocument/2006/relationships/image" Target="media/image4.wmf"/><Relationship Id="rId12" Type="http://schemas.openxmlformats.org/officeDocument/2006/relationships/oleObject" Target="embeddings/oleObject3.bin"/><Relationship Id="rId13" Type="http://schemas.openxmlformats.org/officeDocument/2006/relationships/image" Target="media/image5.wmf"/><Relationship Id="rId14" Type="http://schemas.openxmlformats.org/officeDocument/2006/relationships/oleObject" Target="embeddings/oleObject4.bin"/><Relationship Id="rId15" Type="http://schemas.openxmlformats.org/officeDocument/2006/relationships/image" Target="media/image6.wmf"/><Relationship Id="rId16" Type="http://schemas.openxmlformats.org/officeDocument/2006/relationships/oleObject" Target="embeddings/oleObject5.bin"/><Relationship Id="rId17" Type="http://schemas.openxmlformats.org/officeDocument/2006/relationships/image" Target="media/image7.wmf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image" Target="media/image28.wmf"/><Relationship Id="rId56" Type="http://schemas.openxmlformats.org/officeDocument/2006/relationships/image" Target="media/image29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image" Target="media/image29.wmf"/><Relationship Id="rId62" Type="http://schemas.openxmlformats.org/officeDocument/2006/relationships/oleObject" Target="embeddings/oleObject2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4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5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6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7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8.bin"/><Relationship Id="rId73" Type="http://schemas.openxmlformats.org/officeDocument/2006/relationships/image" Target="media/image35.wmf"/><Relationship Id="rId74" Type="http://schemas.openxmlformats.org/officeDocument/2006/relationships/oleObject" Target="embeddings/oleObject29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0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1.bin"/><Relationship Id="rId79" Type="http://schemas.openxmlformats.org/officeDocument/2006/relationships/image" Target="media/image38.wmf"/><Relationship Id="rId80" Type="http://schemas.openxmlformats.org/officeDocument/2006/relationships/header" Target="header1.xml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5:02:00Z</dcterms:created>
  <dc:creator>Thanhcan</dc:creator>
  <dc:description/>
  <cp:keywords/>
  <dc:language>en-US</dc:language>
  <cp:lastModifiedBy>Thanhcan</cp:lastModifiedBy>
  <dcterms:modified xsi:type="dcterms:W3CDTF">2010-04-11T03:17:00Z</dcterms:modified>
  <cp:revision>62</cp:revision>
  <dc:subject/>
  <dc:title>Câu 1 ( điểm): Một sợi dây không dãn, vắt qua một ròng rọc cố đị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