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ë GD &amp; §T B¾c Gia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THPT Lôc Nam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®Ò kiÓm tra häc kú i – n¨m häc 2009-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M«n vËt lÝ 10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 Thêi gian lµm bµi 45 phót )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12700</wp:posOffset>
                </wp:positionV>
                <wp:extent cx="1066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§Ò l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39pt;mso-wrap-distance-left:9.05pt;mso-wrap-distance-right:9.05pt;mso-wrap-distance-top:0pt;mso-wrap-distance-bottom:0pt;margin-top:1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§Ò l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, PhÇn dµnh chung cho häc sinh ban c¬ b¶n vµ n©ng ca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©u 1</w:t>
      </w:r>
      <w:r>
        <w:rPr>
          <w:sz w:val="24"/>
          <w:szCs w:val="24"/>
        </w:rPr>
        <w:t>: khi khèi l</w:t>
        <w:softHyphen/>
        <w:t>îng cña mçi vËt t¨ng lªn gÊp ®«i vµ kho¶ng c¸ch gi÷a chóng gi¶m ®i mét nöa th× lùc hÊp dÉn gi÷a chóng sÏ thay ®æi nh</w:t>
        <w:softHyphen/>
        <w:t xml:space="preserve"> thÕ nµo?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©u 2:</w:t>
      </w:r>
      <w:r>
        <w:rPr>
          <w:sz w:val="24"/>
          <w:szCs w:val="24"/>
        </w:rPr>
        <w:t xml:space="preserve"> mét chÊt ®iÓm chuyÓn ®éng trßn ®Òu víi b¸n kÝnh R = 20cm, Tèc ®é dµi cña chÊt ®iÓm v = 2m/s . t×m gia tèc h</w:t>
        <w:softHyphen/>
        <w:t>íng t©m cña chÊt ®iÓm 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©u 3</w:t>
      </w:r>
      <w:r>
        <w:rPr>
          <w:sz w:val="24"/>
          <w:szCs w:val="24"/>
        </w:rPr>
        <w:t>: Mét vËt nÆng r¬i tù do tõ ®é cao 45m xuèng ®Êt.TÝnh thêi gian r¬i cña vËt ? lÊy g = 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©u 4:</w:t>
      </w:r>
      <w:r>
        <w:rPr>
          <w:sz w:val="24"/>
          <w:szCs w:val="24"/>
        </w:rPr>
        <w:t xml:space="preserve"> Mét «t« ®ang chuyÓn ®éng víi vËn tèc 72km/h th× h·m phanh chuyÓn ®éng chËm dÇn ®Òu. Sau mét phót th× dõng h¼n .T×m gia tèc cña x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©u 5:</w:t>
      </w:r>
      <w:r>
        <w:rPr>
          <w:sz w:val="24"/>
          <w:szCs w:val="24"/>
        </w:rPr>
        <w:t xml:space="preserve"> Mét vËt ®</w:t>
        <w:softHyphen/>
        <w:t>îc treo vµo lùc kÕ thÊy nã chØ 5N vµ lß xo gi·n ra 1 ®o¹n 4cm. T×m ®é cøng cña lß xo?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©u 6:</w:t>
      </w:r>
      <w:r>
        <w:rPr>
          <w:sz w:val="24"/>
          <w:szCs w:val="24"/>
        </w:rPr>
        <w:t xml:space="preserve"> Mét xe ®¹p chuyÓn ®éng th¼ng ®Òu trªn mét qu·ng ®</w:t>
        <w:softHyphen/>
        <w:t>êng dµi 15,2km hÕt 30 phót . T×m vËn tèc cña xe?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</w:rPr>
        <w:t>C©u 7:</w:t>
      </w:r>
      <w:r>
        <w:rPr>
          <w:sz w:val="24"/>
          <w:szCs w:val="24"/>
        </w:rPr>
        <w:t xml:space="preserve"> Mét vËt cã khèi l</w:t>
        <w:softHyphen/>
        <w:t xml:space="preserve">îng 5kg chuyÓn ®éng th¼ng nhanh dÇn ®Òu sau 2s vËn tèc t¨ng tõ 4m/s ®Õn 8m/s . </w:t>
      </w:r>
      <w:r>
        <w:rPr>
          <w:sz w:val="24"/>
          <w:szCs w:val="24"/>
          <w:lang w:val="fr-FR"/>
        </w:rPr>
        <w:t>T×m lùc t¸c dông lªn vËt?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</w:rPr>
        <w:t>C©u 8:</w:t>
      </w:r>
      <w:r>
        <w:rPr>
          <w:sz w:val="24"/>
          <w:szCs w:val="24"/>
          <w:lang w:val="fr-FR"/>
        </w:rPr>
        <w:t xml:space="preserve"> Hai bÕn s«ng A vµ B c¸ch  nhau 18km.Mét chiÕc ca n« ph¶i mÊt bao nhiªu thêi gian ®Ó ®i ng</w:t>
        <w:softHyphen/>
        <w:t>îc tõ B vÒ A . BiÕt tèc ®é cña ca n« khi n</w:t>
        <w:softHyphen/>
        <w:t>íc kh«ng ch¶y lµ 16,2km/h , tèc ®é cña dßng n</w:t>
        <w:softHyphen/>
        <w:t>íc so víi bê s«ng lµ 1,5m/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, PhÇn dµnh cho häc sinh ban c¬ b¶n ( 10A5 ®Õn 10A14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©u 9:</w:t>
      </w:r>
      <w:r>
        <w:rPr>
          <w:sz w:val="24"/>
          <w:szCs w:val="24"/>
        </w:rPr>
        <w:t xml:space="preserve"> Tõ ®Ønh th¸p cao 45m nÐm mét vËt theo ph</w:t>
        <w:softHyphen/>
        <w:t>¬ng ngang víi vËn tèc ban ®Çu v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20m/s. TÝnh thêi gian tõ lóc nÐm ®Õn lóc vËt ch¹m ®Êt vµ kho¶ng c¸ch ®iÓm ch¹m ®Êt ®Õn ch©n th¸p. lÊy g = 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©u 10</w:t>
      </w:r>
      <w:r>
        <w:rPr>
          <w:sz w:val="24"/>
          <w:szCs w:val="24"/>
        </w:rPr>
        <w:t>: X¸c ®Þnh ®iÓm ®Æt vµ ®é lín cña hîp lùc F cña 2 lùc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a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ong song cïng chiÒu ®Æt lªn vËt t¹i 2 ®iÓm A vµ B , biÕt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N,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N , AB = 100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, PhÇn dµnh cho häc sinh ban n©ng cao ( 10A1 ®Õn 10A4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©u 9:</w:t>
      </w:r>
      <w:r>
        <w:rPr>
          <w:sz w:val="24"/>
          <w:szCs w:val="24"/>
        </w:rPr>
        <w:t xml:space="preserve"> Mét «t« cã m = 1200kg chuyÓn ®éng ®Òu qua mét ®o¹n cÇu vâng xuèng coi lµ cung trßn cã b¸n kÝnh cong 50m víi tèc ®é 36km/h. LÊy g = 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T×m ¸p lùc cña «t« lªn mÆt cÇu t¹i ®iÓm thÊp nhÊt cña cÇu.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</w:rPr>
        <w:t>C©u 10:</w:t>
      </w:r>
      <w:r>
        <w:rPr>
          <w:sz w:val="24"/>
          <w:szCs w:val="24"/>
          <w:lang w:val="fr-FR"/>
        </w:rPr>
        <w:t xml:space="preserve"> Treo mét con l¾c trong mét toa xe löa . BiÕt xe chuyÓn ®éng ngang víi gia tèc a vµ d©y treo con l¾c ë vÞ trÝ c©n b»ng  hîp víi ph</w:t>
        <w:softHyphen/>
        <w:t xml:space="preserve">¬ng th¼ng ®øng gãc </w:t>
      </w:r>
      <w:r>
        <w:rPr>
          <w:rFonts w:cs="Times New Roman" w:ascii="Times New Roman" w:hAnsi="Times New Roman"/>
          <w:sz w:val="24"/>
          <w:szCs w:val="24"/>
          <w:lang w:val="fr-FR"/>
        </w:rPr>
        <w:t>α</w:t>
      </w:r>
      <w:r>
        <w:rPr>
          <w:sz w:val="24"/>
          <w:szCs w:val="24"/>
          <w:lang w:val="fr-FR"/>
        </w:rPr>
        <w:t xml:space="preserve"> = 45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>. T×m a =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?. LÊy g = 10m/s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. Chän hÖ quy chiÕu g¾n víi x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.................................HÕt................................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rFonts w:ascii=".VnTimeH" w:hAnsi=".VnTimeH" w:cs=".VnTimeH"/>
          <w:szCs w:val="24"/>
          <w:lang w:val="fr-FR"/>
        </w:rPr>
      </w:pPr>
      <w:r>
        <w:rPr>
          <w:rFonts w:cs=".VnTimeH" w:ascii=".VnTimeH" w:hAnsi=".VnTimeH"/>
          <w:szCs w:val="24"/>
          <w:lang w:val="fr-FR"/>
        </w:rPr>
        <w:t xml:space="preserve">®¸p ¸n vµ biÓu ®iÓm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«n VËt lÝ 10 – Häc kú 1 </w:t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>N¨m häc 2009-2010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5"/>
        <w:gridCol w:w="3465"/>
        <w:gridCol w:w="2400"/>
      </w:tblGrid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©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§Ò ch½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§Ò l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§iÓm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= F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=16F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</w:t>
            </w:r>
            <w:r>
              <w:rPr>
                <w:sz w:val="24"/>
                <w:szCs w:val="24"/>
                <w:vertAlign w:val="subscript"/>
                <w:lang w:val="fr-FR"/>
              </w:rPr>
              <w:t>ht</w:t>
            </w:r>
            <w:r>
              <w:rPr>
                <w:sz w:val="24"/>
                <w:szCs w:val="24"/>
                <w:lang w:val="fr-FR"/>
              </w:rPr>
              <w:t xml:space="preserve"> = 15m/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</w:t>
            </w:r>
            <w:r>
              <w:rPr>
                <w:sz w:val="24"/>
                <w:szCs w:val="24"/>
                <w:vertAlign w:val="subscript"/>
                <w:lang w:val="fr-FR"/>
              </w:rPr>
              <w:t>ht</w:t>
            </w:r>
            <w:r>
              <w:rPr>
                <w:sz w:val="24"/>
                <w:szCs w:val="24"/>
                <w:lang w:val="fr-FR"/>
              </w:rPr>
              <w:t xml:space="preserve"> = 20m/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 = 4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 = 3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 =  0,2m/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a = - 0,33m/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</w:t>
            </w:r>
            <w:r>
              <w:rPr>
                <w:sz w:val="24"/>
                <w:szCs w:val="24"/>
                <w:lang w:val="fr-FR"/>
              </w:rPr>
              <w:t>l =0,1m = 10c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k = 125N/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  = 50,4km/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v  = 30,4km/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 = 0,77m/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 = 38,5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 = 2m/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 = 10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 = 3000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t = 6000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¬ b¶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t = 4s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 = 120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t = 3s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 = 60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¬ b¶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40N, 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60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F = 10N, d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= 60cm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= 40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©ng ca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 = 9600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 = 14400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N©ng cao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 = g t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α</w:t>
            </w:r>
            <w:r>
              <w:rPr>
                <w:sz w:val="24"/>
                <w:szCs w:val="24"/>
                <w:lang w:val="fr-FR"/>
              </w:rPr>
              <w:t xml:space="preserve"> = 5,77m/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 = g t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α</w:t>
            </w:r>
            <w:r>
              <w:rPr>
                <w:sz w:val="24"/>
                <w:szCs w:val="24"/>
                <w:lang w:val="fr-FR"/>
              </w:rPr>
              <w:t xml:space="preserve"> = 10m/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</w:tr>
    </w:tbl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4:00Z</dcterms:created>
  <dc:creator>Hoang vy </dc:creator>
  <dc:description/>
  <cp:keywords/>
  <dc:language>en-US</dc:language>
  <cp:lastModifiedBy>Le Van Tho</cp:lastModifiedBy>
  <dcterms:modified xsi:type="dcterms:W3CDTF">2010-07-30T09:09:00Z</dcterms:modified>
  <cp:revision>27</cp:revision>
  <dc:subject/>
  <dc:title>Së GD &amp; §T B¾c Giang</dc:title>
</cp:coreProperties>
</file>