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sz w:val="24"/>
          <w:szCs w:val="24"/>
        </w:rPr>
        <w:t xml:space="preserve">Së GD &amp; §T B¾c Giang                  </w:t>
      </w:r>
      <w:r>
        <w:rPr>
          <w:rFonts w:cs=".VnTimeH" w:ascii=".VnTimeH" w:hAnsi=".VnTimeH"/>
          <w:b/>
          <w:sz w:val="24"/>
          <w:szCs w:val="24"/>
        </w:rPr>
        <w:t>§Ò thi häc kú 1 – N¨m häc: 2009 – 2010</w:t>
      </w:r>
    </w:p>
    <w:p>
      <w:pPr>
        <w:pStyle w:val="Normal"/>
        <w:spacing w:lineRule="auto" w:line="288" w:before="120" w:after="0"/>
        <w:rPr>
          <w:rFonts w:ascii=".VnTimeH" w:hAnsi=".VnTimeH" w:cs=".VnTimeH"/>
          <w:sz w:val="24"/>
          <w:szCs w:val="24"/>
        </w:rPr>
      </w:pPr>
      <w:r>
        <w:rPr>
          <w:rFonts w:cs=".VnTimeH" w:ascii=".VnTimeH" w:hAnsi=".VnTimeH"/>
          <w:b/>
          <w:sz w:val="24"/>
          <w:szCs w:val="24"/>
        </w:rPr>
        <w:t>Tr</w:t>
        <w:softHyphen/>
        <w:t>êng THPT Lôc Nam</w:t>
      </w:r>
      <w:r>
        <w:rPr>
          <w:rFonts w:cs=".VnTimeH" w:ascii=".VnTimeH" w:hAnsi=".VnTimeH"/>
          <w:sz w:val="24"/>
          <w:szCs w:val="24"/>
        </w:rPr>
        <w:t xml:space="preserve">                                    M«n: </w:t>
      </w:r>
      <w:r>
        <w:rPr>
          <w:b/>
        </w:rPr>
        <w:t>LÞch sö 11</w:t>
      </w:r>
    </w:p>
    <w:p>
      <w:pPr>
        <w:pStyle w:val="Normal"/>
        <w:spacing w:lineRule="auto" w:line="288" w:before="120" w:after="0"/>
        <w:rPr>
          <w:b/>
          <w:b/>
          <w:i/>
          <w:i/>
        </w:rPr>
      </w:pPr>
      <w:r>
        <w:rPr>
          <w:rFonts w:eastAsia=".VnTimeH" w:cs=".VnTimeH" w:ascii=".VnTimeH" w:hAnsi=".VnTimeH"/>
          <w:sz w:val="24"/>
          <w:szCs w:val="24"/>
        </w:rPr>
        <w:t xml:space="preserve">                                                                        </w:t>
      </w:r>
      <w:r>
        <w:rPr>
          <w:b/>
          <w:i/>
        </w:rPr>
        <w:t>Thêi gian lµm bµi: 45 phót</w:t>
      </w:r>
    </w:p>
    <w:p>
      <w:pPr>
        <w:pStyle w:val="Normal"/>
        <w:spacing w:lineRule="auto" w:line="288" w:before="120" w:after="0"/>
        <w:rPr>
          <w:b/>
          <w:b/>
          <w:u w:val="single"/>
        </w:rPr>
      </w:pPr>
      <w:r>
        <w:rPr>
          <w:b/>
          <w:u w:val="single"/>
        </w:rPr>
        <w:t>§Ò ch</w:t>
      </w:r>
      <w:r>
        <w:rPr>
          <w:rFonts w:cs="Arial" w:ascii="Arial" w:hAnsi="Arial"/>
          <w:b/>
          <w:u w:val="single"/>
        </w:rPr>
        <w:t>ẵ</w:t>
      </w:r>
      <w:r>
        <w:rPr>
          <w:rFonts w:cs=".VnTime"/>
          <w:b/>
          <w:u w:val="single"/>
        </w:rPr>
        <w:t>n</w:t>
      </w:r>
    </w:p>
    <w:p>
      <w:pPr>
        <w:pStyle w:val="Normal"/>
        <w:spacing w:lineRule="auto" w:line="288" w:before="120" w:after="0"/>
        <w:rPr/>
      </w:pPr>
      <w:r>
        <w:rPr>
          <w:b/>
          <w:sz w:val="30"/>
          <w:szCs w:val="30"/>
          <w:u w:val="single"/>
        </w:rPr>
        <w:t xml:space="preserve">C©u 1( </w:t>
      </w:r>
      <w:r>
        <w:rPr>
          <w:i/>
          <w:sz w:val="30"/>
          <w:szCs w:val="30"/>
          <w:u w:val="single"/>
        </w:rPr>
        <w:t>3 ®iÓm</w:t>
      </w:r>
      <w:r>
        <w:rPr>
          <w:b/>
          <w:sz w:val="30"/>
          <w:szCs w:val="30"/>
          <w:u w:val="single"/>
        </w:rPr>
        <w:t>)</w:t>
      </w:r>
    </w:p>
    <w:p>
      <w:pPr>
        <w:pStyle w:val="Normal"/>
        <w:spacing w:lineRule="auto" w:line="288" w:before="120" w:after="0"/>
        <w:rPr>
          <w:sz w:val="30"/>
          <w:szCs w:val="30"/>
        </w:rPr>
      </w:pPr>
      <w:r>
        <w:rPr>
          <w:sz w:val="30"/>
          <w:szCs w:val="30"/>
        </w:rPr>
        <w:t xml:space="preserve">V× sao? </w:t>
      </w:r>
    </w:p>
    <w:p>
      <w:pPr>
        <w:pStyle w:val="Normal"/>
        <w:spacing w:lineRule="auto" w:line="288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a. N¨m 1917 n</w:t>
        <w:softHyphen/>
        <w:t>íc Nga cã ®Õn hai cuéc c¸ch m¹ng: C¸ch m¹ng d©n chñ t</w:t>
        <w:softHyphen/>
        <w:t xml:space="preserve"> s¶n th¸ng hai vµ c¸ch m¹ng x· héi chñ nghÜa th¸ng M</w:t>
        <w:softHyphen/>
        <w:t>êi?</w:t>
      </w:r>
    </w:p>
    <w:p>
      <w:pPr>
        <w:pStyle w:val="Normal"/>
        <w:spacing w:lineRule="auto" w:line="288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b. Nh©n d©n X« ViÕt b¶o vÖ ®</w:t>
        <w:softHyphen/>
        <w:t>îc thµnh qu¶ c¸ch m¹ng th¸ng M</w:t>
        <w:softHyphen/>
        <w:t>êi?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30"/>
          <w:szCs w:val="30"/>
          <w:u w:val="single"/>
        </w:rPr>
        <w:t>C©u 2 (</w:t>
      </w:r>
      <w:r>
        <w:rPr>
          <w:i/>
          <w:sz w:val="30"/>
          <w:szCs w:val="30"/>
          <w:u w:val="single"/>
        </w:rPr>
        <w:t>3 ®iÓm</w:t>
      </w:r>
      <w:r>
        <w:rPr>
          <w:b/>
          <w:sz w:val="30"/>
          <w:szCs w:val="30"/>
          <w:u w:val="single"/>
        </w:rPr>
        <w:t>)</w:t>
      </w:r>
    </w:p>
    <w:p>
      <w:pPr>
        <w:pStyle w:val="Normal"/>
        <w:spacing w:lineRule="auto" w:line="288" w:before="12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H·y tr×nh bµy néi dung c¬ b¶n cña chÝnh s¸ch kinh tÕ míi vµ t¸c dông cña nã ®èi víi nÒn kinh tÕ cña n</w:t>
        <w:softHyphen/>
        <w:t>íc Nga X« ViÕt lóc bÊy giê?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30"/>
          <w:szCs w:val="30"/>
          <w:u w:val="single"/>
        </w:rPr>
        <w:t xml:space="preserve">C©u 3( </w:t>
      </w:r>
      <w:r>
        <w:rPr>
          <w:i/>
          <w:sz w:val="30"/>
          <w:szCs w:val="30"/>
          <w:u w:val="single"/>
        </w:rPr>
        <w:t>3 ®iÓm</w:t>
      </w:r>
      <w:r>
        <w:rPr>
          <w:b/>
          <w:sz w:val="30"/>
          <w:szCs w:val="30"/>
          <w:u w:val="single"/>
        </w:rPr>
        <w:t>)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30"/>
          <w:szCs w:val="30"/>
        </w:rPr>
        <w:tab/>
        <w:t>Nguyªn nh©n vµ hËu qu¶ cña cuéc khñng ho¶ng kinh tÕ 1929-1933?</w:t>
      </w:r>
    </w:p>
    <w:p>
      <w:pPr>
        <w:pStyle w:val="Normal"/>
        <w:spacing w:lineRule="auto" w:line="288" w:before="120" w:after="0"/>
        <w:jc w:val="both"/>
        <w:rPr/>
      </w:pPr>
      <w:r>
        <w:rPr>
          <w:b/>
          <w:sz w:val="30"/>
          <w:szCs w:val="30"/>
          <w:u w:val="single"/>
        </w:rPr>
        <w:t>C©u 4: (</w:t>
      </w:r>
      <w:r>
        <w:rPr>
          <w:i/>
          <w:sz w:val="30"/>
          <w:szCs w:val="30"/>
          <w:u w:val="single"/>
        </w:rPr>
        <w:t>1 ®iÓm</w:t>
      </w:r>
      <w:r>
        <w:rPr>
          <w:b/>
          <w:sz w:val="30"/>
          <w:szCs w:val="30"/>
          <w:u w:val="single"/>
        </w:rPr>
        <w:t>)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30"/>
          <w:szCs w:val="30"/>
        </w:rPr>
        <w:tab/>
        <w:t>ChÝnh s¸ch ®èi ngo¹i cña Hitle tõ (1933-1939)?</w:t>
      </w:r>
    </w:p>
    <w:p>
      <w:pPr>
        <w:pStyle w:val="Normal"/>
        <w:jc w:val="center"/>
        <w:rPr>
          <w:rFonts w:ascii=".VnTimeH" w:hAnsi=".VnTimeH" w:cs=".VnTimeH"/>
          <w:b/>
          <w:b/>
          <w:sz w:val="32"/>
          <w:szCs w:val="32"/>
        </w:rPr>
      </w:pPr>
      <w:r>
        <w:rPr>
          <w:rFonts w:cs=".VnTimeH" w:ascii=".VnTimeH" w:hAnsi=".VnTimeH"/>
          <w:b/>
          <w:sz w:val="32"/>
          <w:szCs w:val="32"/>
        </w:rPr>
        <w:t>-------------------------------------------------------------------------</w:t>
      </w:r>
    </w:p>
    <w:p>
      <w:pPr>
        <w:pStyle w:val="Normal"/>
        <w:jc w:val="center"/>
        <w:rPr>
          <w:rFonts w:ascii=".VnTimeH" w:hAnsi=".VnTimeH" w:cs=".VnTimeH"/>
          <w:b/>
          <w:b/>
          <w:sz w:val="42"/>
          <w:szCs w:val="32"/>
        </w:rPr>
      </w:pPr>
      <w:r>
        <w:rPr>
          <w:rFonts w:cs=".VnTimeH" w:ascii=".VnTimeH" w:hAnsi=".VnTimeH"/>
          <w:b/>
          <w:sz w:val="42"/>
          <w:szCs w:val="32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2"/>
        </w:rPr>
      </w:pPr>
      <w:r>
        <w:rPr>
          <w:rFonts w:cs=".VnTimeH" w:ascii=".VnTimeH" w:hAnsi=".VnTimeH"/>
          <w:b/>
          <w:sz w:val="42"/>
        </w:rPr>
        <w:t xml:space="preserve">§¸p ¸n </w:t>
      </w:r>
    </w:p>
    <w:p>
      <w:pPr>
        <w:pStyle w:val="Normal"/>
        <w:rPr>
          <w:rFonts w:ascii=".VnTimeH" w:hAnsi=".VnTimeH" w:cs=".VnTimeH"/>
          <w:b/>
          <w:b/>
          <w:sz w:val="42"/>
          <w:u w:val="single"/>
        </w:rPr>
      </w:pPr>
      <w:r>
        <w:rPr>
          <w:rFonts w:cs=".VnTimeH" w:ascii=".VnTimeH" w:hAnsi=".VnTimeH"/>
          <w:b/>
          <w:sz w:val="4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©u 1: (3 ®iÓm)</w:t>
      </w:r>
    </w:p>
    <w:p>
      <w:pPr>
        <w:pStyle w:val="Normal"/>
        <w:spacing w:lineRule="auto" w:line="288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× sao?</w:t>
      </w:r>
    </w:p>
    <w:p>
      <w:pPr>
        <w:pStyle w:val="Normal"/>
        <w:spacing w:lineRule="auto" w:line="28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. N¨m 1917 n</w:t>
        <w:softHyphen/>
        <w:t>íc Nga cã ®Õn hai cuéc c¸ch m¹ng: C¸ch m¹ng d©n chñ t</w:t>
        <w:softHyphen/>
        <w:t xml:space="preserve"> s¶n th¸ng hai vµ c¸ch m¹ng x· héi chñ nghÜa th¸ng m</w:t>
        <w:softHyphen/>
        <w:t>êi?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ab/>
        <w:t>- Nãi n</w:t>
        <w:softHyphen/>
        <w:t>íc Nga n¨m 1917 cã hai cuéc c¸ch m¹ng bëi v×:</w:t>
      </w:r>
    </w:p>
    <w:p>
      <w:pPr>
        <w:pStyle w:val="Normal"/>
        <w:spacing w:lineRule="auto" w:line="288"/>
        <w:ind w:firstLine="73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+ Cuéc c¸ch m¹ng thø nhÊt bïng næ vµo th¸ng hai n¨m 1917 lËt ®æ chÕ ®é Nga hoµng, dÉn tíi côc diÖn chÝnh trÞ ®Æc biÖt lµ hai chÝnh quyÒn song song tån t¹i. §©y lµ cuéc c¸ch m¹ng d©n chñ t</w:t>
        <w:softHyphen/>
        <w:t xml:space="preserve"> s¶n. </w:t>
      </w:r>
      <w:r>
        <w:rPr>
          <w:b/>
          <w:i/>
          <w:sz w:val="30"/>
          <w:szCs w:val="30"/>
        </w:rPr>
        <w:t>(1.0 ®iÓm)</w:t>
      </w:r>
    </w:p>
    <w:p>
      <w:pPr>
        <w:pStyle w:val="Normal"/>
        <w:spacing w:lineRule="auto" w:line="288"/>
        <w:ind w:firstLine="737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+ Cuéc c¸ch m¹ng thø hai (c¸ch m¹ng th¸ng m</w:t>
        <w:softHyphen/>
        <w:t>êi) do Lªnin vµ ®¶ng BonsevÝch Nga l·nh ®¹o, thùc hiÖn th¾ng lîi, lËt ®æ chÝnh phñ l©m thêi t</w:t>
        <w:softHyphen/>
        <w:t xml:space="preserve"> s¶n, thiÕt lËp chÝnh quÒn X« viÕt trong toµn quèc. §©y lµ cuéc c¸ch m¹ng v« s¶n ®Çu tiªn trªn ThÕ giíi. </w:t>
      </w:r>
      <w:r>
        <w:rPr>
          <w:b/>
          <w:i/>
          <w:sz w:val="30"/>
          <w:szCs w:val="30"/>
        </w:rPr>
        <w:t>(1.0 ®iÓm)</w:t>
      </w:r>
    </w:p>
    <w:p>
      <w:pPr>
        <w:pStyle w:val="Normal"/>
        <w:spacing w:lineRule="auto" w:line="28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. Nh©n d©n X« viÕt b¶o vÖ ®</w:t>
        <w:softHyphen/>
        <w:t>îc thµnh qu¶ c¸ch m¹ng th¸ng m</w:t>
        <w:softHyphen/>
        <w:t>êi?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ab/>
        <w:t>- C¸ch m¹ng th¸ng m</w:t>
        <w:softHyphen/>
        <w:t xml:space="preserve">êi th¾ng lîi ®em l¹i quyÒn lîi thùc sù cho giai cÊp c«ng nh©n, n«ng d©n lao ®éng Nga vµ c¸c d©n téc bÞ ¸p bøc bãc lét Nga: </w:t>
      </w:r>
      <w:r>
        <w:rPr>
          <w:spacing w:val="-8"/>
          <w:sz w:val="30"/>
          <w:szCs w:val="30"/>
        </w:rPr>
        <w:t xml:space="preserve">quyÒn b×nh ®¼ng, tù quyÕt d©n téc, lµm chñ ruéng ®Êt, sèng hoµ b×nh. </w:t>
      </w:r>
      <w:r>
        <w:rPr>
          <w:b/>
          <w:i/>
          <w:spacing w:val="-8"/>
          <w:sz w:val="30"/>
          <w:szCs w:val="30"/>
        </w:rPr>
        <w:t>(0.5 ®iÓm)</w:t>
      </w:r>
      <w:r>
        <w:rPr>
          <w:i/>
          <w:sz w:val="30"/>
          <w:szCs w:val="30"/>
        </w:rPr>
        <w:t xml:space="preserve"> 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ab/>
        <w:t>- Tr</w:t>
        <w:softHyphen/>
        <w:t>íc ©m m</w:t>
        <w:softHyphen/>
        <w:t>u can thiÖp cña c¸c n</w:t>
        <w:softHyphen/>
        <w:t>íc bªn ngoµi (liªn minh 14 n</w:t>
        <w:softHyphen/>
        <w:t>íc) vµ bon ph¸ ho¹i, ph¶n c¸ch m¹ng trong n</w:t>
        <w:softHyphen/>
        <w:t>íc th× nhiÖm vô b¶o vÖ c¸ch m¹ng th¸ng m</w:t>
        <w:softHyphen/>
        <w:t xml:space="preserve">êi lµ nhiªmk vô cÊp thiÕt nhÊt =&gt; Nh©n d©n X« viÕt ®· anh dòng quýªt t©m b¶o vÖ chÝnh quyÒn c¸ch m¹ng. </w:t>
      </w:r>
      <w:r>
        <w:rPr>
          <w:b/>
          <w:i/>
          <w:sz w:val="30"/>
          <w:szCs w:val="30"/>
        </w:rPr>
        <w:t>(0.5 ®iÓm)</w:t>
      </w:r>
    </w:p>
    <w:p>
      <w:pPr>
        <w:pStyle w:val="Normal"/>
        <w:spacing w:lineRule="auto" w:line="288" w:before="60" w:after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©u 2: (3 ®iÓm)</w:t>
      </w:r>
    </w:p>
    <w:p>
      <w:pPr>
        <w:pStyle w:val="Normal"/>
        <w:spacing w:lineRule="auto" w:line="288"/>
        <w:jc w:val="both"/>
        <w:rPr/>
      </w:pPr>
      <w:r>
        <w:rPr>
          <w:sz w:val="30"/>
          <w:szCs w:val="30"/>
        </w:rPr>
        <w:tab/>
      </w:r>
      <w:r>
        <w:rPr>
          <w:b/>
          <w:sz w:val="30"/>
          <w:szCs w:val="30"/>
        </w:rPr>
        <w:t>H·y tr×nh bµy néi dung c¬ b¶n cña chÝnh s¸ch kinh tÕ míi vµ t¸c dông - ý nghÜa cña nã ®èi víi nÒn kinh tÕ cña n</w:t>
        <w:softHyphen/>
        <w:t>íc Nga X« ViÕt lóc bÊy giê?</w:t>
      </w:r>
    </w:p>
    <w:p>
      <w:pPr>
        <w:pStyle w:val="Normal"/>
        <w:spacing w:lineRule="auto" w:line="28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a. Néi dung:</w:t>
      </w:r>
    </w:p>
    <w:p>
      <w:pPr>
        <w:pStyle w:val="Normal"/>
        <w:spacing w:lineRule="auto" w:line="288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- ChÝnh s¸ch kinh tÕ míi ®</w:t>
        <w:softHyphen/>
        <w:t>îc b¾t ®Çu tõ néng nghiÖp, mµ néi dung quan träng nhÊt lµ thay thÕ chÕ ®é tr</w:t>
        <w:softHyphen/>
        <w:t>ng thu l</w:t>
        <w:softHyphen/>
        <w:t>¬ng thùc thõa b»ng thu thuÕ l</w:t>
        <w:softHyphen/>
        <w:t xml:space="preserve">¬ng thùc. </w:t>
      </w:r>
      <w:r>
        <w:rPr>
          <w:b/>
          <w:i/>
          <w:sz w:val="30"/>
          <w:szCs w:val="30"/>
        </w:rPr>
        <w:t>(0.5 ®iÓm)</w:t>
      </w:r>
    </w:p>
    <w:p>
      <w:pPr>
        <w:pStyle w:val="Normal"/>
        <w:spacing w:lineRule="auto" w:line="288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- Trong c«ng nghiÖp: Nhµ n</w:t>
        <w:softHyphen/>
        <w:t>íc kh«i phôc céng nghiÖp nÆng, t</w:t>
        <w:softHyphen/>
        <w:t xml:space="preserve"> nh©n ho¸ nh÷ng xÝ nghiÖp d</w:t>
        <w:softHyphen/>
        <w:t>íi 20 c«ng nh©n. KhuyÕn khÝch n</w:t>
        <w:softHyphen/>
        <w:t>íc ngoµi ®Çu t</w:t>
        <w:softHyphen/>
        <w:t xml:space="preserve"> vµo n</w:t>
        <w:softHyphen/>
        <w:t xml:space="preserve">íc Nga. </w:t>
      </w:r>
      <w:r>
        <w:rPr>
          <w:b/>
          <w:i/>
          <w:sz w:val="30"/>
          <w:szCs w:val="30"/>
        </w:rPr>
        <w:t>(0.5 ®iÓm)</w:t>
      </w:r>
    </w:p>
    <w:p>
      <w:pPr>
        <w:pStyle w:val="Normal"/>
        <w:spacing w:lineRule="auto" w:line="288"/>
        <w:ind w:firstLine="737"/>
        <w:jc w:val="both"/>
        <w:rPr>
          <w:sz w:val="30"/>
          <w:szCs w:val="30"/>
        </w:rPr>
      </w:pPr>
      <w:r>
        <w:rPr>
          <w:sz w:val="30"/>
          <w:szCs w:val="30"/>
        </w:rPr>
        <w:t>-  Trong th</w:t>
        <w:softHyphen/>
        <w:t>¬ng nghiÖp vµ tiÒn tÖ: Cho phÐp t</w:t>
        <w:softHyphen/>
        <w:t xml:space="preserve"> nh©n tù do bu«n b¸n, trao ®æi, më c¸c trî, kh«i phôc vµ ®Èy m¹nh mèi liªn hÖ gi÷a thµnh thÞ vµ néng th«n. 1924 nhµ n</w:t>
        <w:softHyphen/>
        <w:t xml:space="preserve">íc ph¸t hµnh ®ång Róp míi. </w:t>
      </w:r>
      <w:r>
        <w:rPr>
          <w:b/>
          <w:i/>
          <w:sz w:val="30"/>
          <w:szCs w:val="30"/>
        </w:rPr>
        <w:t>(0.5 ®iÓm)</w:t>
      </w:r>
    </w:p>
    <w:p>
      <w:pPr>
        <w:pStyle w:val="Normal"/>
        <w:spacing w:lineRule="auto" w:line="288"/>
        <w:ind w:firstLine="737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=&gt; Thùc chÊt lµ chuyÓn nÒn kinh tÕ do nhµ n</w:t>
        <w:softHyphen/>
        <w:t>íc ®éc quyÒn sang nÒn kinh tÕ hµng ho¸ nhiÒu thµnh phÇn do nhµ n</w:t>
        <w:softHyphen/>
        <w:t xml:space="preserve">íc kiÓm so¸t. </w:t>
      </w:r>
      <w:r>
        <w:rPr>
          <w:b/>
          <w:i/>
          <w:sz w:val="30"/>
          <w:szCs w:val="30"/>
        </w:rPr>
        <w:t>(0.5 ®iÓm)</w:t>
      </w:r>
    </w:p>
    <w:p>
      <w:pPr>
        <w:pStyle w:val="Normal"/>
        <w:spacing w:lineRule="auto" w:line="288"/>
        <w:ind w:firstLine="737"/>
        <w:jc w:val="both"/>
        <w:rPr>
          <w:b/>
          <w:b/>
          <w:i/>
          <w:i/>
          <w:sz w:val="14"/>
          <w:szCs w:val="30"/>
        </w:rPr>
      </w:pPr>
      <w:r>
        <w:rPr>
          <w:b/>
          <w:i/>
          <w:sz w:val="14"/>
          <w:szCs w:val="30"/>
        </w:rPr>
      </w:r>
    </w:p>
    <w:p>
      <w:pPr>
        <w:pStyle w:val="Normal"/>
        <w:spacing w:lineRule="auto" w:line="288"/>
        <w:ind w:firstLine="737"/>
        <w:jc w:val="both"/>
        <w:rPr>
          <w:b/>
          <w:b/>
          <w:i/>
          <w:i/>
          <w:sz w:val="14"/>
          <w:szCs w:val="30"/>
        </w:rPr>
      </w:pPr>
      <w:r>
        <w:rPr>
          <w:b/>
          <w:i/>
          <w:sz w:val="14"/>
          <w:szCs w:val="30"/>
        </w:rPr>
      </w:r>
    </w:p>
    <w:p>
      <w:pPr>
        <w:pStyle w:val="Normal"/>
        <w:spacing w:lineRule="auto" w:line="288"/>
        <w:ind w:firstLine="737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auto" w:line="28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. T¸c dông – ý nghÜa: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- Thóc ®Èy kinh tÕ quèc d©n chuyÓn biÕn râ rÖt, gióp nh©n d©n X« viÕt v</w:t>
        <w:softHyphen/>
        <w:t xml:space="preserve">ît qua khã kh¨n hoµn thµnh kh«i phôc kinh tÕ. </w:t>
      </w:r>
      <w:r>
        <w:rPr>
          <w:b/>
          <w:sz w:val="30"/>
          <w:szCs w:val="30"/>
        </w:rPr>
        <w:t>(1,0 ®iÓm)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>- Lµ bµi häc ®èi víi c«ng cuéc x©y dùng cña mét sè n</w:t>
        <w:softHyphen/>
        <w:t>íc x· héi chñ nghÜa. (</w:t>
      </w:r>
      <w:r>
        <w:rPr>
          <w:b/>
          <w:sz w:val="30"/>
          <w:szCs w:val="30"/>
        </w:rPr>
        <w:t>1,0 ®iÓm)</w:t>
      </w:r>
    </w:p>
    <w:p>
      <w:pPr>
        <w:pStyle w:val="Normal"/>
        <w:spacing w:lineRule="auto" w:line="288" w:before="60" w:after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C©u 3: (3 ®iÓm)</w:t>
      </w:r>
    </w:p>
    <w:p>
      <w:pPr>
        <w:pStyle w:val="Normal"/>
        <w:spacing w:lineRule="auto" w:line="288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Nguyªn nh©n vµ hËu qu¶ cña cuéc khñng ho¶ng kinh tÕ 1929-1933?</w:t>
      </w:r>
    </w:p>
    <w:p>
      <w:pPr>
        <w:pStyle w:val="Normal"/>
        <w:spacing w:lineRule="auto" w:line="288"/>
        <w:jc w:val="both"/>
        <w:rPr/>
      </w:pPr>
      <w:r>
        <w:rPr>
          <w:b/>
          <w:sz w:val="30"/>
          <w:szCs w:val="30"/>
        </w:rPr>
        <w:t xml:space="preserve">a. Nguyªn nh©n: 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ab/>
        <w:t>- Trong nh÷ng n¨m 1924-1929 c¸c n</w:t>
        <w:softHyphen/>
        <w:t>íc t</w:t>
        <w:softHyphen/>
        <w:t xml:space="preserve"> b¶n æn ®Þnh chÝnh trÞ vµ ®¹t ®</w:t>
        <w:softHyphen/>
        <w:t>îc møc t¨ng tr</w:t>
        <w:softHyphen/>
        <w:t>ëng cao vÒ kinh tÕ, nh</w:t>
        <w:softHyphen/>
        <w:t>ng do s¶n xuÊt å ¹t ch¹y ®ua theo lîi nhuËn dÉn ®Õn t×nh tr¹ng hµng ho¸ Õ thõa, cung v</w:t>
        <w:softHyphen/>
        <w:t>ît qu¸ cÇu, th¸ng 10/1929 hñng ho¶ng kinh tÕ bïng næ ë MÜ rå lan ra toµn bé thÕ giíi t</w:t>
        <w:softHyphen/>
        <w:t xml:space="preserve"> b¶n. (</w:t>
      </w:r>
      <w:r>
        <w:rPr>
          <w:b/>
          <w:sz w:val="30"/>
          <w:szCs w:val="30"/>
        </w:rPr>
        <w:t>1,0 ®iÓm</w:t>
      </w:r>
      <w:r>
        <w:rPr>
          <w:sz w:val="30"/>
          <w:szCs w:val="30"/>
        </w:rPr>
        <w:t>)</w:t>
      </w:r>
    </w:p>
    <w:p>
      <w:pPr>
        <w:pStyle w:val="Normal"/>
        <w:spacing w:lineRule="auto" w:line="28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. HËu qu¶:</w:t>
        <w:tab/>
        <w:tab/>
        <w:tab/>
        <w:tab/>
        <w:tab/>
        <w:tab/>
        <w:tab/>
      </w:r>
    </w:p>
    <w:p>
      <w:pPr>
        <w:pStyle w:val="Normal"/>
        <w:spacing w:lineRule="auto" w:line="288"/>
        <w:jc w:val="both"/>
        <w:rPr/>
      </w:pPr>
      <w:r>
        <w:rPr>
          <w:b/>
          <w:sz w:val="30"/>
          <w:szCs w:val="30"/>
        </w:rPr>
        <w:t>* VÒ kinh tÕ: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ab/>
        <w:t>- Tµn ph¸ nÆng nÒ nÒn kinh tÕ c¸c n</w:t>
        <w:softHyphen/>
        <w:t>íc t</w:t>
        <w:softHyphen/>
        <w:t xml:space="preserve"> b¶n ®Èy hµng tr¨m triªu ng</w:t>
        <w:softHyphen/>
        <w:t xml:space="preserve">êi (c«ng nh©n, n«ng d©n vµ gia ®×nh hä) vµo t×nh tr¹ng ®ãi khæ. </w:t>
      </w:r>
      <w:r>
        <w:rPr>
          <w:b/>
          <w:sz w:val="30"/>
          <w:szCs w:val="30"/>
        </w:rPr>
        <w:t>(0.5 ®iÓm)</w:t>
      </w:r>
    </w:p>
    <w:p>
      <w:pPr>
        <w:pStyle w:val="Normal"/>
        <w:spacing w:lineRule="auto" w:line="288"/>
        <w:jc w:val="both"/>
        <w:rPr/>
      </w:pPr>
      <w:r>
        <w:rPr>
          <w:b/>
          <w:sz w:val="30"/>
          <w:szCs w:val="30"/>
        </w:rPr>
        <w:t xml:space="preserve">* VÒ chÝnh trÞ – x· héi: 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ab/>
        <w:t>- BÊt æn ®Þnh nh÷ng cuéc ®Êu tranh biÓu t×nh diÔn ra liªn tôc kh¾p c¸c n</w:t>
        <w:softHyphen/>
        <w:t>íc, l«i kÐo hµng triÖu ng</w:t>
        <w:softHyphen/>
        <w:t>êi tham gia. Khñng ho¶ng kinh tÕ ®· ®e do¹ nghiªm träng sù tån t¹i cña chñ nghÜa t</w:t>
        <w:softHyphen/>
        <w:t xml:space="preserve"> b¶n. </w:t>
      </w:r>
      <w:r>
        <w:rPr>
          <w:b/>
          <w:sz w:val="30"/>
          <w:szCs w:val="30"/>
        </w:rPr>
        <w:t>(0.5 ®iÓm)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ab/>
        <w:t>- §Ó tho¸t khái khñng ho¶ng to lín nµy: c¸c n</w:t>
        <w:softHyphen/>
        <w:t>íc MÜ, Anh, Ph¸p (cã nhiÒu thuéc ®Þa, vèn, thÞ tr</w:t>
        <w:softHyphen/>
        <w:t xml:space="preserve">êng) thùc hiÖn c¶i c¸ch kinh tÕ x· héi, ®æi míi qu¶n lÝ, tæ chøc s¶n xuÊt. </w:t>
      </w:r>
      <w:r>
        <w:rPr>
          <w:b/>
          <w:sz w:val="30"/>
          <w:szCs w:val="30"/>
        </w:rPr>
        <w:t>(0.25 ®iÓm)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ab/>
        <w:t>- C¸c n</w:t>
        <w:softHyphen/>
        <w:t>íc §øc, Italia, NhËt (Ýt thuéc ®Þa, Ýt vèn…) t×m lèi tho¸t b»ng c¸ch ph¸t xÝt ho¸ chÝnh quyÒn. (</w:t>
      </w:r>
      <w:r>
        <w:rPr>
          <w:b/>
          <w:sz w:val="30"/>
          <w:szCs w:val="30"/>
        </w:rPr>
        <w:t>0.25 ®iÓm)</w:t>
      </w:r>
    </w:p>
    <w:p>
      <w:pPr>
        <w:pStyle w:val="Normal"/>
        <w:spacing w:lineRule="auto" w:line="288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=&gt; ThÕ giíi h×nh thµnh hai khèi ®Õ quèc ®èi lËp nhau: Mét bªn lµ MÜ, Anh, Ph¸p vµ méi bªn lµ §øc, Italia, NhËt r¸o riÕt ch¹y ®ua vò trang, b¸o hiÖu nguy c¬ cña cuéc chiÕn tranh thÕ giíi míi. </w:t>
      </w:r>
      <w:r>
        <w:rPr>
          <w:b/>
          <w:sz w:val="30"/>
          <w:szCs w:val="30"/>
        </w:rPr>
        <w:t>(0.5 ®iÓm)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sz w:val="30"/>
          <w:szCs w:val="30"/>
          <w:u w:val="single"/>
        </w:rPr>
        <w:t>C©u 4: (1 ®iÓm)</w:t>
      </w:r>
      <w:r>
        <w:rPr>
          <w:b/>
          <w:sz w:val="30"/>
          <w:szCs w:val="30"/>
        </w:rPr>
        <w:t xml:space="preserve">       </w:t>
      </w:r>
    </w:p>
    <w:p>
      <w:pPr>
        <w:pStyle w:val="Normal"/>
        <w:spacing w:lineRule="auto" w:line="288"/>
        <w:jc w:val="both"/>
        <w:rPr>
          <w:b/>
          <w:b/>
          <w:sz w:val="30"/>
          <w:szCs w:val="30"/>
          <w:u w:val="single"/>
        </w:rPr>
      </w:pPr>
      <w:r>
        <w:rPr>
          <w:rFonts w:eastAsia=".VnTime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ab/>
        <w:tab/>
        <w:t>ChÝnh s¸ch ®èi ngo¹i cña Hitle tõ (1933-1939)?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ab/>
        <w:t>- ChÝnh quyÒn Hitle t¨ng c</w:t>
        <w:softHyphen/>
        <w:t>êng c¸c ho¹t ®éng chuÈn bÞ chiÕn tranh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ab/>
        <w:t>- Th¸ng 10 – 1933 n</w:t>
        <w:softHyphen/>
        <w:t>íc §øc tuyªn bè rót khái héi Quèc liªn ®Ó ®</w:t>
        <w:softHyphen/>
        <w:t xml:space="preserve">îc tù do hµnh ®éng. </w:t>
      </w:r>
      <w:r>
        <w:rPr>
          <w:b/>
          <w:sz w:val="30"/>
          <w:szCs w:val="30"/>
        </w:rPr>
        <w:t>(0.25 ®iÓm)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ab/>
        <w:t>- N¨m 1935 Hitle ra lÖnh tæng ®éng viªn qu©n dÞch x©y dùng n</w:t>
        <w:softHyphen/>
        <w:t>íc §øc trë thµnh mét tr¹i lÝnh khæng lå, chuÈn bÞ tiÕn hµnh c¸c kÕ ho¹ch g©y chiÕn tranh x©m l</w:t>
        <w:softHyphen/>
        <w:t xml:space="preserve">îc. </w:t>
      </w:r>
      <w:r>
        <w:rPr>
          <w:b/>
          <w:sz w:val="30"/>
          <w:szCs w:val="30"/>
        </w:rPr>
        <w:t>(0.5 ®iÓm)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Hoµ b×nh, an ninh cña Ch©u ©u ®· bÞ ®e do¹ nghiªm träng. </w:t>
      </w:r>
      <w:r>
        <w:rPr>
          <w:b/>
          <w:sz w:val="30"/>
          <w:szCs w:val="30"/>
        </w:rPr>
        <w:t>(0.25 ®iÓm)</w:t>
      </w:r>
    </w:p>
    <w:p>
      <w:pPr>
        <w:pStyle w:val="Normal"/>
        <w:spacing w:lineRule="auto" w:line="28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40" w:right="1008" w:gutter="0" w:header="0" w:top="576" w:footer="288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1:47:00Z</dcterms:created>
  <dc:creator>User</dc:creator>
  <dc:description/>
  <cp:keywords/>
  <dc:language>en-US</dc:language>
  <cp:lastModifiedBy>COMPUTER</cp:lastModifiedBy>
  <cp:lastPrinted>2004-02-25T16:52:00Z</cp:lastPrinted>
  <dcterms:modified xsi:type="dcterms:W3CDTF">2010-03-25T03:34:00Z</dcterms:modified>
  <cp:revision>4</cp:revision>
  <dc:subject/>
  <dc:title>§¸p ¸n ®Ò ch½n</dc:title>
</cp:coreProperties>
</file>