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sz w:val="26"/>
        </w:rPr>
        <w:t>Së gi¸o dôc &amp; ®µo t¹o</w:t>
      </w:r>
      <w:r>
        <w:rPr/>
        <w:tab/>
        <w:t xml:space="preserve">      </w:t>
      </w:r>
      <w:r>
        <w:rPr>
          <w:rFonts w:cs=".VnTimeH" w:ascii=".VnTimeH" w:hAnsi=".VnTimeH"/>
          <w:b/>
        </w:rPr>
        <w:t>®Ò kiÓm tra häc k× I</w:t>
      </w:r>
      <w:r>
        <w:rPr/>
        <w:tab/>
        <w:t xml:space="preserve">  </w:t>
        <w:tab/>
        <w:t xml:space="preserve">            </w:t>
      </w:r>
      <w:r>
        <w:rPr>
          <w:rFonts w:cs=".VnTimeH" w:ascii=".VnTimeH" w:hAnsi=".VnTimeH"/>
          <w:b/>
          <w:sz w:val="24"/>
        </w:rPr>
        <w:t xml:space="preserve"> Tr</w:t>
        <w:softHyphen/>
        <w:t>êng THPT Lôc Nam</w:t>
        <w:tab/>
      </w:r>
      <w:r>
        <w:rPr/>
        <w:tab/>
        <w:t xml:space="preserve"> </w:t>
      </w:r>
      <w:r>
        <w:rPr>
          <w:b/>
        </w:rPr>
        <w:t>N¨m häc: 2009 - 20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-381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0.3pt" to="137.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M«n: LÞch sö khèi 12 - Thêi gian: 60 ph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ab/>
        <w:t>A. PhÇn chung cho tÊt c¶ häc sinh: (8,0 ®iÓm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>C©u 1. (2,0 ®iÓm).</w:t>
      </w:r>
    </w:p>
    <w:p>
      <w:pPr>
        <w:pStyle w:val="Normal"/>
        <w:spacing w:lineRule="exact" w:line="360" w:before="120" w:after="0"/>
        <w:jc w:val="both"/>
        <w:rPr/>
      </w:pPr>
      <w:r>
        <w:rPr/>
        <w:tab/>
        <w:t>H·y nªu t¸c ®éng tÝch cùc vµ tiªu cùc (chñ yÕu do chÝnh con ng</w:t>
        <w:softHyphen/>
        <w:t>êi t¹o nªn) cña cuéc c¸ch m¹ng khoa häc - c«ng nghÖ. Khoa häc - c«ng nghÖ cã vai trß nh</w:t>
        <w:softHyphen/>
        <w:t xml:space="preserve"> thÕ nµo trong thêi k× ®Èy m¹nh c«ng nghiÖp ho¸, hiÖn ®¹i ho¸ ë n</w:t>
        <w:softHyphen/>
        <w:t>íc ta hiÖn nay?</w:t>
      </w:r>
    </w:p>
    <w:p>
      <w:pPr>
        <w:pStyle w:val="Normal"/>
        <w:spacing w:lineRule="exact" w:line="360" w:before="120" w:after="0"/>
        <w:jc w:val="both"/>
        <w:rPr>
          <w:b/>
          <w:b/>
        </w:rPr>
      </w:pPr>
      <w:r>
        <w:rPr>
          <w:b/>
        </w:rPr>
        <w:tab/>
        <w:t>C©u 2. (4,0 ®iÓm).</w:t>
      </w:r>
    </w:p>
    <w:p>
      <w:pPr>
        <w:pStyle w:val="Normal"/>
        <w:spacing w:lineRule="exact" w:line="360" w:before="120" w:after="0"/>
        <w:jc w:val="both"/>
        <w:rPr/>
      </w:pPr>
      <w:r>
        <w:rPr/>
        <w:tab/>
        <w:t xml:space="preserve">Tr×nh bµy nh÷ng nÐt chÝnh vÒ ho¹t ®éng cña NguyÔn </w:t>
      </w:r>
      <w:r>
        <w:rPr>
          <w:rFonts w:cs=".VnTimeH" w:ascii=".VnTimeH" w:hAnsi=".VnTimeH"/>
        </w:rPr>
        <w:t>¸</w:t>
      </w:r>
      <w:r>
        <w:rPr/>
        <w:t xml:space="preserve">i Quèc tõ n¨m 1919 ®Õn n¨m 1925. Theo em, c«ng lao to lín ®Çu tiªn cña NguyÔn </w:t>
      </w:r>
      <w:r>
        <w:rPr>
          <w:rFonts w:cs=".VnTimeH" w:ascii=".VnTimeH" w:hAnsi=".VnTimeH"/>
        </w:rPr>
        <w:t>¸</w:t>
      </w:r>
      <w:r>
        <w:rPr/>
        <w:t>i Quèc ®èi víi c¸ch m¹ng ViÖt Nam lµ g×?</w:t>
      </w:r>
    </w:p>
    <w:p>
      <w:pPr>
        <w:pStyle w:val="Normal"/>
        <w:spacing w:lineRule="exact" w:line="360" w:before="120" w:after="0"/>
        <w:jc w:val="both"/>
        <w:rPr>
          <w:b/>
          <w:b/>
        </w:rPr>
      </w:pPr>
      <w:r>
        <w:rPr>
          <w:b/>
        </w:rPr>
        <w:tab/>
        <w:t>C©u 3. (2,0 ®iÓm).</w:t>
      </w:r>
    </w:p>
    <w:p>
      <w:pPr>
        <w:pStyle w:val="Normal"/>
        <w:spacing w:lineRule="exact" w:line="360" w:before="120" w:after="120"/>
        <w:jc w:val="both"/>
        <w:rPr/>
      </w:pPr>
      <w:r>
        <w:rPr/>
        <w:tab/>
        <w:t>1. §iÒn sù kiÖn t</w:t>
        <w:softHyphen/>
        <w:t>¬ng øng víi thêi gian vÒ sù xuÊt hiÖn c¸c tæ chøc céng s¶n n¨m 1929 ë ViÖt Nam;</w:t>
      </w:r>
    </w:p>
    <w:tbl>
      <w:tblPr>
        <w:tblW w:w="926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34"/>
      </w:tblGrid>
      <w:tr>
        <w:trPr/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êi gian</w:t>
            </w:r>
          </w:p>
        </w:tc>
        <w:tc>
          <w:tcPr>
            <w:tcW w:w="7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ù kiÖn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9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929</w:t>
            </w:r>
          </w:p>
        </w:tc>
        <w:tc>
          <w:tcPr>
            <w:tcW w:w="7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1929</w:t>
            </w:r>
          </w:p>
        </w:tc>
        <w:tc>
          <w:tcPr>
            <w:tcW w:w="7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6/1929</w:t>
            </w:r>
          </w:p>
        </w:tc>
        <w:tc>
          <w:tcPr>
            <w:tcW w:w="7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1929</w:t>
            </w:r>
          </w:p>
        </w:tc>
        <w:tc>
          <w:tcPr>
            <w:tcW w:w="7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1929</w:t>
            </w:r>
          </w:p>
        </w:tc>
        <w:tc>
          <w:tcPr>
            <w:tcW w:w="7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0"/>
        <w:jc w:val="both"/>
        <w:rPr/>
      </w:pPr>
      <w:r>
        <w:rPr/>
        <w:tab/>
        <w:t>2. Sù xuÊt hiÖn c¸c tæ chøc céng s¶n n¨m 1929 ë ViÖt Nam cã ý nghÜa lÞch sö nh</w:t>
        <w:softHyphen/>
        <w:t xml:space="preserve"> thÕ nµo?</w:t>
      </w:r>
    </w:p>
    <w:p>
      <w:pPr>
        <w:pStyle w:val="Normal"/>
        <w:spacing w:lineRule="exact" w:line="400" w:before="120" w:after="12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ab/>
        <w:t>B. PhÇn riªng (0,3 ®iÓm).</w:t>
      </w:r>
    </w:p>
    <w:p>
      <w:pPr>
        <w:pStyle w:val="Normal"/>
        <w:spacing w:lineRule="exact" w:line="400"/>
        <w:jc w:val="both"/>
        <w:rPr/>
      </w:pPr>
      <w:r>
        <w:rPr/>
        <w:tab/>
        <w:t>Häc sinh häc ch</w:t>
        <w:softHyphen/>
        <w:t>¬ng tr×nh nµo th× chØ ®</w:t>
        <w:softHyphen/>
        <w:t>îc lµm mét c©u dµnh cho ch</w:t>
        <w:softHyphen/>
        <w:t>¬ng tr×nh ®ã (c©u 4.a hoÆc 4.b).</w:t>
      </w:r>
    </w:p>
    <w:p>
      <w:pPr>
        <w:pStyle w:val="Normal"/>
        <w:spacing w:lineRule="exact" w:line="400" w:before="120" w:after="0"/>
        <w:jc w:val="both"/>
        <w:rPr/>
      </w:pPr>
      <w:r>
        <w:rPr/>
        <w:tab/>
      </w:r>
      <w:r>
        <w:rPr>
          <w:b/>
        </w:rPr>
        <w:t>C©u 4.a (2,0 ®iÓm).</w:t>
      </w:r>
      <w:r>
        <w:rPr/>
        <w:t xml:space="preserve"> Dµnh cho häc sinh häc ch</w:t>
        <w:softHyphen/>
        <w:t>¬ng tr×nh C¬ b¶n.</w:t>
      </w:r>
    </w:p>
    <w:p>
      <w:pPr>
        <w:pStyle w:val="Normal"/>
        <w:spacing w:lineRule="exact" w:line="400" w:before="120" w:after="0"/>
        <w:jc w:val="both"/>
        <w:rPr/>
      </w:pPr>
      <w:r>
        <w:rPr/>
        <w:tab/>
        <w:t>Nªu ý nghÜa lÞch sö cña C¸ch m¹ng th¸ng T¸m n¨m 1945 ®èi víi d©n téc vµ thÕ giíi.</w:t>
      </w:r>
    </w:p>
    <w:p>
      <w:pPr>
        <w:pStyle w:val="Normal"/>
        <w:spacing w:lineRule="exact" w:line="400" w:before="120" w:after="0"/>
        <w:jc w:val="both"/>
        <w:rPr/>
      </w:pPr>
      <w:r>
        <w:rPr/>
        <w:tab/>
      </w:r>
      <w:r>
        <w:rPr>
          <w:b/>
        </w:rPr>
        <w:t>C©u 4.b (2,0 ®iÓm).</w:t>
      </w:r>
      <w:r>
        <w:rPr/>
        <w:t xml:space="preserve"> Dµnh cho häc sinh häc ch</w:t>
        <w:softHyphen/>
        <w:t>¬ng tr×nh N©ng cao.</w:t>
      </w:r>
    </w:p>
    <w:p>
      <w:pPr>
        <w:pStyle w:val="Normal"/>
        <w:spacing w:lineRule="exact" w:line="400"/>
        <w:jc w:val="both"/>
        <w:rPr/>
      </w:pPr>
      <w:r>
        <w:rPr/>
        <w:tab/>
        <w:t>Nªu ý nghÜa lÞch sö vµ bµi häc kinh nghiÖm cña phong trµo c¸ch m¹ng 1930 - 193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®¸p ¸n:</w:t>
      </w:r>
    </w:p>
    <w:p>
      <w:pPr>
        <w:pStyle w:val="Normal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ab/>
        <w:t>A. PhÇn chung cho tÊt c¶ häc sinh: (8,0 ®iÓm).</w:t>
      </w:r>
    </w:p>
    <w:p>
      <w:pPr>
        <w:pStyle w:val="Normal"/>
        <w:spacing w:before="120" w:after="120"/>
        <w:rPr/>
      </w:pPr>
      <w:r>
        <w:rPr/>
        <w:tab/>
        <w:t>C©u 1. (2,0 ®iÓm).</w:t>
      </w:r>
    </w:p>
    <w:tbl>
      <w:tblPr>
        <w:tblW w:w="1097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91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©u 1. (2,0®)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·y nªu t¸c ®éng tÝch cùc vµ tiªu cùc (chñ yÕu do chÝnh con ng</w:t>
              <w:softHyphen/>
              <w:t>êi t¹o nªn) cña cuéc c¸ch m¹ng khoa häc - c«ng nghÖ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- Cuéc c¸ch m¹ng khoa häc - kü thuËt cã nh÷ng t¸c ®éng tÝch cùc vÒ nhiÒu mÆt nh</w:t>
              <w:softHyphen/>
              <w:t xml:space="preserve"> t¨ng n¨ng xuÊt kh«ng ngõng n©ng cao møc sèng vµ chÊt l</w:t>
              <w:softHyphen/>
              <w:t>îng cuéc sèng cña con ng</w:t>
              <w:softHyphen/>
              <w:t>êi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- §</w:t>
              <w:softHyphen/>
              <w:t>a tíi nh÷ng thay ®æi lín lao vÒ c¬ cÊu d©n c</w:t>
              <w:softHyphen/>
              <w:t>, chÊt l</w:t>
              <w:softHyphen/>
              <w:t>îng nguån nh©n lùc, nh÷ng ®ßi hái míi vÒ gi¸o dôc vµ ®µo t¹o nghÒ nghiÖp, sù h×nh thµnh mét thÞ tr</w:t>
              <w:softHyphen/>
              <w:t>êng thÕ giíi vµ xu h</w:t>
              <w:softHyphen/>
              <w:t>íng toµn cÇu ho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- G©y lªn nh÷ng t¸c ®éng tiªu cùc (chñ yÕu do con ng</w:t>
              <w:softHyphen/>
              <w:t>êi g©y ra), ®ã lµ viÖc chÕ t¹o c¸c lo¹i vò khÝ giÕt ng</w:t>
              <w:softHyphen/>
              <w:t>êi hµng lo¹t, n¹n « nhiÔm m«i tr</w:t>
              <w:softHyphen/>
              <w:t>êng, nh÷ng tai n¹n lao ®éng, tai n¹n giao th«ng, nh÷ng bÖnh dÞch míi.v.v..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Khoa häc - c«ng nghÖ cã vai trß rÊt quan träng </w:t>
            </w:r>
            <w:r>
              <w:rPr>
                <w:sz w:val="24"/>
              </w:rPr>
              <w:t>trong thêi k× ®Èy m¹nh c«ng nghiÖp ho¸, hiÖn ®¹i ho¸ ë n</w:t>
              <w:softHyphen/>
              <w:t>íc ta hiÖn nay. Bëi v×, khoa häc - c«ng nghÖ ®· trë thµnh lùc l</w:t>
              <w:softHyphen/>
              <w:t>îng s¶n xuÊt trùc tiÕp, quyÕt ®Þnh n¨ng xuÊt lao ®éng, h¹ gi¸ thµnh s¶n phÈm,...</w:t>
            </w:r>
          </w:p>
        </w:tc>
      </w:tr>
    </w:tbl>
    <w:p>
      <w:pPr>
        <w:pStyle w:val="Normal"/>
        <w:spacing w:lineRule="exact" w:line="400" w:before="120" w:after="120"/>
        <w:rPr>
          <w:b/>
          <w:b/>
          <w:sz w:val="24"/>
        </w:rPr>
      </w:pPr>
      <w:r>
        <w:rPr>
          <w:b/>
          <w:sz w:val="24"/>
        </w:rPr>
        <w:tab/>
        <w:t>C©u 2. (4,0 ®iÓm).</w:t>
      </w:r>
    </w:p>
    <w:tbl>
      <w:tblPr>
        <w:tblW w:w="1097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91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©u 2. (4,0®)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r×nh bµy nh÷ng nÐt chÝnh vÒ ho¹t ®éng cña NguyÔn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¸</w:t>
            </w:r>
            <w:r>
              <w:rPr>
                <w:b/>
                <w:sz w:val="24"/>
              </w:rPr>
              <w:t>i Quèc tõ n¨m 1919 ®Õn n¨m 1925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¨m 1919, NguyÔn </w:t>
            </w: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</w:rPr>
              <w:t>i Quèc göi b¶n yªu s¸ch cña nh©n d©n An Nam tíi héi nghÞ Vec-xai, ®ßi ChÝnh phñ Ph¸p ph¶i thõa nhËn c¸c quyÒn tù do, d©n chñ, quyÒn b×nh ®¼ng vµ quyÒn tù quyÕt cho nh©n d©n ViÖt Nam..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Gi÷a 1920, NguyÔn </w:t>
            </w: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</w:rPr>
              <w:t>i Quèc ®äc s¬ th¶o lÇn thø nhÊt nh÷ng luËn c</w:t>
              <w:softHyphen/>
              <w:t>¬ng vÒ vÊn ®Ò thuéc ®Þa cña Lª-nin. LuËn c</w:t>
              <w:softHyphen/>
              <w:t>¬ng ®· chØ cho Ng</w:t>
              <w:softHyphen/>
              <w:t>êi con ®</w:t>
              <w:softHyphen/>
              <w:t>êng ®Ó gi¶i phãng d©n téc m×nh..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- Th¸ng 12/1920, t¹i §¹i héi cña §¶ng X· héi Ph¸p häp ë Tua, Ng</w:t>
              <w:softHyphen/>
              <w:t>êi t¸n thµnh ra nhËp Quèc tÕ thø ba, tham gia s¸ng lËp §¶ng Céng s¶n Ph¸p. Sù kiÖn nµy ®¸nh dÊu b</w:t>
              <w:softHyphen/>
              <w:t>íc ngoÆt trong ho¹t ®éng c¸ch m¹ng cña Ng</w:t>
              <w:softHyphen/>
              <w:t>êi, tõ chñ nghÜa yªu n</w:t>
              <w:softHyphen/>
              <w:t>íc ®Õn chñ nghÜa M¸c-Lªnin vµ ®i theo con ®</w:t>
              <w:softHyphen/>
              <w:t>êng c¸ch m¹ng v« s¶n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- N¨m 1921, Ng</w:t>
              <w:softHyphen/>
              <w:t>êi cïng mét sè nhµ yªu n</w:t>
              <w:softHyphen/>
              <w:t>íc cña c¸c thuéc ®Þa Ph¸p thµnh lËp Héi liªn hiÖp thuéc ®Þa ë Pa-ri ®Ó ®oµn kÕt lùc l</w:t>
              <w:softHyphen/>
              <w:t>îng chèng chñ nghÜa thùc d©n, truyÒn b¸ chñ nghÜa M¸c-Lªnin... Ng</w:t>
              <w:softHyphen/>
              <w:t>êi tham gia s¸ng lËp b¸o Ng</w:t>
              <w:softHyphen/>
              <w:t>êi cïng khæ, viÕt nhiÒu bµi cho c¸c b¸o Nh©n ®¹o, §êi sèng c«ng nh©n vµ cuèn s¸ch B¶n ¸n chÕ ®é thùc d©n Ph¸p..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- Th¸ng 6/1923, NguyÔn </w:t>
            </w: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</w:rPr>
              <w:t>i Quèc ®Õn Liªn X« dù Héi nghÞ Quèc tÕ n«ng d©n vµ §¹i héi lÇn thø V Quèc tÕ Céng (1924)..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1097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91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Cuèi n¨m 1924, NguyÔn </w:t>
            </w: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</w:rPr>
              <w:t>i Quèc vÒ Qu¶ng Ch©u (Trung Quèc). T¹i ®©y, Ng</w:t>
              <w:softHyphen/>
              <w:t>êi thµnh lËp Héi ViÖt Nam C¸ch m¹ng Thanh niªn, trong ®ã tæ chøc Céng s¶n §oµn lµm nßng cèt (6/1925). Ng</w:t>
              <w:softHyphen/>
              <w:t>êi trùc tiÕp më nhiÒu líp huÊn luyÖn chÝnh trÞ ®Ó ®µo t¹o, båi d</w:t>
              <w:softHyphen/>
              <w:t>ìng c¸n bé cho c¸ch m¹ng ViÖt Nam..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h÷ng ho¹t ®éng trªn ®©y cña l·nh tô NguyÔn </w:t>
            </w: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</w:rPr>
              <w:t>i Quèc lµ sù chuÈn bÞ trùc tiÕp vÒ chÝnh trÞ, t</w:t>
              <w:softHyphen/>
              <w:t xml:space="preserve"> t</w:t>
              <w:softHyphen/>
              <w:t>ëng vµ tæ chøc cho sù thµnh lËp chÝnh §¶ng v« s¶n ë ViÖt Nam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«ng lao to lín ®Çu tiªn cña NguyÔn </w:t>
            </w: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</w:rPr>
              <w:t>i Quèc ®èi víi c¸ch m¹ng ViÖt Nam lµ ®· t×m ®</w:t>
              <w:softHyphen/>
              <w:t>îc con ®</w:t>
              <w:softHyphen/>
              <w:t>êng cøu n</w:t>
              <w:softHyphen/>
              <w:t>íc ®óng ®¾n, ®ã lµ con ®</w:t>
              <w:softHyphen/>
              <w:t>êng kÕt hîp ®éc lËp d©n téc víi chñ nghÜa x· héi, kÕt hîp tinh thÇn yªu n</w:t>
              <w:softHyphen/>
              <w:t>íc víi tinh thÇn quèc tÕ v« s¶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©u 3. (2,0 ®iÓm)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ab/>
        <w:t>1. §iÒn sù kiÖn t</w:t>
        <w:softHyphen/>
        <w:t>¬ng øng víi thêi gian vÒ sù xuÊt hiÖn c¸c tæ chøc Céng s¶n n¨m 1929 ë ViÖt Nam.</w:t>
      </w:r>
    </w:p>
    <w:p>
      <w:pPr>
        <w:pStyle w:val="Normal"/>
        <w:spacing w:before="120" w:after="120"/>
        <w:jc w:val="both"/>
        <w:rPr/>
      </w:pPr>
      <w:r>
        <w:rPr/>
        <w:tab/>
        <w:t>Mçi sù kiÖn ®iÒn ®óng ®</w:t>
        <w:softHyphen/>
        <w:t>îc 0,25 ®iÓm.</w:t>
      </w:r>
    </w:p>
    <w:tbl>
      <w:tblPr>
        <w:tblW w:w="1097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65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êi gian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ù kiÖ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Phong trµo d©n téc d©n chñ, ®Æc biÖt lµ phong trµo c«ng nh©n ë n</w:t>
              <w:softHyphen/>
              <w:t>íc ta ph¸t triÓn m¹nh mÏ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192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Chi bé Céng ®Çu tiªn (gåm 7 ng</w:t>
              <w:softHyphen/>
              <w:t>êi) ®</w:t>
              <w:softHyphen/>
              <w:t>îc thµnh lËp ë sè nhµ 5D, phè Hµm Long (Hµ Néi)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/192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§¹i héi toµn quèc lÇn thø nhÊt cña Héi ViÖt Nam C¸ch m¹ng Thanh niªn häp t¹i H</w:t>
              <w:softHyphen/>
              <w:t>¬ng C¶ng (Trung Quèc)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/6/192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§«ng D</w:t>
              <w:softHyphen/>
              <w:t>¬ng Céng s¶n §¶ng thµnh lËp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/192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An Nam Céng s¶n §¶ng thµnh lËp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/1929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§«ng D</w:t>
              <w:softHyphen/>
              <w:t>¬ng Céng s¶n liªn ®oµn thµnh lËp.</w:t>
            </w:r>
          </w:p>
        </w:tc>
      </w:tr>
    </w:tbl>
    <w:p>
      <w:pPr>
        <w:pStyle w:val="Normal"/>
        <w:spacing w:lineRule="exact" w:line="400" w:before="120" w:after="0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2.</w:t>
      </w:r>
      <w:r>
        <w:rPr>
          <w:sz w:val="24"/>
        </w:rPr>
        <w:t xml:space="preserve"> Sù xuÊt hiÖn c¸c tæ chøc céng s¶n n¨m 1929 ë ViÖt Nam lµ xu thÕ tÊt yÕu, ®· kh¼ng ®Þnh b</w:t>
        <w:softHyphen/>
        <w:t>íc ph¸t triÓn nh¶y vät cña c¸ch m¹ng n</w:t>
        <w:softHyphen/>
        <w:t xml:space="preserve">íc ta; ®ång thêi chøng tá ®iÒu kiÖn ®Ó thµnh lËp §¶ng Céng s¶n ë ViÖt Nam ®· chÝn muåi </w:t>
      </w:r>
      <w:r>
        <w:rPr>
          <w:b/>
          <w:sz w:val="24"/>
        </w:rPr>
        <w:t>(0,5 ®iÓm).</w:t>
      </w:r>
    </w:p>
    <w:p>
      <w:pPr>
        <w:pStyle w:val="Normal"/>
        <w:spacing w:lineRule="exact" w:line="400" w:before="120" w:after="0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ab/>
        <w:t>B. PhÇn riªng: (2,0 ®iÓm).</w:t>
      </w:r>
    </w:p>
    <w:p>
      <w:pPr>
        <w:pStyle w:val="Normal"/>
        <w:spacing w:lineRule="exact" w:line="400" w:before="120" w:after="0"/>
        <w:jc w:val="both"/>
        <w:rPr/>
      </w:pPr>
      <w:r>
        <w:rPr>
          <w:b/>
          <w:sz w:val="24"/>
        </w:rPr>
        <w:tab/>
      </w:r>
      <w:r>
        <w:rPr>
          <w:b/>
          <w:i/>
          <w:sz w:val="24"/>
        </w:rPr>
        <w:t>Häc sinh häc ch</w:t>
        <w:softHyphen/>
        <w:t>¬ng tr×nh nµo th× chØ ®</w:t>
        <w:softHyphen/>
        <w:t>îc lµm mét c©u dµnh cho ch</w:t>
        <w:softHyphen/>
        <w:t>¬ng tr×nh ®ã (c©u 4.a hoÆc 4.b)</w:t>
      </w:r>
      <w:r>
        <w:rPr>
          <w:b/>
          <w:sz w:val="24"/>
        </w:rPr>
        <w:t>.</w:t>
      </w:r>
    </w:p>
    <w:p>
      <w:pPr>
        <w:pStyle w:val="Normal"/>
        <w:spacing w:lineRule="exact" w:line="400" w:before="120" w:after="120"/>
        <w:jc w:val="both"/>
        <w:rPr>
          <w:b/>
          <w:b/>
          <w:sz w:val="24"/>
        </w:rPr>
      </w:pPr>
      <w:r>
        <w:rPr>
          <w:b/>
          <w:sz w:val="24"/>
        </w:rPr>
        <w:tab/>
        <w:t>C©u 4.a (2,0 ®iÓm). Dµnh cho häc sinh häc ch</w:t>
        <w:softHyphen/>
        <w:t>¬ng tr×nh C¬ b¶n.</w:t>
      </w:r>
    </w:p>
    <w:tbl>
      <w:tblPr>
        <w:tblW w:w="1097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91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C©u 4.a. (2,0®)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ªu ý nghÜa lÞch sö cña C¸ch m¹ng th¸ng T¸m n¨m 1945 ®èi víi d©n téc vµ thÕ giíi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- C¸ch m¹ng th¸ng T¸m lµ mét sù kiÖn vÜ ®¹i trong lÞch sö d©n téc. Nã ®· ®¸nh ®uæi ®</w:t>
              <w:softHyphen/>
              <w:t>îc bän ®Õ quèc, ph¸t xÝt, gi¶i phãng d©n téc, lËt nhµo chÕ ®é phong kiÕn tån t¹i ngãt ngµn n¨m, lËp nªn n</w:t>
              <w:softHyphen/>
              <w:t>íc ViÖt Nam D©n chñ Céng hoµ - Nhµ n</w:t>
              <w:softHyphen/>
              <w:t>íc do nh©n d©nlao ®éng lµm ch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91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- C¸ch m¹ng th¸ng T¸m ®· më ra kû nguyªn míi cho d©n téc ta - kû nguyªn ®éc lËp, tù do; kû nguyªn nh©n d©n lao ®éng n¾m chÝnh quyÒn, lµm chñ ®Êt n</w:t>
              <w:softHyphen/>
              <w:t>íc, lµm chñ vËn mÖnh d©n téc; kû nguyªn gi¶i phãng d©n téc g¾n liÒn víi chñ nghÜa x· héi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- Víi th¾ng lîi cña C¸ch m¹ng th¸ng T¸m, §¶ng Céng s¶n §«ng D</w:t>
              <w:softHyphen/>
              <w:t>¬ng trë thµnh mét §¶ng cÇm quyÒn, chuÈn bÞ nh÷ng ®iÒu kiÖn kiªn quyÕt cho nh÷ng th¾ng lîi tiÕp theo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- C¸ch m¹ng th¸ng T¸m ®· gãp phÇn vµo chiÕn th¾ng chñ nghÜa ph¸t xÝt trong ChiÕn tranh thÕ giíi thø hai, ®· chäc thñng kh©u yÕu nhÊt trong hÖ thèng thuéc ®Þa cña chñ nghÜa ®Õ quèc, gãp phÇn lµm suy yÕu chóng. §©y lµ mét th¾ng lîi lín, cæ vò m¹nh mÏ tinh thÇn ®Êu tranh cña nh©n c¸c n</w:t>
              <w:softHyphen/>
              <w:t xml:space="preserve">íc thuéc ®Þa vµ nöa thuéc ®Þa trªn thÕ giíi, ®Æc biÖt lµ nh©n d©n ch©u </w:t>
            </w: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</w:rPr>
              <w:t xml:space="preserve"> vµ ch©u Phi.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ab/>
        <w:t>C©u 4.b. (2,0 ®iÓm). Dµnh cho häc sinh ch</w:t>
        <w:softHyphen/>
        <w:t>¬ng tr×nh N©ng cao.</w:t>
      </w:r>
    </w:p>
    <w:tbl>
      <w:tblPr>
        <w:tblW w:w="1097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911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©u 4.b (2,0®)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ªu ý nghÜa lÞch sö vµ bµi häc kinh nghiÖm cña phong trµo c¸ch m¹ng 1930 - 1931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- Phong trµo c¸ch m¹ng 1930 - 1931, víi ®Ønh cao lµ X« viÕt NghÖ TÜnh lµ mét sù kiÖn lÞch sö träng ®¹i trong lÞch sö c¸ch m¹ng n</w:t>
              <w:softHyphen/>
              <w:t>íc ta; gi¸ng mét ®ßn quyÕt liÖt vµo bÌ lò ®Õ quèc vµ phong kiÕn tay sai. Phong trµo kh¼ng ®Þnh ®</w:t>
              <w:softHyphen/>
              <w:t>êng lèi ®óng ®¾n cña §¶ng, quyÒn l·nh ®¹o cña giai cÊp c«ng nh©n ®èi víi c¸ch m¹ng c¸c n</w:t>
              <w:softHyphen/>
              <w:t>íc ë §«ng D</w:t>
              <w:softHyphen/>
              <w:t>¬ng. Tõ trong phong trµo, khèi liªn minh c«ng - n«ng h×nh thµnh, c«ng nh©n vµ n«ng d©n ®· ®oµn kÕt víi nhau trong ®Êu tranh c¸ch m¹ng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- Phong trµo c¸ch m¹ng 1930 - 1931 ®</w:t>
              <w:softHyphen/>
              <w:t>îc ®¸nh gi¸ cao trong phong trµo Céng s¶n vµ c«ng nh©n quèc tÕ. Quèc tÕ Céng s¶n ®· c«ng nhËn §¶ng Céng s¶n §«ng D</w:t>
              <w:softHyphen/>
              <w:t>¬ng lµ bé phËn ®éc lËp, trùc thuéc  Quèc tÕ Céng s¶n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- Phong trµo c¸ch m¹ng 1930 - 1931 ®· ®Ó l¹i cho §¶ng ta nhiÒu bµi häc kinh nghiÖm quý b¸u vÒ c«ng t¸c t</w:t>
              <w:softHyphen/>
              <w:t xml:space="preserve"> t</w:t>
              <w:softHyphen/>
              <w:t>ëng, vÒ x©y dùng khèi liªn minh c«ng n«ng vµ MÆt trËn d©n téc thèng nhÊt, vÒ tæ chøc vµ l·nh ®¹o quÇn chóng ®Êu tranh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®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- Phong trµo cã ý nghÜa nh</w:t>
              <w:softHyphen/>
              <w:t xml:space="preserve"> cuéc tËp d</w:t>
              <w:softHyphen/>
              <w:t>ît ®Çu tiªn cña §¶ng vµ quÇn chóng cho C¸ch m¹ng th¸ng T¸m vÒ sa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i/>
          <w:sz w:val="24"/>
        </w:rPr>
        <w:t>Mét sè ®iÓm chó ý khi chÊm bµi: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ab/>
      </w:r>
      <w:r>
        <w:rPr>
          <w:sz w:val="24"/>
        </w:rPr>
        <w:t>1. C©n nh¾c kÜ møc ®é thÝ sinh ®· lµm ®</w:t>
        <w:softHyphen/>
        <w:t>îc, ®èi chiÕu víi yªu cÇu cña tõng néi dung vµ sè ®iÓm quy ®Þnh cho tõng néi dung ®Ó cho ®iÓm mét c¸ch ®óng mø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PhÇn tr¶ lêi ë mçi c©u ph¶i thÓ hiÖn ®Çy ®ñ néi dung nh</w:t>
        <w:softHyphen/>
        <w:t xml:space="preserve"> ®· nªu trong ®¸p ¸n, lêi v¨n ph¶i ®óng chÝnh t¶, ng÷ ph¸p, ch÷ viÕt ph¶i râ rµng th× míi cho ®iÓm tèi ®a cña c©u ®ã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NÕu bµi lµm cã sai ph¹m nghiªm träng vÒ néi dung kiÕn thøc vµ lËp tr</w:t>
        <w:softHyphen/>
        <w:t>êng t</w:t>
        <w:softHyphen/>
        <w:t xml:space="preserve"> t</w:t>
        <w:softHyphen/>
        <w:t>ëng, th× tuú theo møc ®é mµ trõ ®iÓm cho tho¶ ®¸n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ViÖc lµm trßn sè chØ thùc hiÖn sau khi ®· céng ®iÓm toµn bµi theo quy ®Þnh sa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Tæng ®iÓm toµn bµi ®</w:t>
        <w:softHyphen/>
        <w:t>îc 6,25 lµm trßn lµ 6,5.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Tæng ®iÓm toµn bµi ®</w:t>
        <w:softHyphen/>
        <w:t>îc 6,5 gi÷ nguyªn 6,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 Tæng ®iÓm toµn bµi ®</w:t>
        <w:softHyphen/>
        <w:t>îc 6,75 lµm trßn 7,0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1:00Z</dcterms:created>
  <dc:creator>CHILINH</dc:creator>
  <dc:description/>
  <cp:keywords/>
  <dc:language>en-US</dc:language>
  <cp:lastModifiedBy>Le Van Tho</cp:lastModifiedBy>
  <dcterms:modified xsi:type="dcterms:W3CDTF">2010-07-30T09:01:00Z</dcterms:modified>
  <cp:revision>2</cp:revision>
  <dc:subject/>
  <dc:title>Së gi¸o dôc &amp; ®µo t¹o</dc:title>
</cp:coreProperties>
</file>