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rFonts w:cs=".VnTimeH" w:ascii=".VnTimeH" w:hAnsi=".VnTimeH"/>
          <w:sz w:val="26"/>
        </w:rPr>
        <w:t>Së gi¸o dôc &amp; ®µo t¹o</w:t>
      </w:r>
      <w:r>
        <w:rPr/>
        <w:tab/>
        <w:t xml:space="preserve">     </w:t>
      </w:r>
      <w:r>
        <w:rPr>
          <w:rFonts w:cs=".VnTimeH" w:ascii=".VnTimeH" w:hAnsi=".VnTimeH"/>
          <w:b/>
        </w:rPr>
        <w:t>®Ò kiÓm tra häc k× I</w:t>
      </w:r>
      <w:r>
        <w:rPr/>
        <w:tab/>
        <w:t xml:space="preserve">  </w:t>
        <w:tab/>
        <w:t xml:space="preserve">        </w:t>
      </w:r>
      <w:r>
        <w:rPr>
          <w:b/>
          <w:sz w:val="24"/>
          <w:u w:val="single"/>
        </w:rPr>
        <w:t>§Ò ch½n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r</w:t>
        <w:softHyphen/>
        <w:t>êng THPT Lôc Nam</w:t>
        <w:tab/>
      </w:r>
      <w:r>
        <w:rPr/>
        <w:tab/>
        <w:t xml:space="preserve"> </w:t>
      </w:r>
      <w:r>
        <w:rPr>
          <w:b/>
        </w:rPr>
        <w:t>N¨m häc: 2009 - 20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-381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0.3pt" to="137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M«n: LÞch sö khèi 10 - Thêi gian: 45 ph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C©u 1: (3 ®iÓm).</w:t>
      </w:r>
    </w:p>
    <w:p>
      <w:pPr>
        <w:pStyle w:val="Normal"/>
        <w:spacing w:lineRule="exact" w:line="440"/>
        <w:jc w:val="both"/>
        <w:rPr/>
      </w:pPr>
      <w:r>
        <w:rPr/>
        <w:tab/>
        <w:t>X· héi Ph</w:t>
        <w:softHyphen/>
        <w:t>¬ng §«ng cæ ®¹i cã mÊy giai cÊp? Lµ nh÷ng giai cÊp nµo? Nªu ®Æc ®iÓm cña tõng giai cÊp?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C©u 2: (4 ®iÓm).</w:t>
      </w:r>
    </w:p>
    <w:p>
      <w:pPr>
        <w:pStyle w:val="Normal"/>
        <w:spacing w:lineRule="exact" w:line="440"/>
        <w:jc w:val="both"/>
        <w:rPr/>
      </w:pPr>
      <w:r>
        <w:rPr/>
        <w:tab/>
        <w:t>Khoa häc ®· cã tõ l©u, nh</w:t>
        <w:softHyphen/>
        <w:t>ng t¹i sao ®Õn thêi Hy L¹p - R« Ma khoa häc míi thùc sù trë thµnh khoa häc?</w:t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C©u 3: (2 ®iÓm).</w:t>
      </w:r>
    </w:p>
    <w:p>
      <w:pPr>
        <w:pStyle w:val="Normal"/>
        <w:spacing w:lineRule="exact" w:line="440"/>
        <w:jc w:val="both"/>
        <w:rPr/>
      </w:pPr>
      <w:r>
        <w:rPr/>
        <w:tab/>
        <w:t>Nªu nh÷ng biÓu hiÖn xuÊt hiÖn quan hÖ s¶n xuÊt t</w:t>
        <w:softHyphen/>
        <w:t xml:space="preserve"> b¶n chñ nghÜa ë T©y ¢u?</w:t>
      </w:r>
    </w:p>
    <w:p>
      <w:pPr>
        <w:pStyle w:val="Normal"/>
        <w:spacing w:lineRule="exact" w:line="440"/>
        <w:jc w:val="both"/>
        <w:rPr/>
      </w:pPr>
      <w:r>
        <w:rPr/>
        <w:tab/>
      </w:r>
    </w:p>
    <w:p>
      <w:pPr>
        <w:pStyle w:val="Normal"/>
        <w:spacing w:lineRule="exact" w:line="440"/>
        <w:jc w:val="both"/>
        <w:rPr>
          <w:b/>
          <w:b/>
        </w:rPr>
      </w:pPr>
      <w:r>
        <w:rPr>
          <w:b/>
        </w:rPr>
        <w:t>C©u 4: (1 ®iÓm).</w:t>
      </w:r>
    </w:p>
    <w:p>
      <w:pPr>
        <w:pStyle w:val="Normal"/>
        <w:spacing w:lineRule="exact" w:line="440"/>
        <w:jc w:val="both"/>
        <w:rPr/>
      </w:pPr>
      <w:r>
        <w:rPr/>
        <w:tab/>
        <w:t>Nãi:</w:t>
      </w:r>
    </w:p>
    <w:p>
      <w:pPr>
        <w:pStyle w:val="Normal"/>
        <w:spacing w:lineRule="exact" w:line="440"/>
        <w:jc w:val="both"/>
        <w:rPr/>
      </w:pPr>
      <w:r>
        <w:rPr/>
        <w:tab/>
        <w:t xml:space="preserve">V¨n ho¸ §«ng Nam ¸ bÞ ®ång ho¸ bëi v¨n ho¸ </w:t>
      </w:r>
      <w:r>
        <w:rPr>
          <w:rFonts w:cs=".VnTimeH" w:ascii=".VnTimeH" w:hAnsi=".VnTimeH"/>
        </w:rPr>
        <w:t>Ê</w:t>
      </w:r>
      <w:r>
        <w:rPr/>
        <w:t>n §é ®óng hay sai? T¹i sao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®¸p ¸n:</w:t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ab/>
      </w:r>
      <w:r>
        <w:rPr>
          <w:b/>
        </w:rPr>
        <w:t>C©u 1.</w:t>
      </w:r>
      <w:r>
        <w:rPr/>
        <w:t xml:space="preserve"> X· héi Ph</w:t>
        <w:softHyphen/>
        <w:t>¬ng §«ng cæ ®¹i cã 3 giai cÊp lµ quý téc n«ng d©n c«ng x· vµ n« lÖ.</w:t>
      </w:r>
    </w:p>
    <w:p>
      <w:pPr>
        <w:pStyle w:val="Normal"/>
        <w:spacing w:lineRule="exact" w:line="360"/>
        <w:jc w:val="both"/>
        <w:rPr/>
      </w:pPr>
      <w:r>
        <w:rPr/>
        <w:tab/>
        <w:t>- §Æc ®iÓm:</w:t>
      </w:r>
    </w:p>
    <w:p>
      <w:pPr>
        <w:pStyle w:val="Normal"/>
        <w:spacing w:lineRule="exact" w:line="360"/>
        <w:jc w:val="both"/>
        <w:rPr/>
      </w:pPr>
      <w:r>
        <w:rPr/>
        <w:tab/>
        <w:t>+ Quý téc: Gåm c¸c quan l¹i ë ®Þa ph</w:t>
        <w:softHyphen/>
        <w:t>¬ng c¸c thñ lÜnh qu©n sù vµ nh÷ng ng</w:t>
        <w:softHyphen/>
        <w:t>êi phô tr¸ch lÔ nghi t«n gi¸o. Hä sèng sung s</w:t>
        <w:softHyphen/>
        <w:t xml:space="preserve">íng dùa vµo sù bãc lét n«ng d©n. Hä lµ giai cÊp thèng trÞ. </w:t>
      </w:r>
      <w:r>
        <w:rPr>
          <w:b/>
          <w:i/>
        </w:rPr>
        <w:t>(1 ®iÓm)</w:t>
      </w:r>
      <w:r>
        <w:rPr>
          <w:b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</w:rPr>
        <w:tab/>
      </w:r>
      <w:r>
        <w:rPr/>
        <w:t>- N«ng d©n c«ng x·:</w:t>
      </w:r>
    </w:p>
    <w:p>
      <w:pPr>
        <w:pStyle w:val="Normal"/>
        <w:spacing w:lineRule="exact" w:line="360"/>
        <w:jc w:val="both"/>
        <w:rPr/>
      </w:pPr>
      <w:r>
        <w:rPr/>
        <w:tab/>
        <w:t>ChiÕm sè ®«ng trong x· héi, hä tù nu«i sèng b¶n th©n gia ®×nh nép thuÕ cho Nhµ n</w:t>
        <w:softHyphen/>
        <w:t xml:space="preserve">íc vµ lµm c¸c nghÜa vô kh¸c. </w:t>
      </w:r>
      <w:r>
        <w:rPr>
          <w:b/>
          <w:i/>
        </w:rPr>
        <w:t>(1 ®iÓm)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ab/>
        <w:t>- N« lÖ: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Chñ yÕu lµ tï binh vµ thµnh viªn c«ng x· bÞ m¾c nî hoÆc ph¹m téi, hä ph¶i lµm viÖc nÆng nhäc vµ hÇu h¹ quý téc cïng víi n«ng d©n c«ng x· hä lµ tÇng líp bÞ bãc lét. </w:t>
      </w:r>
      <w:r>
        <w:rPr>
          <w:b/>
          <w:i/>
        </w:rPr>
        <w:t>(1 ®iÓm)</w:t>
      </w:r>
      <w:r>
        <w:rPr/>
        <w:t>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</w:r>
      <w:r>
        <w:rPr>
          <w:b/>
        </w:rPr>
        <w:t>C©u 2.</w:t>
      </w:r>
      <w:r>
        <w:rPr/>
        <w:t xml:space="preserve"> Nh÷ng hiÓu biÕt cña c</w:t>
        <w:softHyphen/>
        <w:t xml:space="preserve"> d©n cæ ®¹i Hy L¹p - R« Ma cã nhiÒu tiÕn bé h¬n so víi c</w:t>
        <w:softHyphen/>
        <w:t xml:space="preserve"> d©n Ph</w:t>
        <w:softHyphen/>
        <w:t xml:space="preserve">¬ng §«ng cæ ®¹i. </w:t>
      </w:r>
      <w:r>
        <w:rPr>
          <w:i/>
        </w:rPr>
        <w:t>(1 ®iÓm).</w:t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ab/>
      </w:r>
      <w:r>
        <w:rPr/>
        <w:t>Chñ yÕu trªn c¸c lÜnh vùc To¸n, Lý, Sö, §Þa.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/>
        <w:tab/>
        <w:t>- Cã ®é chÝnh x¸c cao ®¹t ®Õn tr×nh ®é kh¸i qu¸t thµnh ®Þnh lý, lý thuyÕt vµ nã ®</w:t>
        <w:softHyphen/>
        <w:t xml:space="preserve">îc thùc hiÖn bëi c¸c nhµ khoa häc cã tªn tuæi ®Æt nÒn mãng cho ngµnh khoa häc ®ã. </w:t>
      </w:r>
      <w:r>
        <w:rPr>
          <w:b/>
          <w:i/>
        </w:rPr>
        <w:t>(1,5 ®iÓm).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 xml:space="preserve">- To¸n häc cã c¸c ®Þnh lý TaLÐt, Pitago... </w:t>
      </w:r>
      <w:r>
        <w:rPr>
          <w:b/>
          <w:i/>
        </w:rPr>
        <w:t>(0,5 ®iÓm).</w:t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ab/>
      </w:r>
      <w:r>
        <w:rPr/>
        <w:t xml:space="preserve">- VËt lý: Acsimets...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ab/>
        <w:t>=&gt; Trong khi c</w:t>
        <w:softHyphen/>
        <w:t xml:space="preserve"> d©n Ph</w:t>
        <w:softHyphen/>
        <w:t>¬ng §«ng chØ dõng l¹i ë nh÷ng hiÓu biÕt vÒ khoa häc mét c¸ch ®¬n gi¶n th× nh÷ng thµnh tùu cña c</w:t>
        <w:softHyphen/>
        <w:t xml:space="preserve"> d©n Hi L¹p - R« Ma ®· chøng tá ®Õn ®©y khoa häc míi thùc sù trë thµnh khoa häc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</w:r>
      <w:r>
        <w:rPr>
          <w:b/>
        </w:rPr>
        <w:t>C©u 3.</w:t>
      </w:r>
      <w:r>
        <w:rPr/>
        <w:t xml:space="preserve"> BiÓu hiÖn xuÊt hiÖn quan hÖ s¶n xuÊt T</w:t>
        <w:softHyphen/>
        <w:t xml:space="preserve"> B¶n chñ NghÜa ë T©y ¢u.</w:t>
      </w:r>
    </w:p>
    <w:p>
      <w:pPr>
        <w:pStyle w:val="Normal"/>
        <w:spacing w:lineRule="exact" w:line="360"/>
        <w:jc w:val="both"/>
        <w:rPr>
          <w:b/>
          <w:b/>
          <w:i/>
          <w:i/>
        </w:rPr>
      </w:pPr>
      <w:r>
        <w:rPr/>
        <w:tab/>
        <w:t>- Trong thñ c«ng nghiÖp, c¸c c«ng tr</w:t>
        <w:softHyphen/>
        <w:t>êng thñ c«ng thay thÕ cho kiÓu s¶n xuÊt ph</w:t>
        <w:softHyphen/>
        <w:t xml:space="preserve">êng héi, h×nh thµnh quan hÖ chñ víi thî. </w:t>
      </w:r>
      <w:r>
        <w:rPr>
          <w:b/>
          <w:i/>
        </w:rPr>
        <w:t>(0,5 ®iÓm).</w:t>
      </w:r>
    </w:p>
    <w:p>
      <w:pPr>
        <w:pStyle w:val="Normal"/>
        <w:spacing w:lineRule="exact" w:line="360"/>
        <w:jc w:val="both"/>
        <w:rPr/>
      </w:pPr>
      <w:r>
        <w:rPr>
          <w:b/>
          <w:i/>
        </w:rPr>
        <w:tab/>
      </w:r>
      <w:r>
        <w:rPr/>
        <w:t>- Trong n«ng nghiÖp: c¸c ®ån ®iÒn trang tr¹i ®</w:t>
        <w:softHyphen/>
        <w:t>îc h×nh thµnh ng</w:t>
        <w:softHyphen/>
        <w:t xml:space="preserve">êi lao ®éng biÕn thµnh c«ng nh©n n«ng nghiÖp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ab/>
        <w:t>-  Trong th</w:t>
        <w:softHyphen/>
        <w:t>¬ng nghiÖp: C¸c C«ng ty th</w:t>
        <w:softHyphen/>
        <w:t>¬ng m¹i lín thay thÕ cho c¸c th</w:t>
        <w:softHyphen/>
        <w:t xml:space="preserve">¬ng héi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spacing w:lineRule="exact" w:line="360"/>
        <w:jc w:val="both"/>
        <w:rPr/>
      </w:pPr>
      <w:r>
        <w:rPr/>
        <w:tab/>
        <w:t>- X· héi h×nh thµnh 2 giai cÊp: T</w:t>
        <w:softHyphen/>
        <w:t xml:space="preserve"> s¶n vµ c«ng nh©n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spacing w:lineRule="exact" w:line="360" w:before="120" w:after="0"/>
        <w:jc w:val="both"/>
        <w:rPr/>
      </w:pPr>
      <w:r>
        <w:rPr/>
        <w:tab/>
      </w:r>
      <w:r>
        <w:rPr>
          <w:b/>
        </w:rPr>
        <w:t>C©u 4.</w:t>
      </w:r>
      <w:r>
        <w:rPr/>
        <w:t xml:space="preserve"> Nãi v¨n ho¸ §«ng Nam </w:t>
      </w:r>
      <w:r>
        <w:rPr>
          <w:rFonts w:cs=".VnTimeH" w:ascii=".VnTimeH" w:hAnsi=".VnTimeH"/>
        </w:rPr>
        <w:t>¸</w:t>
      </w:r>
      <w:r>
        <w:rPr/>
        <w:t xml:space="preserve"> bÞ ®ång ho¸ bëi v¨n ho¸ </w:t>
      </w:r>
      <w:r>
        <w:rPr>
          <w:rFonts w:cs=".VnTimeH" w:ascii=".VnTimeH" w:hAnsi=".VnTimeH"/>
        </w:rPr>
        <w:t>Ê</w:t>
      </w:r>
      <w:r>
        <w:rPr/>
        <w:t>n §é lµ sai. V× c</w:t>
        <w:softHyphen/>
        <w:t xml:space="preserve"> d©n §«ng Nam </w:t>
      </w:r>
      <w:r>
        <w:rPr>
          <w:rFonts w:cs=".VnTimeH" w:ascii=".VnTimeH" w:hAnsi=".VnTimeH"/>
        </w:rPr>
        <w:t>¸</w:t>
      </w:r>
      <w:r>
        <w:rPr/>
        <w:t xml:space="preserve"> chØ tiÕp thu mét c¸ch cã chän läc nh÷ng nÐt v¨n ho¸ ®Æc s¾c cña </w:t>
      </w:r>
      <w:r>
        <w:rPr>
          <w:rFonts w:cs=".VnTimeH" w:ascii=".VnTimeH" w:hAnsi=".VnTimeH"/>
        </w:rPr>
        <w:t>Ê</w:t>
      </w:r>
      <w:r>
        <w:rPr/>
        <w:t xml:space="preserve">n §é ®Ó lµm phong phó thªm nÒn v¨n ho¸ truyÒn thèng cña m×nh. </w:t>
      </w:r>
      <w:r>
        <w:rPr>
          <w:b/>
          <w:i/>
        </w:rPr>
        <w:t>(1 ®iÓm)</w:t>
      </w:r>
      <w:r>
        <w:rPr/>
        <w:t>.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.VnTimeH" w:ascii=".VnTimeH" w:hAnsi=".VnTimeH"/>
          <w:sz w:val="26"/>
        </w:rPr>
        <w:t>Së gi¸o dôc &amp; ®µo t¹o</w:t>
      </w:r>
      <w:r>
        <w:rPr/>
        <w:tab/>
        <w:t xml:space="preserve">     </w:t>
      </w:r>
      <w:r>
        <w:rPr>
          <w:rFonts w:cs=".VnTimeH" w:ascii=".VnTimeH" w:hAnsi=".VnTimeH"/>
          <w:b/>
        </w:rPr>
        <w:t>®Ò kiÓm tra häc k× I</w:t>
      </w:r>
      <w:r>
        <w:rPr/>
        <w:tab/>
        <w:t xml:space="preserve">  </w:t>
        <w:tab/>
        <w:t xml:space="preserve">            </w:t>
      </w:r>
      <w:r>
        <w:rPr>
          <w:b/>
          <w:sz w:val="24"/>
          <w:u w:val="single"/>
        </w:rPr>
        <w:t>§Ò lÎ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Tr</w:t>
        <w:softHyphen/>
        <w:t>êng THPT Lôc Nam</w:t>
        <w:tab/>
      </w:r>
      <w:r>
        <w:rPr/>
        <w:tab/>
        <w:t xml:space="preserve"> </w:t>
      </w:r>
      <w:r>
        <w:rPr>
          <w:b/>
        </w:rPr>
        <w:t>N¨m häc: 2009 - 20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-3810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-0.3pt" to="137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M«n: LÞch sö khèi 10 - Thêi gian: 45 phó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b/>
        </w:rPr>
        <w:tab/>
        <w:t>C©u 1. (3 ®iÓm).</w:t>
      </w:r>
    </w:p>
    <w:p>
      <w:pPr>
        <w:pStyle w:val="Normal"/>
        <w:spacing w:lineRule="exact" w:line="440"/>
        <w:jc w:val="both"/>
        <w:rPr/>
      </w:pPr>
      <w:r>
        <w:rPr>
          <w:b/>
        </w:rPr>
        <w:tab/>
      </w:r>
      <w:r>
        <w:rPr/>
        <w:t>C</w:t>
        <w:softHyphen/>
        <w:t xml:space="preserve"> d©n Ph</w:t>
        <w:softHyphen/>
        <w:t>¬ng §«ng cæ ®¹i cã nh÷ng ®ãng gãp g× vÒ mÆt v¨n ho¸ cho nh©n lo¹i?</w:t>
      </w:r>
    </w:p>
    <w:p>
      <w:pPr>
        <w:pStyle w:val="Normal"/>
        <w:spacing w:lineRule="exact" w:line="440"/>
        <w:jc w:val="both"/>
        <w:rPr/>
      </w:pPr>
      <w:r>
        <w:rPr/>
        <w:tab/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</w:rPr>
        <w:t>C©u 2. (3 ®iÓm).</w:t>
      </w:r>
    </w:p>
    <w:p>
      <w:pPr>
        <w:pStyle w:val="Normal"/>
        <w:spacing w:lineRule="exact" w:line="440"/>
        <w:jc w:val="both"/>
        <w:rPr/>
      </w:pPr>
      <w:r>
        <w:rPr>
          <w:b/>
        </w:rPr>
        <w:tab/>
      </w:r>
      <w:r>
        <w:rPr/>
        <w:t>H·y tr×nh bµy nh÷ng chÝnh s¸ch cña V</w:t>
        <w:softHyphen/>
        <w:t>¬ng TriÒu Håi Gi¸o §ª Li cho biÕt vÞ trÝ cña V</w:t>
        <w:softHyphen/>
        <w:t xml:space="preserve">¬ng TriÒu §ª Li trong lÞch sö </w:t>
      </w:r>
      <w:r>
        <w:rPr>
          <w:rFonts w:cs=".VnTimeH" w:ascii=".VnTimeH" w:hAnsi=".VnTimeH"/>
        </w:rPr>
        <w:t>Ê</w:t>
      </w:r>
      <w:r>
        <w:rPr/>
        <w:t>n §é?</w:t>
      </w:r>
    </w:p>
    <w:p>
      <w:pPr>
        <w:pStyle w:val="Normal"/>
        <w:spacing w:lineRule="exact" w:line="440"/>
        <w:jc w:val="both"/>
        <w:rPr/>
      </w:pPr>
      <w:r>
        <w:rPr/>
        <w:tab/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</w:rPr>
        <w:t>C©u 3. (2 ®iÓm).</w:t>
      </w:r>
    </w:p>
    <w:p>
      <w:pPr>
        <w:pStyle w:val="Normal"/>
        <w:spacing w:lineRule="exact" w:line="440"/>
        <w:jc w:val="both"/>
        <w:rPr/>
      </w:pPr>
      <w:r>
        <w:rPr>
          <w:b/>
        </w:rPr>
        <w:tab/>
      </w:r>
      <w:r>
        <w:rPr/>
        <w:t>Nªu nguyªn nh©n cña c¸c cuéc ph¸t kiÕn ®Þa lý?</w:t>
      </w:r>
    </w:p>
    <w:p>
      <w:pPr>
        <w:pStyle w:val="Normal"/>
        <w:spacing w:lineRule="exact" w:line="440"/>
        <w:jc w:val="both"/>
        <w:rPr/>
      </w:pPr>
      <w:r>
        <w:rPr/>
        <w:tab/>
      </w:r>
    </w:p>
    <w:p>
      <w:pPr>
        <w:pStyle w:val="Normal"/>
        <w:spacing w:lineRule="exact" w:line="440"/>
        <w:jc w:val="both"/>
        <w:rPr/>
      </w:pPr>
      <w:r>
        <w:rPr/>
        <w:tab/>
      </w:r>
      <w:r>
        <w:rPr>
          <w:b/>
        </w:rPr>
        <w:t>C©u 4. (2 ®iÓm).</w:t>
      </w:r>
    </w:p>
    <w:p>
      <w:pPr>
        <w:pStyle w:val="Normal"/>
        <w:spacing w:lineRule="exact" w:line="440"/>
        <w:jc w:val="both"/>
        <w:rPr/>
      </w:pPr>
      <w:r>
        <w:rPr>
          <w:b/>
        </w:rPr>
        <w:tab/>
      </w:r>
      <w:r>
        <w:rPr/>
        <w:t xml:space="preserve">T¹i sao nãi ph¸t kiÕn ®Þa lý lµ mét </w:t>
      </w:r>
      <w:r>
        <w:rPr>
          <w:b/>
          <w:i/>
        </w:rPr>
        <w:t>"Cuéc c¸ch m¹ng thùc sù"</w:t>
      </w:r>
      <w:r>
        <w:rPr/>
        <w:t xml:space="preserve"> trong lÜnh vùc giao th«ng vµ tri thøc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  <w:t>®¸p ¸n:</w:t>
      </w:r>
    </w:p>
    <w:p>
      <w:pPr>
        <w:pStyle w:val="Normal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C©u 1.</w:t>
      </w:r>
      <w:r>
        <w:rPr>
          <w:b/>
        </w:rPr>
        <w:t xml:space="preserve"> C</w:t>
        <w:softHyphen/>
        <w:t xml:space="preserve"> d©n Ph</w:t>
        <w:softHyphen/>
        <w:t>¬ng §«ng cã nhiÒu ®ãng gãp vÒ v¨n ho¸ cho nh©n lo¹i nh</w:t>
        <w:softHyphen/>
        <w:t xml:space="preserve">: LÞch sö, ch÷ viÕt, thiªn v¨n häc, to¸n häc vµ kiÕn tróc. </w:t>
      </w:r>
      <w:r>
        <w:rPr>
          <w:b/>
          <w:i/>
        </w:rPr>
        <w:t>(0,5 ®iÓm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- Thiªn v¨n häc vµ lÞch sö ra ®êi sím nhÊt. ViÖc tÝnh lÞch chØ ®óng t</w:t>
        <w:softHyphen/>
        <w:t>¬ng ®èi nh</w:t>
        <w:softHyphen/>
        <w:t xml:space="preserve">ng cã t¸c dông trùc tiÕp ®èi víi viÖc gieo trång. </w:t>
      </w:r>
      <w:r>
        <w:rPr>
          <w:b/>
          <w:i/>
        </w:rPr>
        <w:t>(0,5 ®iÓm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Ch÷ viÕt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+ Do nhu cÇu trao ®æi, l</w:t>
        <w:softHyphen/>
        <w:t xml:space="preserve">u gi÷ kinh nghiÖm mµ ch÷ viÕt sím ra ®êi tõ thiªn nhiªn kû IV TCN. </w:t>
      </w:r>
      <w:r>
        <w:rPr>
          <w:b/>
          <w:i/>
        </w:rPr>
        <w:t>(0,25 ®iÓm)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ab/>
        <w:t>+ §©y lµ mét ph¸t sinh quan träng nhÊt, nhê nã mµ ta hiÓu ®</w:t>
        <w:softHyphen/>
        <w:t xml:space="preserve">îc phÇn nµo lÞch sö thÕ giíi cæ ®¹i. </w:t>
      </w:r>
      <w:r>
        <w:rPr>
          <w:b/>
          <w:i/>
        </w:rPr>
        <w:t>(0,5 ®iÓm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To¸n häc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Ra ®êi do nhu cÇu tÝnh l¹i ruéng ®Êt vµ x©y dùng hä ®· cã nh÷ng c«ng thøc s¬ ®¼ng vÒ h×nh häc, c¸c lo¹i to¸n ®¬n gi¶n vÒ sè häc... ph¸t minh ra sè 0 cña c</w:t>
        <w:softHyphen/>
        <w:t xml:space="preserve"> d©n </w:t>
      </w:r>
      <w:r>
        <w:rPr>
          <w:rFonts w:cs=".VnTimeH" w:ascii=".VnTimeH" w:hAnsi=".VnTimeH"/>
        </w:rPr>
        <w:t>Ê</w:t>
      </w:r>
      <w:r>
        <w:rPr/>
        <w:t xml:space="preserve">n §é. </w:t>
      </w:r>
      <w:r>
        <w:rPr>
          <w:b/>
          <w:i/>
        </w:rPr>
        <w:t>(0,75 ®iÓm)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KiÕn tróc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Cã c¸c c«ng tr×nh ®å sé thÓ hiÖn uy quyÒn cña c¸c «ng vua, mµ c¸c c«ng tr×nh lín trë thµnh kú quan cña thÕ giíi cæ ®¹i (V</w:t>
        <w:softHyphen/>
        <w:t>ên treo Babilon, Kim tù th¸p Ai CËp V¹n LÝ Tr</w:t>
        <w:softHyphen/>
        <w:t>êng Thµnh... thÓ hiÖn tµi n¨ng vµ s¸ng t¹o tuyÖt vêi cña con ng</w:t>
        <w:softHyphen/>
        <w:t xml:space="preserve">êi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C©u 2.</w:t>
      </w:r>
      <w:r>
        <w:rPr>
          <w:b/>
        </w:rPr>
        <w:t xml:space="preserve"> Nh÷ng chÝnh s¸ch cña V</w:t>
        <w:softHyphen/>
        <w:t>¬ng TriÒu §ª Li.</w:t>
      </w:r>
    </w:p>
    <w:p>
      <w:pPr>
        <w:pStyle w:val="Normal"/>
        <w:jc w:val="both"/>
        <w:rPr/>
      </w:pPr>
      <w:r>
        <w:rPr/>
        <w:tab/>
        <w:t xml:space="preserve">- ChÝnh s¸ch thèng trÞ: TruyÒn b¸, ¸p ®Æt Håi Gi¸o, tù dµnh cho m×nh quyÒn </w:t>
        <w:softHyphen/>
        <w:t xml:space="preserve">u tiªn vÒ ruéng ®Êt vµ ®Þa vÞ trong bé m¸y quan l¹i. </w:t>
      </w:r>
      <w:r>
        <w:rPr>
          <w:b/>
          <w:i/>
        </w:rPr>
        <w:t>(0,5 ®iÓm)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- VÒ t«n gi¸o: Thi hµnh chÝnh s¸ch mÒm máng song vÉn thÓ hiÖn sù ph©n biÖt t«n gi¸o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jc w:val="both"/>
        <w:rPr/>
      </w:pPr>
      <w:r>
        <w:rPr/>
        <w:tab/>
        <w:t>- VÒ v¨n ho¸: V¨n ho¸ håi gi¸o ®</w:t>
        <w:softHyphen/>
        <w:t xml:space="preserve">îc du nhËp vµo </w:t>
      </w:r>
      <w:r>
        <w:rPr>
          <w:rFonts w:cs=".VnTimeH" w:ascii=".VnTimeH" w:hAnsi=".VnTimeH"/>
        </w:rPr>
        <w:t>Ê</w:t>
      </w:r>
      <w:r>
        <w:rPr/>
        <w:t xml:space="preserve">n §é. </w:t>
      </w:r>
      <w:r>
        <w:rPr>
          <w:b/>
          <w:i/>
        </w:rPr>
        <w:t>(0,5 ®iÓm)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- VÒ kiÕn tróc: X©y dùng kinh ®« §ª Li thµnh mét thµnh phè lín nhÊt thÕ giíi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jc w:val="both"/>
        <w:rPr/>
      </w:pPr>
      <w:r>
        <w:rPr/>
        <w:tab/>
        <w:t>- VÞ trÝ cña V</w:t>
        <w:softHyphen/>
        <w:t>¬ng TriÒu §ª Li.</w:t>
      </w:r>
    </w:p>
    <w:p>
      <w:pPr>
        <w:pStyle w:val="Normal"/>
        <w:jc w:val="both"/>
        <w:rPr/>
      </w:pPr>
      <w:r>
        <w:rPr/>
        <w:tab/>
        <w:t>+ T¹o ra sù giao l</w:t>
        <w:softHyphen/>
        <w:t xml:space="preserve">u v¨n ho¸ §«ng T©y. </w:t>
      </w:r>
      <w:r>
        <w:rPr>
          <w:b/>
          <w:i/>
        </w:rPr>
        <w:t>(0,5 ®iÓm)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+ Håi gi¸o ®</w:t>
        <w:softHyphen/>
        <w:t>îc truyÒn b¸ ®Õn mét sè n</w:t>
        <w:softHyphen/>
        <w:t xml:space="preserve">íc trong khu vùc §«ng Nam </w:t>
      </w:r>
      <w:r>
        <w:rPr>
          <w:rFonts w:cs=".VnTimeH" w:ascii=".VnTimeH" w:hAnsi=".VnTimeH"/>
        </w:rPr>
        <w:t>¸</w:t>
      </w:r>
      <w:r>
        <w:rPr/>
        <w:t xml:space="preserve">. </w:t>
      </w:r>
      <w:r>
        <w:rPr>
          <w:b/>
          <w:i/>
        </w:rPr>
        <w:t>(0,5 ®iÓm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b/>
          <w:u w:val="single"/>
        </w:rPr>
        <w:t>C©u 3.</w:t>
      </w:r>
      <w:r>
        <w:rPr>
          <w:b/>
        </w:rPr>
        <w:t xml:space="preserve"> Nguyªn nh©n cña ph¸t kiÕn ®Þa lÝ.</w:t>
      </w:r>
    </w:p>
    <w:p>
      <w:pPr>
        <w:pStyle w:val="Normal"/>
        <w:jc w:val="both"/>
        <w:rPr>
          <w:lang w:val="fr-FR"/>
        </w:rPr>
      </w:pPr>
      <w:r>
        <w:rPr/>
        <w:tab/>
        <w:t>- Do s¶n xuÊt ph¸t triÓn dÉn ®Õn nhu cÇu vÒ thÞ tr</w:t>
        <w:softHyphen/>
        <w:t xml:space="preserve">êng, nguyªn liÖu, vµng b¹c..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- Con ®</w:t>
        <w:softHyphen/>
        <w:t xml:space="preserve">êng qua T©y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 xml:space="preserve"> bÞ ng</w:t>
        <w:softHyphen/>
        <w:t xml:space="preserve">êi A RËp chiÕm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- Kho häc kü thuËt, hµng h¶i cã tiÕn bé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  <w:t>- Kü thuËt ®ãng tµu cã nhiÒu b</w:t>
        <w:softHyphen/>
        <w:t xml:space="preserve">íc tiÕn quan träng vµ ®¹t nhiÒu thµnh tùu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</w:r>
      <w:r>
        <w:rPr>
          <w:b/>
          <w:u w:val="single"/>
          <w:lang w:val="fr-FR"/>
        </w:rPr>
        <w:t>C©u 4.</w:t>
      </w:r>
      <w:r>
        <w:rPr>
          <w:b/>
          <w:lang w:val="fr-FR"/>
        </w:rPr>
        <w:t xml:space="preserve"> Häc sinh tr¶ lêi phÇn hÖ qña cña ph¸t kiÕn ®Þa lÝ.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 xml:space="preserve">- §em l¹i hiÓu biÕt míi vÒ tr¸i ®Êt (tr¸i ®Êt h×nh cÇu)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  <w:t>- T×m ra con ®</w:t>
        <w:softHyphen/>
        <w:t xml:space="preserve">êng trªn biÓn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  <w:t>- T×m ra nhiÒu thÞ tr</w:t>
        <w:softHyphen/>
        <w:t xml:space="preserve">êng, d©n téc míi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ab/>
        <w:t>- Thóc ®Èy nhanh sù tan vì cña quan hÖ s¶n xuÊt phong kiÕn vµ sù ra ®êi cña Chñ nghÜa T</w:t>
        <w:softHyphen/>
        <w:t xml:space="preserve"> b¶n. </w:t>
      </w:r>
      <w:r>
        <w:rPr>
          <w:b/>
          <w:i/>
          <w:lang w:val="fr-FR"/>
        </w:rPr>
        <w:t>(0,5 ®iÓm)</w:t>
      </w:r>
      <w:r>
        <w:rPr>
          <w:lang w:val="fr-FR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59:00Z</dcterms:created>
  <dc:creator>CHILINH</dc:creator>
  <dc:description/>
  <cp:keywords/>
  <dc:language>en-US</dc:language>
  <cp:lastModifiedBy>Le Van Tho</cp:lastModifiedBy>
  <dcterms:modified xsi:type="dcterms:W3CDTF">2010-07-30T08:59:00Z</dcterms:modified>
  <cp:revision>2</cp:revision>
  <dc:subject/>
  <dc:title>Së gi¸o dôc &amp; ®µo t¹o</dc:title>
</cp:coreProperties>
</file>