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</w:rPr>
        <w:t>Së GD - §T b¾c giang</w:t>
      </w:r>
      <w:r>
        <w:rPr>
          <w:rFonts w:cs=".VnTimeH" w:ascii=".VnTimeH" w:hAnsi=".VnTimeH"/>
          <w:b/>
          <w:sz w:val="22"/>
          <w:szCs w:val="22"/>
        </w:rPr>
        <w:t xml:space="preserve">            </w:t>
      </w:r>
      <w:r>
        <w:rPr>
          <w:rFonts w:cs=".VnTimeH" w:ascii=".VnTimeH" w:hAnsi=".VnTimeH"/>
          <w:b/>
        </w:rPr>
        <w:t>§Ò thi häc sinh giái cÊp c¬ së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M«n: Sinh líp 11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(</w:t>
      </w:r>
      <w:r>
        <w:rPr>
          <w:sz w:val="24"/>
          <w:szCs w:val="24"/>
        </w:rPr>
        <w:t xml:space="preserve"> Thêi gian lµm bµi: 180 phó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ä vµ tªn:.......................................................................... SBD....................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hÇn I. Tr¾c nghiÖm ( 4 ®iÓm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Con ng</w:t>
        <w:softHyphen/>
        <w:t>êi sö dông tËp tÝnh nµo sau ®©y cña chã ®Ó chóng tr«ng coi nhµ cöa, gia sóc?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A. TËp tÝnh sinh s¶n.         B. TËp tÝnh x· héi.           C. TËp tÝnh di c</w:t>
        <w:softHyphen/>
        <w:t xml:space="preserve">.            D. TËp tÝnh b¶o vÖ vïng l·nh thæ.    </w:t>
      </w:r>
    </w:p>
    <w:p>
      <w:pPr>
        <w:pStyle w:val="Normal"/>
        <w:rPr/>
      </w:pPr>
      <w:r>
        <w:rPr>
          <w:b/>
          <w:i/>
          <w:sz w:val="24"/>
          <w:szCs w:val="24"/>
        </w:rPr>
        <w:t>2.</w:t>
      </w:r>
      <w:r>
        <w:rPr>
          <w:rFonts w:cs=".VnTimeH" w:ascii=".VnTimeH" w:hAnsi=".VnTimeH"/>
          <w:b/>
          <w:i/>
          <w:sz w:val="24"/>
          <w:szCs w:val="24"/>
        </w:rPr>
        <w:t>®</w:t>
      </w:r>
      <w:r>
        <w:rPr>
          <w:b/>
          <w:i/>
          <w:sz w:val="24"/>
          <w:szCs w:val="24"/>
        </w:rPr>
        <w:t>Æc ®iÓm chung gi÷a qu¶n bµo vµ m¹ch èng lµ: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 xml:space="preserve">A. Lµ nh÷ng TB chÕt khi b¾t ®Çu thùc hiÖn chøc n¨ng m¹ch dÉn, kh«ng cßn mµng sinh chÊt vµ c¸c bµo quan.   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 xml:space="preserve">B. </w:t>
      </w:r>
      <w:r>
        <w:rPr>
          <w:rFonts w:cs=".VnTimeH" w:ascii=".VnTimeH" w:hAnsi=".VnTimeH"/>
          <w:sz w:val="24"/>
          <w:szCs w:val="24"/>
        </w:rPr>
        <w:t>®</w:t>
      </w:r>
      <w:r>
        <w:rPr>
          <w:sz w:val="24"/>
          <w:szCs w:val="24"/>
        </w:rPr>
        <w:t xml:space="preserve">Òu lµ nh÷ng TB sèng  cã cÊu t¹o TB ®iÓn h×nh vµ cã sù chuyªn hãa cao.  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 xml:space="preserve">C. </w:t>
      </w:r>
      <w:r>
        <w:rPr>
          <w:rFonts w:cs=".VnTimeH" w:ascii=".VnTimeH" w:hAnsi=".VnTimeH"/>
          <w:sz w:val="24"/>
          <w:szCs w:val="24"/>
        </w:rPr>
        <w:t>®</w:t>
      </w:r>
      <w:r>
        <w:rPr>
          <w:sz w:val="24"/>
          <w:szCs w:val="24"/>
        </w:rPr>
        <w:t>Òu lµ nh÷ng TB  cã kÝch th</w:t>
        <w:softHyphen/>
        <w:t xml:space="preserve">íc ng¾n vµ réng.                         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 xml:space="preserve">D.  </w:t>
      </w:r>
      <w:r>
        <w:rPr>
          <w:rFonts w:cs=".VnTimeH" w:ascii=".VnTimeH" w:hAnsi=".VnTimeH"/>
          <w:sz w:val="24"/>
          <w:szCs w:val="24"/>
        </w:rPr>
        <w:t>t</w:t>
      </w:r>
      <w:r>
        <w:rPr>
          <w:sz w:val="24"/>
          <w:szCs w:val="24"/>
        </w:rPr>
        <w:t xml:space="preserve">Êt c¶ ®Òu ®óng.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Qu¸ tr×nh khö nitrat x¶y ra theo b</w:t>
        <w:softHyphen/>
        <w:t>íc nµo sau ®©y?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A. 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---&gt;  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---&gt;   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                                      B.   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  ---&gt;  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---&gt;   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C.  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 ---&gt;  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---&gt;   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                                     D.  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---&gt; 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---&gt;   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V× sao muèn b¶o qu¶n h¹t th× cÇn ph¶i ph¬i kh« h¹t?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A. V× h¹t kh« sÏ dÔ gieo trång ë vô sau.                                             C. V× h¹t kh«, c</w:t>
        <w:softHyphen/>
        <w:t xml:space="preserve">êng ®é h« hÊp sÏ b»ng 0.       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B. V× h¹t kh«, ®é Èm trong h¹t thÊp  nªn c</w:t>
        <w:softHyphen/>
        <w:t>êng ®é h« hÊp gi¶m.       D. C¶ A, B, C ®óng.</w:t>
      </w:r>
    </w:p>
    <w:p>
      <w:pPr>
        <w:pStyle w:val="Normal"/>
        <w:rPr/>
      </w:pPr>
      <w:r>
        <w:rPr>
          <w:b/>
          <w:i/>
          <w:sz w:val="24"/>
          <w:szCs w:val="24"/>
        </w:rPr>
        <w:t>5. Mçi ph©n tö FADH</w:t>
      </w:r>
      <w:r>
        <w:rPr>
          <w:b/>
          <w:i/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</w:rPr>
        <w:t xml:space="preserve"> chuyÓn ®Õn hÖ chuyÒn ®iÖn tö trªn mµng trong ti thÓ sÏ tæng hîp ®</w:t>
        <w:softHyphen/>
        <w:t>îc bao nhiªu ATP?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 xml:space="preserve">A. 1 ph©n tö                          B. 2  ph©n tö                             C. 3 ph©n tö                               D. 4 ph©n tö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</w:t>
      </w:r>
      <w:r>
        <w:rPr>
          <w:rFonts w:cs=".VnTimeH" w:ascii=".VnTimeH" w:hAnsi=".VnTimeH"/>
          <w:b/>
          <w:i/>
          <w:sz w:val="24"/>
          <w:szCs w:val="24"/>
        </w:rPr>
        <w:t xml:space="preserve">ý </w:t>
      </w:r>
      <w:r>
        <w:rPr>
          <w:b/>
          <w:i/>
          <w:sz w:val="24"/>
          <w:szCs w:val="24"/>
        </w:rPr>
        <w:t>nµo d</w:t>
        <w:softHyphen/>
        <w:t>íi ®©y kh«ng ®óng víi sù tiªu hãa thøc ¨n trong c¸c bé phËn cña èng tiªu hãa ë  ng</w:t>
        <w:softHyphen/>
        <w:t xml:space="preserve">êi?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ë</w:t>
      </w:r>
      <w:r>
        <w:rPr>
          <w:sz w:val="24"/>
          <w:szCs w:val="24"/>
        </w:rPr>
        <w:t xml:space="preserve"> d¹ dµy cã tiªu hãa hãa häc vµ c¬ häc.              C. </w:t>
      </w:r>
      <w:r>
        <w:rPr>
          <w:rFonts w:cs=".VnTimeH" w:ascii=".VnTimeH" w:hAnsi=".VnTimeH"/>
          <w:sz w:val="24"/>
          <w:szCs w:val="24"/>
        </w:rPr>
        <w:t>ë</w:t>
      </w:r>
      <w:r>
        <w:rPr>
          <w:sz w:val="24"/>
          <w:szCs w:val="24"/>
        </w:rPr>
        <w:t xml:space="preserve"> ruét non cã tiªu hãa hãa häc vµ c¬ häc.</w:t>
      </w:r>
    </w:p>
    <w:p>
      <w:pPr>
        <w:pStyle w:val="Normal"/>
        <w:numPr>
          <w:ilvl w:val="0"/>
          <w:numId w:val="2"/>
        </w:numPr>
        <w:rPr/>
      </w:pPr>
      <w:r>
        <w:rPr>
          <w:rFonts w:cs=".VnTimeH" w:ascii=".VnTimeH" w:hAnsi=".VnTimeH"/>
          <w:sz w:val="24"/>
          <w:szCs w:val="24"/>
        </w:rPr>
        <w:t>ë</w:t>
      </w:r>
      <w:r>
        <w:rPr>
          <w:sz w:val="24"/>
          <w:szCs w:val="24"/>
        </w:rPr>
        <w:t xml:space="preserve"> miÖng cã tiªu hãa hãa häc vµ c¬ häc.               D.  </w:t>
      </w:r>
      <w:r>
        <w:rPr>
          <w:rFonts w:cs=".VnTimeH" w:ascii=".VnTimeH" w:hAnsi=".VnTimeH"/>
          <w:sz w:val="24"/>
          <w:szCs w:val="24"/>
        </w:rPr>
        <w:t>ë</w:t>
      </w:r>
      <w:r>
        <w:rPr>
          <w:sz w:val="24"/>
          <w:szCs w:val="24"/>
        </w:rPr>
        <w:t xml:space="preserve"> ruét giµ cã tiªu hãa hãa häc vµ c¬ häc.</w:t>
      </w:r>
    </w:p>
    <w:p>
      <w:pPr>
        <w:pStyle w:val="Normal"/>
        <w:rPr/>
      </w:pPr>
      <w:r>
        <w:rPr>
          <w:b/>
          <w:i/>
          <w:sz w:val="24"/>
          <w:szCs w:val="24"/>
        </w:rPr>
        <w:t>7. V× sao nång ®é O</w:t>
      </w:r>
      <w:r>
        <w:rPr>
          <w:b/>
          <w:i/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</w:rPr>
        <w:t xml:space="preserve"> thë ra thÊp h¬n so víi hÝt vµo phæi?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A. V× mét l</w:t>
        <w:softHyphen/>
        <w:t>îng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cßn l</w:t>
        <w:softHyphen/>
        <w:t xml:space="preserve">u gi÷ trong phÕ nang.                   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B. V× mét l</w:t>
        <w:softHyphen/>
        <w:t>îng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cßn l</w:t>
        <w:softHyphen/>
        <w:t>u gi÷ trong phÕ qu¶n.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C. V× mét l</w:t>
        <w:softHyphen/>
        <w:t>îng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®· «xi hãa c¸c chÊt trong c¬ thÓ.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D. V× mét l</w:t>
        <w:softHyphen/>
        <w:t>îng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®· khuyÕch t¸n vµo m¸u tr</w:t>
        <w:softHyphen/>
        <w:t>íc khi ®i ra khái phæ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Nh÷ng øng ®éng nµo d</w:t>
        <w:softHyphen/>
        <w:t>íi ®©y theo søc tr</w:t>
        <w:softHyphen/>
        <w:t>¬ng n</w:t>
        <w:softHyphen/>
        <w:t>íc?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A. Hoa m</w:t>
        <w:softHyphen/>
        <w:t>êi giê në vµo buæi s¸ng, khÝ khæng ®ãng vµ më.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B. Hoa m</w:t>
        <w:softHyphen/>
        <w:t>êi giê në vµo buæi s¸ng, hiÖn t</w:t>
        <w:softHyphen/>
        <w:t>îng thøc ngñ cña chåi c©y bµng.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 xml:space="preserve">C. L¸ c©y hä ®Ëu xße ra vµ khÐp l¹i, khÝ khæng ®ãng vµ më.    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D. Sù ®ãng më cña l¸ trinh n÷, khÝ khæng ®ãng vµ më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hÇn II. Tù luËn ( 16 ®iÓ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©u 1</w:t>
      </w:r>
      <w:r>
        <w:rPr>
          <w:sz w:val="24"/>
          <w:szCs w:val="24"/>
        </w:rPr>
        <w:t>. V× sao lóc trêi l¹nh, c¬ thÓ ng</w:t>
        <w:softHyphen/>
        <w:t>êi cã hiÖn t</w:t>
        <w:softHyphen/>
        <w:t xml:space="preserve">îng dùng l«ng( næi gai èc) vµ cã khi run cßn khi ®i n¾ng th× mÆt l¹i ®á? </w:t>
      </w:r>
      <w:r>
        <w:rPr>
          <w:b/>
          <w:sz w:val="24"/>
          <w:szCs w:val="24"/>
        </w:rPr>
        <w:t>( 4 ®iÓm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©u 2</w:t>
      </w:r>
      <w:r>
        <w:rPr>
          <w:sz w:val="24"/>
          <w:szCs w:val="24"/>
        </w:rPr>
        <w:t xml:space="preserve">. Tr×nh bµy kh¸i niÖm vÒ cung ph¶n x¹ vµ vßng ph¶n x¹? So s¸nh cung ph¶n x¹ vµ vßng ph¶n x¹? </w:t>
      </w:r>
      <w:r>
        <w:rPr>
          <w:b/>
          <w:sz w:val="24"/>
          <w:szCs w:val="24"/>
        </w:rPr>
        <w:t>( 2®iÓm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©u 3.</w:t>
      </w:r>
      <w:r>
        <w:rPr>
          <w:sz w:val="24"/>
          <w:szCs w:val="24"/>
        </w:rPr>
        <w:t xml:space="preserve"> </w:t>
      </w:r>
      <w:r>
        <w:rPr>
          <w:rFonts w:cs=".VnTimeH" w:ascii=".VnTimeH" w:hAnsi=".VnTimeH"/>
          <w:sz w:val="24"/>
          <w:szCs w:val="24"/>
        </w:rPr>
        <w:t>t</w:t>
      </w:r>
      <w:r>
        <w:rPr>
          <w:sz w:val="24"/>
          <w:szCs w:val="24"/>
        </w:rPr>
        <w:t>r×nh bµy chøc n¨ng cña mét sè nguyªn tè ®¹i l</w:t>
        <w:softHyphen/>
        <w:t xml:space="preserve">îng ( N, K, P, Mg) vµ biÓu hiÖn cña c©y khi thiÕu chóng? </w:t>
      </w:r>
      <w:r>
        <w:rPr>
          <w:b/>
          <w:sz w:val="24"/>
          <w:szCs w:val="24"/>
        </w:rPr>
        <w:t>( 3  ®iÓm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©u 4. </w:t>
      </w:r>
      <w:r>
        <w:rPr>
          <w:sz w:val="24"/>
          <w:szCs w:val="24"/>
        </w:rPr>
        <w:t>So s¸nh qu¸ tr×nh ®ång hãa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trong pha tèi quang hîp ë thùc vËt C3,thùc vËt C4vµ thùc vËt CAM? 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</w:t>
      </w:r>
      <w:r>
        <w:rPr>
          <w:b/>
          <w:sz w:val="24"/>
          <w:szCs w:val="24"/>
        </w:rPr>
        <w:t>( 3 ®iÓm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©u 5. </w:t>
      </w:r>
      <w:r>
        <w:rPr>
          <w:sz w:val="24"/>
          <w:szCs w:val="24"/>
        </w:rPr>
        <w:t xml:space="preserve"> H·y bæ sung vµo c¸c cét trong b¶ng sau? </w:t>
      </w:r>
      <w:r>
        <w:rPr>
          <w:b/>
          <w:sz w:val="24"/>
          <w:szCs w:val="24"/>
        </w:rPr>
        <w:t>(4 ®iÓm)</w:t>
      </w:r>
      <w:r>
        <w:rPr>
          <w:sz w:val="24"/>
          <w:szCs w:val="24"/>
        </w:rPr>
        <w:t xml:space="preserve">      </w:t>
      </w:r>
    </w:p>
    <w:tbl>
      <w:tblPr>
        <w:tblW w:w="940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485"/>
        <w:gridCol w:w="2485"/>
        <w:gridCol w:w="2273"/>
      </w:tblGrid>
      <w:tr>
        <w:trPr>
          <w:trHeight w:val="28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ªn ®¹i diÖ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¬ quan h« hÊp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  <w:softHyphen/>
              <w:t>¬ng thøc trao ®æi kh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t¸c h« hÊp</w:t>
            </w:r>
          </w:p>
        </w:tc>
      </w:tr>
      <w:tr>
        <w:trPr>
          <w:trHeight w:val="28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ïng ro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ñy tøc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n ®Êt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«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¸ x</w:t>
              <w:softHyphen/>
              <w:t>¬ng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sz w:val="24"/>
                <w:szCs w:val="24"/>
              </w:rPr>
              <w:t>Õ</w:t>
            </w:r>
            <w:r>
              <w:rPr>
                <w:sz w:val="24"/>
                <w:szCs w:val="24"/>
              </w:rPr>
              <w:t>ch nh¸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¾c kÌ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å c©u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</w:t>
              <w:softHyphen/>
              <w:t>ê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§¸p ¸n §Ò thi häc sinh giái cÊp c¬ së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M«n: Sinh líp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hÇn I. Tr¾c nghiÖm ( 4 ®iÓm</w:t>
      </w:r>
      <w:r>
        <w:rPr>
          <w:sz w:val="24"/>
          <w:szCs w:val="24"/>
        </w:rPr>
        <w:t xml:space="preserve">)       </w:t>
      </w:r>
      <w:r>
        <w:rPr>
          <w:b/>
          <w:sz w:val="24"/>
          <w:szCs w:val="24"/>
        </w:rPr>
        <w:t xml:space="preserve"> Mçi ý ®óng ®</w:t>
        <w:softHyphen/>
        <w:t>îc 0.5 ®iÓ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02"/>
        <w:gridCol w:w="1302"/>
        <w:gridCol w:w="1303"/>
        <w:gridCol w:w="1303"/>
        <w:gridCol w:w="1303"/>
        <w:gridCol w:w="1303"/>
        <w:gridCol w:w="1018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PhÇn II. Tù luËn ( 16 ®iÓm)</w:t>
      </w:r>
    </w:p>
    <w:p>
      <w:pPr>
        <w:pStyle w:val="Normal"/>
        <w:rPr/>
      </w:pPr>
      <w:r>
        <w:rPr>
          <w:rFonts w:eastAsia=".VnTime"/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©u 1 ( 4 ®iÓm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hi trêi l¹nh cã hiÖn t</w:t>
        <w:softHyphen/>
        <w:t>îng dùng l«ng vµ run : ( 2.5 ®iÓm)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</w:t>
      </w:r>
      <w:r>
        <w:rPr>
          <w:sz w:val="24"/>
          <w:szCs w:val="24"/>
        </w:rPr>
        <w:t>- Ng</w:t>
        <w:softHyphen/>
        <w:t>êi lµ ®éng vËt ®¼ng nhiÖt, tøc c¬ thÓ lu«n cã nhiÖt ®é æn ®Þnh vµo kho¶ng 37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C. §©y lµ nhiÖt ®é thÝch hîp nhÊt cho c¸c ho¹t ®éng sèng cña TB vµ c¬ thÓ. V× vËy khi nhiÖt ®é m«i tr</w:t>
        <w:softHyphen/>
        <w:t xml:space="preserve">êng qu¸ l¹nh hay qu¸ nãng, c¬ thÓ x¶y ra sù chèng l¹nh hay chèng nãng nh»m ®iÒu hßa vµ æn ®Þnh th©n nhiÖt </w:t>
      </w:r>
      <w:r>
        <w:rPr>
          <w:b/>
          <w:sz w:val="24"/>
          <w:szCs w:val="24"/>
        </w:rPr>
        <w:t>( 0.5 ®iÓm)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</w:t>
      </w:r>
      <w:r>
        <w:rPr>
          <w:sz w:val="24"/>
          <w:szCs w:val="24"/>
        </w:rPr>
        <w:t>- Lóc trêi l¹nh, c¬ thÓ chèng l¹nh b»ng c¸ch oxi hãa c¸c chÊt ®Ó t¹o nhiÖt vµ gi¶m sù mÊt nhiÖt ra m«i tr</w:t>
        <w:softHyphen/>
        <w:t>êng.</w:t>
      </w:r>
    </w:p>
    <w:p>
      <w:pPr>
        <w:pStyle w:val="Normal"/>
        <w:ind w:left="60" w:hanging="0"/>
        <w:rPr/>
      </w:pPr>
      <w:r>
        <w:rPr>
          <w:rFonts w:eastAsia=".VnTime"/>
          <w:sz w:val="24"/>
          <w:szCs w:val="24"/>
        </w:rPr>
        <w:t xml:space="preserve">      </w:t>
      </w:r>
      <w:r>
        <w:rPr>
          <w:sz w:val="24"/>
          <w:szCs w:val="24"/>
        </w:rPr>
        <w:t>+ HiÖn t</w:t>
        <w:softHyphen/>
        <w:t>îng dùng l«ng( næi gai èc) gióp c¬ thÓ gi¶m bít sù x©m nhËp cña nhiÖt ®é l¹nh tõ m«i tr</w:t>
        <w:softHyphen/>
        <w:t>êng, ®ång thêi h¹n chÕ sù táa nhiÖt tõ c¬ thÓ ra m«i tr</w:t>
        <w:softHyphen/>
        <w:t xml:space="preserve">êng. </w:t>
      </w:r>
      <w:r>
        <w:rPr>
          <w:b/>
          <w:sz w:val="24"/>
          <w:szCs w:val="24"/>
        </w:rPr>
        <w:t>( 1 ®iÓm)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</w:t>
      </w:r>
      <w:r>
        <w:rPr>
          <w:sz w:val="24"/>
          <w:szCs w:val="24"/>
        </w:rPr>
        <w:t>+ HiÖn t</w:t>
        <w:softHyphen/>
        <w:t xml:space="preserve">îng run khi trêi l¹nh: run lµ d¹ng co rót nhanh cña c¬ nh»m lµm t¨ng qu¸ tr×nh «xi hãa sinh nhiÖt ®Ó c¬ thÓ chèng l¹nh </w:t>
      </w:r>
      <w:r>
        <w:rPr>
          <w:b/>
          <w:sz w:val="24"/>
          <w:szCs w:val="24"/>
        </w:rPr>
        <w:t>( 1 ®iÓm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hi ®i n¾ng th× ®á mÆt</w:t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- Trêi n¾ng lµm nhiÖt ®é m«i tr</w:t>
        <w:softHyphen/>
        <w:t>êng t¨ng cao, c¬ thÓ chèng nãng b»ng c¸ch gi¶m sù sinh nhiÖt vµ t¨ng mÊt nhiÖt ra ngoµi. MÆt ®á lµ do da vµ c¸c m¹ch m¸u d</w:t>
        <w:softHyphen/>
        <w:t>íi da d·n ra, m¸u l</w:t>
        <w:softHyphen/>
        <w:t>u th«ng qua m¹ch nhiÒu h¬n t¹o ®iÒu kiÖn cho c¸c tuyÕn må h«i tæng hîp ®</w:t>
        <w:softHyphen/>
        <w:t>îc nhiÒu må h«i chøa n</w:t>
        <w:softHyphen/>
        <w:t>íc ®Ó bµi tiÕt ra ngoµi, v× n</w:t>
        <w:softHyphen/>
        <w:t>íc th¶i ra ngoµi mang mét phÇn nhiÖt cña c¬ thÓ táa ra m«i tr</w:t>
        <w:softHyphen/>
        <w:t xml:space="preserve">êng. </w:t>
      </w:r>
      <w:r>
        <w:rPr>
          <w:b/>
          <w:sz w:val="24"/>
          <w:szCs w:val="24"/>
        </w:rPr>
        <w:t>( 1.5 ®iÓm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©u 2</w:t>
      </w:r>
      <w:r>
        <w:rPr>
          <w:rFonts w:cs=".VnTimeH" w:ascii=".VnTimeH" w:hAnsi=".VnTimeH"/>
          <w:b/>
          <w:i/>
          <w:sz w:val="24"/>
          <w:szCs w:val="24"/>
        </w:rPr>
        <w:t xml:space="preserve">. ( </w:t>
      </w:r>
      <w:r>
        <w:rPr>
          <w:b/>
          <w:i/>
          <w:sz w:val="24"/>
          <w:szCs w:val="24"/>
        </w:rPr>
        <w:t>2 ®iÓm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h¸i niÖm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* Cung ph¶n x¹: lµ con ®</w:t>
        <w:softHyphen/>
        <w:t xml:space="preserve">êng lan truyÒn cña xung thÇn kinh tõ c¬ quan thô c¶m qua trung </w:t>
        <w:softHyphen/>
        <w:t xml:space="preserve">¬ng thÇn kinh ®Õn c¬ quan ph¶n øng ®Ó thùc hiÖn mét ph¶n x¹ nµo ®ã.    </w:t>
      </w:r>
      <w:r>
        <w:rPr>
          <w:b/>
          <w:sz w:val="24"/>
          <w:szCs w:val="24"/>
        </w:rPr>
        <w:t xml:space="preserve">           ( 0.5 ®iÓm)</w:t>
      </w:r>
    </w:p>
    <w:p>
      <w:pPr>
        <w:pStyle w:val="Normal"/>
        <w:ind w:left="60" w:hanging="0"/>
        <w:rPr/>
      </w:pPr>
      <w:r>
        <w:rPr>
          <w:rFonts w:eastAsia=".VnTime"/>
          <w:sz w:val="24"/>
          <w:szCs w:val="24"/>
        </w:rPr>
        <w:t xml:space="preserve">  </w:t>
      </w:r>
      <w:r>
        <w:rPr>
          <w:sz w:val="24"/>
          <w:szCs w:val="24"/>
        </w:rPr>
        <w:t>* Vßng ph¶n x¹: lµ tËp hîp c¸c cung ph¶n x¹ nèi tiÕp nhau nh»m ®Ó chÝnh x¸c hãa ph¶n øng cña c¬ thÓ tr</w:t>
        <w:softHyphen/>
        <w:t xml:space="preserve">íc mét kÝch thÝch nµo ®ã. </w:t>
      </w:r>
      <w:r>
        <w:rPr>
          <w:b/>
          <w:sz w:val="24"/>
          <w:szCs w:val="24"/>
        </w:rPr>
        <w:t>( 0,5 ®iÓm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 s¸nh cung ph¶n x¹ vµ vßng ph¶n x¹: ( 1 ®iÓm)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§Æc ®iÓm gièng nhau</w:t>
      </w:r>
      <w:r>
        <w:rPr>
          <w:sz w:val="24"/>
          <w:szCs w:val="24"/>
        </w:rPr>
        <w:t>: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- §Òu lµ ®</w:t>
        <w:softHyphen/>
        <w:t xml:space="preserve">êng lan truyÒn cña xung TK khi cã kÝch thÝch t¸c ®éng lªn c¬ thÓ. 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 xml:space="preserve">- §Òu cã chøc n¨ng gióp c¬ thÓ ph¶n øng l¹i c¸c kÝch thÝch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§Æc ®iÓm kh¸c nhau</w:t>
      </w:r>
      <w:r>
        <w:rPr>
          <w:sz w:val="24"/>
          <w:szCs w:val="24"/>
        </w:rPr>
        <w:t>:</w:t>
      </w:r>
    </w:p>
    <w:tbl>
      <w:tblPr>
        <w:tblW w:w="10045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242"/>
      </w:tblGrid>
      <w:tr>
        <w:trPr>
          <w:trHeight w:val="269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ng ph¶n x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ßng ph¶n x¹</w:t>
            </w:r>
          </w:p>
        </w:tc>
      </w:tr>
      <w:tr>
        <w:trPr>
          <w:trHeight w:val="28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èi mét ph¶n øng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phèi nhiÒu ph¶n øng</w:t>
            </w:r>
          </w:p>
        </w:tc>
      </w:tr>
      <w:tr>
        <w:trPr>
          <w:trHeight w:val="269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g nhiÒu tÝnh b¶n n¨ng h¬n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ã sù tham gia cña ý thøc nhiÒu h¬n</w:t>
            </w:r>
          </w:p>
        </w:tc>
      </w:tr>
      <w:tr>
        <w:trPr>
          <w:trHeight w:val="28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êi gian ng¾n h¬n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êi gian dµi h¬n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C©u 3.( 3 ®iÓm)</w:t>
      </w:r>
      <w:r>
        <w:rPr/>
        <w:t xml:space="preserve">                                                 </w:t>
      </w:r>
    </w:p>
    <w:tbl>
      <w:tblPr>
        <w:tblW w:w="1016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31"/>
        <w:gridCol w:w="3706"/>
        <w:gridCol w:w="4387"/>
      </w:tblGrid>
      <w:tr>
        <w:trPr>
          <w:trHeight w:val="2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ªn t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¹ng hÊp thu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øc n¨n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Öu chøng cña c©y thiÕu dd</w:t>
            </w:r>
          </w:p>
        </w:tc>
      </w:tr>
      <w:tr>
        <w:trPr>
          <w:trHeight w:val="63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t¬</w:t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4"/>
                <w:szCs w:val="24"/>
              </w:rPr>
              <w:t>( 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 xml:space="preserve">  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µ thµnh phÇn cña pr«tªin, axit nuclªic vµ nhiÒu chÊt h÷u c¬ kh¸c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©y sinh tr</w:t>
              <w:softHyphen/>
              <w:t>ëng kÐm, l¸ vµng ,®Î nh¸nh ph©n cµnh kÐm</w:t>
            </w:r>
          </w:p>
        </w:tc>
      </w:tr>
      <w:tr>
        <w:trPr>
          <w:trHeight w:val="2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K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÷ c©n b»ng n</w:t>
              <w:softHyphen/>
              <w:t>ícvµ ion trong TB, tham gia ho¹t hãa nhiÒu E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¶ n¨ng chèng chÞu cña c©y gi¶m, sinh tr</w:t>
              <w:softHyphen/>
              <w:t>ëng kÐm, l¸ ng¾n hÑp cã mµu vµng nh¹t mÐp l¸ mµu ®á, cã nhiÒu chÊm ®á ë mÆt l¸.</w:t>
            </w:r>
          </w:p>
        </w:tc>
      </w:tr>
      <w:tr>
        <w:trPr>
          <w:trHeight w:val="2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èt ph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P 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P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>P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2-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µ thµnh phÇn axit nuclªic ..., cÇn cho sù në hoa vµ ®Ëu qu¶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®Çu l¸ mµu xanh ®Ëm sau dÇn chuyÓn sang mµu vµng b¾t ®Çu tõ mÐp l¸ vµ tõ l¸ phÝa d</w:t>
              <w:softHyphen/>
              <w:t>íi tr</w:t>
              <w:softHyphen/>
              <w:t>íc.</w:t>
            </w:r>
          </w:p>
        </w:tc>
      </w:tr>
      <w:tr>
        <w:trPr>
          <w:trHeight w:val="2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i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Mg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</w:t>
            </w:r>
            <w:r>
              <w:rPr>
                <w:sz w:val="24"/>
                <w:szCs w:val="24"/>
                <w:vertAlign w:val="superscript"/>
              </w:rPr>
              <w:t>2+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µ thµnh phÇn cña chÊt diÖp lôc trong c©y, ho¹t hãa nhiÒu enzim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¸ vµng do thiÕu diÖp lôc( g©n l¸ xanh, thÞt l¸ cã mµu vµng), tæn th</w:t>
              <w:softHyphen/>
              <w:t>¬ng xuÊt hiÖn tõ l¸ phÝa d</w:t>
              <w:softHyphen/>
              <w:t>íi lªn l¸ trªn, chËm ra ho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Mçi ý 0.75 ®iÓ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©u 4 ( 3 ®iÓm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èng nhau:( 1 ®iÓm)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rFonts w:eastAsia=".VnTime"/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-  </w:t>
      </w:r>
      <w:r>
        <w:rPr>
          <w:rFonts w:cs=".VnTimeH" w:ascii=".VnTimeH" w:hAnsi=".VnTimeH"/>
          <w:sz w:val="24"/>
          <w:szCs w:val="24"/>
        </w:rPr>
        <w:t>®</w:t>
      </w:r>
      <w:r>
        <w:rPr>
          <w:sz w:val="24"/>
          <w:szCs w:val="24"/>
        </w:rPr>
        <w:t>Òu gåm  c¸c giai ®o¹n: cè ®Þnh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khö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µ t¸i sinh chÊt nhËn C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/>
      </w:pPr>
      <w:r>
        <w:rPr>
          <w:rFonts w:eastAsia=".VnTime"/>
          <w:sz w:val="24"/>
          <w:szCs w:val="24"/>
        </w:rPr>
        <w:t xml:space="preserve">    </w:t>
      </w:r>
      <w:r>
        <w:rPr>
          <w:sz w:val="24"/>
          <w:szCs w:val="24"/>
        </w:rPr>
        <w:t>-  Giai ®o¹n khö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®Òu ®</w:t>
        <w:softHyphen/>
        <w:t>îc tiÕn hµnh gièng nhau vµ ®Òu tiÕn hµnh theo chu tr×nh Canvin ®Ó t¹o ra c¸c chÊt h÷u c¬ cho quang hîp.</w:t>
      </w:r>
    </w:p>
    <w:p>
      <w:pPr>
        <w:pStyle w:val="Normal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</w:t>
      </w:r>
      <w:r>
        <w:rPr>
          <w:sz w:val="24"/>
          <w:szCs w:val="24"/>
        </w:rPr>
        <w:t>- Cã sù tham gia  xóc t¸c cña hÖ enzim vµ chÊt chuyÓn ®iÖn tö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h¸c nhau: ( 2 ®iÓm)</w:t>
      </w:r>
    </w:p>
    <w:p>
      <w:pPr>
        <w:pStyle w:val="Normal"/>
        <w:ind w:left="60" w:hanging="0"/>
        <w:rPr>
          <w:rFonts w:eastAsia=".VnTime"/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</w:t>
      </w:r>
    </w:p>
    <w:tbl>
      <w:tblPr>
        <w:tblW w:w="1026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702"/>
        <w:gridCol w:w="2914"/>
        <w:gridCol w:w="2621"/>
      </w:tblGrid>
      <w:tr>
        <w:trPr>
          <w:trHeight w:val="26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Ø tiªu so s¸nh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4"/>
                <w:szCs w:val="24"/>
              </w:rPr>
              <w:t>ë</w:t>
            </w:r>
            <w:r>
              <w:rPr>
                <w:sz w:val="24"/>
                <w:szCs w:val="24"/>
              </w:rPr>
              <w:t xml:space="preserve">  thùc  vËt C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ë</w:t>
            </w:r>
            <w:r>
              <w:rPr>
                <w:sz w:val="24"/>
                <w:szCs w:val="24"/>
              </w:rPr>
              <w:t xml:space="preserve">  thùc  vËt C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4"/>
                <w:szCs w:val="24"/>
              </w:rPr>
              <w:t>ë</w:t>
            </w:r>
            <w:r>
              <w:rPr>
                <w:sz w:val="24"/>
                <w:szCs w:val="24"/>
              </w:rPr>
              <w:t xml:space="preserve">  thùc  vËt CAM</w:t>
            </w:r>
          </w:p>
        </w:tc>
      </w:tr>
      <w:tr>
        <w:trPr>
          <w:trHeight w:val="26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êi ®iÓm diÔn r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ngµ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ngµ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®ªm</w:t>
            </w:r>
          </w:p>
        </w:tc>
      </w:tr>
      <w:tr>
        <w:trPr>
          <w:trHeight w:val="26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Êt nhËn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®Çu tiª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Pi ( hîp chÊt 5 cacbon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P – photpho enol piruva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P – photpho enol piruvat</w:t>
            </w:r>
          </w:p>
        </w:tc>
      </w:tr>
      <w:tr>
        <w:trPr>
          <w:trHeight w:val="24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¶n phÈm ®Çu tiª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îp chÊt 3 cac bon: APG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îp chÊt 4 cac bon: AO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îp chÊt 4 cac bon: AOA</w:t>
            </w:r>
          </w:p>
        </w:tc>
      </w:tr>
      <w:tr>
        <w:trPr>
          <w:trHeight w:val="26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zim tham gia xóc t¸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Pi – Cacb«xilaz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Pi – Cacb«xila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P - Cacb«xilaz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Pi – Cacb«xila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P - Cacb«xilaza</w:t>
            </w:r>
          </w:p>
        </w:tc>
      </w:tr>
      <w:tr>
        <w:trPr>
          <w:trHeight w:val="26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ôc l¹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ôc l¹p TB m« giËu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ôc l¹p TB m« giË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ôc l¹p TB bao bã m¹ch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ôc l¹p TB m« giË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ôc l¹p TB bao bã m¹ch</w:t>
            </w:r>
          </w:p>
        </w:tc>
      </w:tr>
      <w:tr>
        <w:trPr>
          <w:trHeight w:val="26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¨ng suÊt sinh hä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o gÊp ®«i TV C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Êp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  <w:u w:val="single"/>
        </w:rPr>
        <w:t>Mçi ý ®</w:t>
        <w:softHyphen/>
        <w:t>îc 0.4 ®iÓm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©u 5. 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4 ®iÓm)</w:t>
      </w:r>
      <w:r>
        <w:rPr>
          <w:i/>
          <w:sz w:val="24"/>
          <w:szCs w:val="24"/>
        </w:rPr>
        <w:t xml:space="preserve">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6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697"/>
        <w:gridCol w:w="3281"/>
        <w:gridCol w:w="3715"/>
      </w:tblGrid>
      <w:tr>
        <w:trPr>
          <w:trHeight w:val="24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ªn ®¹i diÖ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¬ quan h« hÊp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  <w:softHyphen/>
              <w:t>¬ng thøc trao ®æi khÝ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éng t¸c h« hÊp</w:t>
            </w:r>
          </w:p>
        </w:tc>
      </w:tr>
      <w:tr>
        <w:trPr>
          <w:trHeight w:val="48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ïng ro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  <w:softHyphen/>
              <w:t>a cã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yÕch t¸n qua bÒ mÆt tÕ bµ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  <w:softHyphen/>
              <w:t>a cã</w:t>
            </w:r>
          </w:p>
        </w:tc>
      </w:tr>
      <w:tr>
        <w:trPr>
          <w:trHeight w:val="48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ñy tø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  <w:softHyphen/>
              <w:t>a cã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yÕch t¸n qua bÒ mÆt c¬ thÓ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  <w:softHyphen/>
              <w:t>a cã</w:t>
            </w:r>
          </w:p>
        </w:tc>
      </w:tr>
      <w:tr>
        <w:trPr>
          <w:trHeight w:val="50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n ®Ê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  <w:softHyphen/>
              <w:t>a cã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yÕch t¸n qua líp da Èm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  <w:softHyphen/>
              <w:t>a cã</w:t>
            </w:r>
          </w:p>
        </w:tc>
      </w:tr>
      <w:tr>
        <w:trPr>
          <w:trHeight w:val="81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«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¤xi trong n</w:t>
              <w:softHyphen/>
              <w:t>íc khuyÕch t¸n vµo m¸u vµ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khuyÕch t¸n ng</w:t>
              <w:softHyphen/>
              <w:t>îc l¹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¹t ®éng cña c¸c tÊm qu¹t n</w:t>
              <w:softHyphen/>
              <w:t>íc t¹o dßng n</w:t>
              <w:softHyphen/>
              <w:t>íc liªn tôc qua mang.</w:t>
            </w:r>
          </w:p>
        </w:tc>
      </w:tr>
      <w:tr>
        <w:trPr>
          <w:trHeight w:val="99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¸ x</w:t>
              <w:softHyphen/>
              <w:t>¬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g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¤xi trong n</w:t>
              <w:softHyphen/>
              <w:t>íc khuyÕch t¸n vµo m¸u vµ 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khuyÕch t¸n ng</w:t>
              <w:softHyphen/>
              <w:t>îc l¹i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ö ®éng cña nÒn khoang miÖng vµ n¾p mang t¹o dßng n</w:t>
              <w:softHyphen/>
              <w:t>íc liªn tôc qua mang.</w:t>
            </w:r>
          </w:p>
        </w:tc>
      </w:tr>
      <w:tr>
        <w:trPr>
          <w:trHeight w:val="489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4"/>
                <w:szCs w:val="24"/>
              </w:rPr>
              <w:t>Õ</w:t>
            </w:r>
            <w:r>
              <w:rPr>
                <w:sz w:val="24"/>
                <w:szCs w:val="24"/>
              </w:rPr>
              <w:t>ch nh¸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yÕch t¸n qua bÒ mÆt d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«ng cã</w:t>
            </w:r>
          </w:p>
        </w:tc>
      </w:tr>
      <w:tr>
        <w:trPr>
          <w:trHeight w:val="14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æ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yÕch t¸n qua mµng phÕ nang vµ mao m¹ch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ö ®éng n©ng lªn vµ h¹ xuèng cña nÒn khoang miÖng</w:t>
            </w:r>
          </w:p>
        </w:tc>
      </w:tr>
      <w:tr>
        <w:trPr>
          <w:trHeight w:val="7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¾c kÌ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æ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yÕch t¸n qua mµng phÕ nang vµ mao m¹ch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ù co d·n cña c¸c c¬ h« hÊp lµm thay ®æi thÓ tÝch lång ngùc.</w:t>
            </w:r>
          </w:p>
        </w:tc>
      </w:tr>
      <w:tr>
        <w:trPr>
          <w:trHeight w:val="98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å c©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æi vµ hÖ thèng tói kh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yÕch t¸n qua mµng phÕ nang, tói khÝ  vµ mµng mao m¹ch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ù co d·n cña c¸c c¬ h« hÊp vµ cö ®éng cña ®«i c¸nh khi bay lµm thay ®æi thÓ tÝch lång ngùc.</w:t>
            </w:r>
          </w:p>
        </w:tc>
      </w:tr>
      <w:tr>
        <w:trPr>
          <w:trHeight w:val="99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</w:t>
              <w:softHyphen/>
              <w:t>ê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æ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yÕch t¸n qua mµng phÕ nang vµ mµng mao m¹ch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ù co d·n cña c¸c c¬ h« hÊp ( c¬ hoµnh) lµm thay ®æi thÓ tÝch lång ngùc</w:t>
            </w:r>
          </w:p>
        </w:tc>
      </w:tr>
    </w:tbl>
    <w:p>
      <w:pPr>
        <w:pStyle w:val="Normal"/>
        <w:ind w:left="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çi ý 0,5 ®iÓm</w:t>
      </w:r>
    </w:p>
    <w:p>
      <w:pPr>
        <w:pStyle w:val="Normal"/>
        <w:ind w:left="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8600</wp:posOffset>
                </wp:positionH>
                <wp:positionV relativeFrom="paragraph">
                  <wp:posOffset>137160</wp:posOffset>
                </wp:positionV>
                <wp:extent cx="761365" cy="685800"/>
                <wp:effectExtent l="3810" t="381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10.8pt" to="277.9pt,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0</wp:posOffset>
                </wp:positionH>
                <wp:positionV relativeFrom="paragraph">
                  <wp:posOffset>137160</wp:posOffset>
                </wp:positionV>
                <wp:extent cx="899795" cy="1371600"/>
                <wp:effectExtent l="4445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10.8pt" to="288.8pt,1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8600</wp:posOffset>
                </wp:positionH>
                <wp:positionV relativeFrom="paragraph">
                  <wp:posOffset>137160</wp:posOffset>
                </wp:positionV>
                <wp:extent cx="761365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10.8pt" to="277.9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4"/>
          <w:szCs w:val="24"/>
        </w:rPr>
        <w:t xml:space="preserve">   </w:t>
      </w:r>
      <w:r>
        <w:rPr>
          <w:rFonts w:cs=".VnTimeH" w:ascii=".VnTimeH" w:hAnsi=".VnTimeH"/>
          <w:sz w:val="24"/>
          <w:szCs w:val="24"/>
        </w:rPr>
        <w:t xml:space="preserve">- </w:t>
      </w:r>
      <w:r>
        <w:rPr>
          <w:sz w:val="24"/>
          <w:szCs w:val="24"/>
        </w:rPr>
        <w:t>Mèi cung ph¶n x¹ gåm 3 thµnh phÇn:                                  N¬r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</w:t>
        <w:softHyphen/>
        <w:t xml:space="preserve">íng t©m: dÉn truyÒn xung thÇn 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thÇn kinh tõ c¬ quan thô c¶m vÒ trung 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softHyphen/>
        <w:t>¬ng (N¬ron c¶m gi¸c</w:t>
      </w:r>
    </w:p>
    <w:p>
      <w:pPr>
        <w:pStyle w:val="Normal"/>
        <w:ind w:left="60" w:hanging="0"/>
        <w:rPr>
          <w:rFonts w:eastAsia=".VnTime"/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60" w:hanging="0"/>
        <w:rPr/>
      </w:pPr>
      <w:r>
        <w:rPr>
          <w:rFonts w:eastAsia=".VnTime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N¬r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rung gian: n»m ë trung </w:t>
        <w:softHyphen/>
        <w:t xml:space="preserve">¬ng TK 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lµm nhiÖm vô chuyÓn giao xung TK tõ 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n¬ron TK h</w:t>
        <w:softHyphen/>
        <w:t>íng t©m sang  n¬ron li t©m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/>
      </w:pPr>
      <w:r>
        <w:rPr>
          <w:rFonts w:eastAsia=".VnTime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N¬r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i t©m: dÉn truyÒn xung TK tõ 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TWTK ®Õn  c¬ quan thùc hiÖn ph¶n 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øng lµ c¬ hay tuyÕ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567" w:right="51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57:00Z</dcterms:created>
  <dc:creator>VU TRI TRIEU</dc:creator>
  <dc:description/>
  <cp:keywords/>
  <dc:language>en-US</dc:language>
  <cp:lastModifiedBy>VU TRIEU</cp:lastModifiedBy>
  <cp:lastPrinted>2009-02-11T13:17:00Z</cp:lastPrinted>
  <dcterms:modified xsi:type="dcterms:W3CDTF">2009-02-11T06:18:00Z</dcterms:modified>
  <cp:revision>31</cp:revision>
  <dc:subject/>
  <dc:title>Së GD - §T b¾c giang       §Ò thi häc sinh giái cÊp c¬ së</dc:title>
</cp:coreProperties>
</file>