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TimeH" w:ascii=".VnTimeH" w:hAnsi=".VnTimeH"/>
          <w:b/>
          <w:sz w:val="22"/>
          <w:szCs w:val="24"/>
          <w:lang w:val="fr-FR"/>
        </w:rPr>
        <w:t>Tr</w:t>
        <w:softHyphen/>
        <w:t>êng  THPT Lôc Nam</w:t>
      </w:r>
      <w:r>
        <w:rPr>
          <w:rFonts w:cs=".VnTimeH" w:ascii=".VnTimeH" w:hAnsi=".VnTimeH"/>
          <w:b/>
          <w:sz w:val="24"/>
          <w:szCs w:val="24"/>
          <w:lang w:val="fr-FR"/>
        </w:rPr>
        <w:t xml:space="preserve">          §Ò kiÓm tra líp 10-§Ò sè 3 - 1 tiª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193040</wp:posOffset>
                </wp:positionV>
                <wp:extent cx="1532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  <w:t>M· ®Ò 172- SB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4.7pt;mso-wrap-distance-left:9.05pt;mso-wrap-distance-right:9.05pt;mso-wrap-distance-top:0pt;mso-wrap-distance-bottom:0pt;margin-top:15.2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30"/>
                        </w:rPr>
                        <w:t>M· ®Ò 172- SB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35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ä vµ tªn: ..................................................Líp:...................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C©u 1: </w:t>
      </w:r>
      <w:r>
        <w:rPr>
          <w:sz w:val="24"/>
          <w:szCs w:val="24"/>
          <w:lang w:val="fr-FR"/>
        </w:rPr>
        <w:t>Cho m gam hçn hîp X gåm Fe, Al, Cu  vµ Fe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víi sè mol b»ng nhau t¸c dông hÕt víi 8,96 lÝt khÝ Cl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(ë ®ktc). Khèi l</w:t>
        <w:softHyphen/>
        <w:t>îng hçn hîp X lµ: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30,7 gam.</w:t>
        <w:tab/>
        <w:tab/>
        <w:t xml:space="preserve">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14,7 gam.</w:t>
        <w:tab/>
        <w:tab/>
        <w:t xml:space="preserve">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27,3 gam.</w:t>
        <w:tab/>
        <w:tab/>
        <w:t xml:space="preserve">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32 gam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C©u 2: </w:t>
      </w:r>
      <w:r>
        <w:rPr>
          <w:sz w:val="24"/>
          <w:szCs w:val="24"/>
          <w:lang w:val="fr-FR"/>
        </w:rPr>
        <w:t>Chän ph</w:t>
        <w:softHyphen/>
        <w:t>¬ng ¸n ®óng. §æ dung dÞch Ag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 xml:space="preserve"> lÇn l</w:t>
        <w:softHyphen/>
        <w:t>ît vµo 4 dung dÞch: NaF, NaCl, NaBr vµ NaI th× thÊy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C¶ 4 dung dÞch ®Òu t¹o ra kÕt tña.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Cã 3 dung dÞch t¹o ra kÕt tña vµ 1 dung dÞch kh«ng t¹o kÕt tña.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Cã 2 dung dÞch t¹o ra kÕt tña vµ 2 dung dÞch kh«ng t¹o kÕt tña.</w:t>
      </w:r>
    </w:p>
    <w:p>
      <w:pPr>
        <w:pStyle w:val="Normal"/>
        <w:ind w:first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Cã 1 dung dÞch t¹o ra kÕt tña vµ 3 dung dÞch kh«ng t¹o kÕt tña.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C©u 3: </w:t>
      </w:r>
      <w:r>
        <w:rPr>
          <w:sz w:val="24"/>
          <w:szCs w:val="24"/>
          <w:lang w:val="fr-FR"/>
        </w:rPr>
        <w:t>Cho hai l¸ s¾t cã khèi l</w:t>
        <w:softHyphen/>
        <w:t xml:space="preserve">îng b»ng nhau lµ 22,4 gam, mét cho t¸c dông hÕt víi clo, mét cho t¸c dông hÕt víi dung dÞch HCl. </w:t>
      </w:r>
      <w:r>
        <w:rPr>
          <w:sz w:val="24"/>
          <w:szCs w:val="24"/>
        </w:rPr>
        <w:t>NhËn ®Þnh nµo sau ®©y lµ ®óng: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Trong c¶ hai ph¶n øng s¾t lµ chÊt khö, clo lµ chÊt oxi ho¸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Khèi l</w:t>
        <w:softHyphen/>
        <w:t>îng muèi clorua trong hai tr</w:t>
        <w:softHyphen/>
        <w:t>êng hîp kh¸c nhau 79,2 gam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Khèi l</w:t>
        <w:softHyphen/>
        <w:t>îng muèi clorua trong hai tr</w:t>
        <w:softHyphen/>
        <w:t>êng hîp kh¸c nhau 14,2 gam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Khèi l</w:t>
        <w:softHyphen/>
        <w:t>îng muèi clorua trong hai tr</w:t>
        <w:softHyphen/>
        <w:t>êng hîp b»ng nha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4: </w:t>
      </w:r>
      <w:r>
        <w:rPr>
          <w:sz w:val="24"/>
          <w:szCs w:val="24"/>
        </w:rPr>
        <w:t>Cho 20,0 gam hçn hîp Mg vµ Fe t¸c dông víi dung dÞch HCl d</w:t>
        <w:softHyphen/>
        <w:t>, ta thÊy cã 11,2 lÝt khÝ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ë ®ktc) tho¸t ra. Khèi l</w:t>
        <w:softHyphen/>
        <w:t>îng muèi t¹o thµnh sau ph¶n øng lµ bao nhiªu gam?</w:t>
      </w:r>
    </w:p>
    <w:p>
      <w:pPr>
        <w:pStyle w:val="Normal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50,0 gam.</w:t>
        <w:tab/>
        <w:t xml:space="preserve">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55,5 gam.</w:t>
        <w:tab/>
        <w:t xml:space="preserve">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60,0 gam.</w:t>
        <w:tab/>
        <w:t xml:space="preserve">    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60,5 gam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5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ính khử của các ion halogenua tăng dần từ trái sang phải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F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, 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, C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, I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C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, F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, 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, I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, 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, C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  <w:lang w:val="pt-BR"/>
        </w:rPr>
        <w:t>, F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>, Cl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>, Br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6: </w:t>
      </w:r>
      <w:r>
        <w:rPr>
          <w:sz w:val="24"/>
          <w:szCs w:val="24"/>
        </w:rPr>
        <w:t xml:space="preserve"> Chän c©u ®óng nhÊt vÒ liªn kÕt céng ho¸ trÞ. Liªn kÕt céng ho¸ trÞ lµ liªn kÕt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gi÷a c¸c phi kim víi nhau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rong ®ã cÆp electron chung bÞ lÖch vÒ mét nguyªn tö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®</w:t>
        <w:softHyphen/>
        <w:t>îc h×nh thµnh do sù dïng chung electron cña 2 nguyªn tö kh¸c nhau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®</w:t>
        <w:softHyphen/>
        <w:t>îc t¹o nªn gi÷a 2 nguyªn tö b»ng mét hay nhiÒu cÆp hay nhiÒu electron chung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7: </w:t>
      </w:r>
      <w:r>
        <w:rPr>
          <w:sz w:val="24"/>
          <w:szCs w:val="24"/>
        </w:rPr>
        <w:t>Trong ph¶n øng ho¸ häc sau:</w:t>
      </w:r>
    </w:p>
    <w:p>
      <w:pPr>
        <w:pStyle w:val="Normal"/>
        <w:ind w:firstLine="567"/>
        <w:jc w:val="both"/>
        <w:rPr/>
      </w:pPr>
      <w:r>
        <w:rPr>
          <w:rFonts w:eastAsia=".VnTime"/>
          <w:sz w:val="24"/>
          <w:szCs w:val="24"/>
        </w:rPr>
        <w:t xml:space="preserve">        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 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+   2HBr  ;  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®ãng vai trß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hÊt khö.</w:t>
        <w:tab/>
        <w:tab/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hÊt oxi ho¸.</w:t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võa lµ chÊt oxi ho¸, võa lµ chÊt khö. </w:t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kh«ng lµ chÊt oxi ho¸, kh«ng lµ chÊt khö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8: </w:t>
      </w:r>
      <w:r>
        <w:rPr>
          <w:sz w:val="24"/>
          <w:szCs w:val="24"/>
        </w:rPr>
        <w:t>Mét nguyªn tö l</w:t>
        <w:softHyphen/>
        <w:t>u huúnh (S) chuyÓn thµnh ion sunfua (S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sz w:val="24"/>
          <w:szCs w:val="24"/>
        </w:rPr>
        <w:t>) b»ng c¸ch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nhËn thªm mét electron.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nh</w:t>
        <w:softHyphen/>
        <w:t>êng ®i mét electron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nhËn thªm hai electron.</w:t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nh</w:t>
        <w:softHyphen/>
        <w:t>êng ®i hai electro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9: </w:t>
      </w:r>
      <w:r>
        <w:rPr>
          <w:sz w:val="24"/>
          <w:szCs w:val="24"/>
        </w:rPr>
        <w:t>Ph¶n øng  Fe</w:t>
      </w:r>
      <w:r>
        <w:rPr>
          <w:sz w:val="24"/>
          <w:szCs w:val="24"/>
          <w:vertAlign w:val="superscript"/>
        </w:rPr>
        <w:t>+3</w:t>
      </w:r>
      <w:r>
        <w:rPr>
          <w:sz w:val="24"/>
          <w:szCs w:val="24"/>
        </w:rPr>
        <w:t xml:space="preserve">  + 1e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Fe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 xml:space="preserve"> biÓu thÞ qu¸ tr×nh nµo sau ®©y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Qu¸ tr×nh oxi ho¸. 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Qu¸ tr×nh khö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Qu¸ tr×nh hoµ tan.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Qu¸ tr×nh ph©n hu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10: </w:t>
      </w:r>
      <w:r>
        <w:rPr>
          <w:sz w:val="24"/>
          <w:szCs w:val="24"/>
        </w:rPr>
        <w:t>Cho 10 (g) dung dÞch HCl t¸c dông víi dung dÞch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thu ®</w:t>
        <w:softHyphen/>
        <w:t>îc 14,35 (g) kÕt tña. Nång ®é phÇn tr¨m (C%) dung dÞch HCl ph¶n øng lµ (cho Cl = 35,5 ; Ag = 108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35,0%</w:t>
      </w:r>
      <w:r>
        <w:rPr>
          <w:b/>
          <w:sz w:val="24"/>
          <w:szCs w:val="24"/>
        </w:rPr>
        <w:t xml:space="preserve">               </w:t>
        <w:tab/>
        <w:t>B.</w:t>
      </w:r>
      <w:r>
        <w:rPr>
          <w:sz w:val="24"/>
          <w:szCs w:val="24"/>
        </w:rPr>
        <w:t xml:space="preserve"> 50,0%</w:t>
      </w:r>
      <w:r>
        <w:rPr>
          <w:b/>
          <w:sz w:val="24"/>
          <w:szCs w:val="24"/>
        </w:rPr>
        <w:t xml:space="preserve">               </w:t>
        <w:tab/>
        <w:t xml:space="preserve">C. </w:t>
      </w:r>
      <w:r>
        <w:rPr>
          <w:sz w:val="24"/>
          <w:szCs w:val="24"/>
        </w:rPr>
        <w:t>15,0%</w:t>
      </w:r>
      <w:r>
        <w:rPr>
          <w:b/>
          <w:sz w:val="24"/>
          <w:szCs w:val="24"/>
        </w:rPr>
        <w:t xml:space="preserve">                 </w:t>
        <w:tab/>
        <w:t>D.</w:t>
      </w:r>
      <w:r>
        <w:rPr>
          <w:sz w:val="24"/>
          <w:szCs w:val="24"/>
        </w:rPr>
        <w:t xml:space="preserve"> 36,5%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11: </w:t>
      </w:r>
      <w:r>
        <w:rPr>
          <w:sz w:val="24"/>
          <w:szCs w:val="24"/>
        </w:rPr>
        <w:t>Sôc hÕt mét l</w:t>
        <w:softHyphen/>
        <w:t>îng khÝ Clo vµo dung dÞch NaBr vµ NaI, ta thu ®</w:t>
        <w:softHyphen/>
        <w:t>îc 1,17 g NaCl. Sè mol hçn hîp NaBr vµ NaI ®· ph¶n øng l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0,02 mol.          </w:t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0,15 mol.          </w:t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0,04 mol.          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0,10 mo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©u 12: </w:t>
      </w:r>
      <w:r>
        <w:rPr>
          <w:sz w:val="24"/>
          <w:szCs w:val="24"/>
        </w:rPr>
        <w:t>Cho khÝ hi®ro vµ khÝ clo vµo mét b×nh thuû tinh th¹ch anh ®Ëy kÝn vµ chiÕu s¸ng b»ng ¸nh s¸ng khuÕch t¸n. Hi®ro vµ clo ph¶n øng theo ph</w:t>
        <w:softHyphen/>
        <w:t>¬ng tr×nh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2010</wp:posOffset>
                </wp:positionH>
                <wp:positionV relativeFrom="paragraph">
                  <wp:posOffset>306705</wp:posOffset>
                </wp:positionV>
                <wp:extent cx="533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24.15pt;mso-position-vertical-relative:text;margin-left:1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rPr/>
      </w:pPr>
      <w:r>
        <w:rPr>
          <w:rFonts w:eastAsia=".VnTime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</w:t>
      </w:r>
      <w:r>
        <w:rPr>
          <w:sz w:val="24"/>
          <w:szCs w:val="24"/>
        </w:rPr>
        <w:t xml:space="preserve"> 2HCl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Õu 3 lÝt khÝ hi®rro ®</w:t>
        <w:softHyphen/>
        <w:t>îc cho ph¶n øng víi 4 lÝt khÝ clo th× l</w:t>
        <w:softHyphen/>
        <w:t>îng tèi ®a hi®ro clorua thu ®</w:t>
        <w:softHyphen/>
        <w:t>îc lµ bao nhiªu lÝt ®o ë cïng ®iÒu kiÖn?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8 lÝt.</w:t>
      </w:r>
      <w:r>
        <w:rPr>
          <w:b/>
          <w:sz w:val="24"/>
          <w:szCs w:val="24"/>
        </w:rPr>
        <w:t xml:space="preserve">                B. </w:t>
      </w:r>
      <w:r>
        <w:rPr>
          <w:sz w:val="24"/>
          <w:szCs w:val="24"/>
        </w:rPr>
        <w:t>6 lÝt.</w:t>
      </w:r>
      <w:r>
        <w:rPr>
          <w:b/>
          <w:sz w:val="24"/>
          <w:szCs w:val="24"/>
        </w:rPr>
        <w:t xml:space="preserve">               C. </w:t>
      </w:r>
      <w:r>
        <w:rPr>
          <w:sz w:val="24"/>
          <w:szCs w:val="24"/>
        </w:rPr>
        <w:t>7 lÝt.</w:t>
      </w:r>
      <w:r>
        <w:rPr>
          <w:b/>
          <w:sz w:val="24"/>
          <w:szCs w:val="24"/>
        </w:rPr>
        <w:t xml:space="preserve">                 D.</w:t>
      </w:r>
      <w:r>
        <w:rPr>
          <w:sz w:val="24"/>
          <w:szCs w:val="24"/>
        </w:rPr>
        <w:t xml:space="preserve"> 14 lÝt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©u 13: </w:t>
      </w:r>
      <w:r>
        <w:rPr>
          <w:sz w:val="24"/>
          <w:szCs w:val="24"/>
        </w:rPr>
        <w:t>Trong c¸c ph¶n øng sau, ph¶n øng nµo HCl ®ãng vai trß lµ chÊt oxi ho¸?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4HCl  + 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M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Cl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sz w:val="24"/>
          <w:szCs w:val="24"/>
        </w:rPr>
        <w:t xml:space="preserve">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4HCl  +  2Cu + 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2Cu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+ 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6HCl  + 2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2M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5Cl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sz w:val="24"/>
          <w:szCs w:val="24"/>
        </w:rPr>
        <w:t xml:space="preserve"> + 2KCl + 8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2HCl  +  Fe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</w:t>
      </w:r>
      <w:r>
        <w:rPr>
          <w:sz w:val="24"/>
          <w:szCs w:val="24"/>
        </w:rPr>
        <w:t xml:space="preserve">              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14: </w:t>
      </w:r>
      <w:r>
        <w:rPr>
          <w:sz w:val="24"/>
          <w:szCs w:val="24"/>
        </w:rPr>
        <w:t>Cho hçn hîp c¸c khÝ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qua dung dÞch NaOH d</w:t>
        <w:softHyphen/>
        <w:t>, ng</w:t>
        <w:softHyphen/>
        <w:t>êi ta thu ®</w:t>
        <w:softHyphen/>
        <w:t>îc hçn hîp khÝ cã thµnh phÇn l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tab/>
        <w:t xml:space="preserve">    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  <w:tab/>
        <w:t xml:space="preserve">      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     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©u 15:</w:t>
      </w:r>
      <w:r>
        <w:rPr>
          <w:sz w:val="24"/>
          <w:szCs w:val="24"/>
        </w:rPr>
        <w:t xml:space="preserve"> Sôc khÝ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µo dung dÞch chøa (NaI vµ NaBr) võa ®ñ, chÊt ®</w:t>
        <w:softHyphen/>
        <w:t>îc tho¸t ra l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    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          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           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©u 16:</w:t>
      </w:r>
      <w:r>
        <w:rPr>
          <w:sz w:val="24"/>
          <w:szCs w:val="24"/>
        </w:rPr>
        <w:t xml:space="preserve"> Cho hçn hîp 2 muèi 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µ B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tan trong dung dÞch HCl võa ®ñ t¹o ra 0,4 mol kh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è mol hçn hîp 2 muèi ph¶n øng l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0,80.</w:t>
        <w:tab/>
        <w:t xml:space="preserve">               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0,20.</w:t>
        <w:tab/>
        <w:t xml:space="preserve">           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0,25</w:t>
        <w:tab/>
        <w:t xml:space="preserve">     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0,40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>C©u 17:</w:t>
      </w:r>
      <w:r>
        <w:rPr>
          <w:sz w:val="24"/>
          <w:szCs w:val="24"/>
        </w:rPr>
        <w:t xml:space="preserve">    Tinh bét lµ mét chÊt cã trong nhiÒu lo¹i thùc phÈm. Khi cho n</w:t>
        <w:softHyphen/>
        <w:t>íc iot vµo hå tinh bét th× xuÊt hiÖn mµu xanh thÉm. N</w:t>
        <w:softHyphen/>
        <w:t>íc iot lµ chÊt duy nhÊt cã thÓ t¹o mµu xanh thÉm víi tinh bét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</w:t>
      </w:r>
      <w:r>
        <w:rPr>
          <w:sz w:val="24"/>
          <w:szCs w:val="24"/>
        </w:rPr>
        <w:t>Khi hå tinh bét ®</w:t>
        <w:softHyphen/>
        <w:t>îc thªm vµo mét dung dÞch thø hai th× xuÊt hiÖn mµu xanh thÉm. §iÒu nµy cho biÕt g× vÒ dung dÞch thø hai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.VnTime"/>
          <w:sz w:val="24"/>
          <w:szCs w:val="24"/>
        </w:rPr>
        <w:t xml:space="preserve">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Dung dÞch thø hai cã chøa tinh bét.</w:t>
      </w:r>
      <w:r>
        <w:rPr>
          <w:b/>
          <w:sz w:val="24"/>
          <w:szCs w:val="24"/>
        </w:rPr>
        <w:t xml:space="preserve">        </w:t>
        <w:tab/>
        <w:t>B.</w:t>
      </w:r>
      <w:r>
        <w:rPr>
          <w:sz w:val="24"/>
          <w:szCs w:val="24"/>
        </w:rPr>
        <w:t xml:space="preserve"> Dung dÞch thø hai do trén n</w:t>
        <w:softHyphen/>
        <w:t>íc víi thùc phÈ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Dung dÞch thø hai cã chøa iot.</w:t>
      </w:r>
      <w:r>
        <w:rPr>
          <w:b/>
          <w:sz w:val="24"/>
          <w:szCs w:val="24"/>
        </w:rPr>
        <w:t xml:space="preserve">        </w:t>
        <w:tab/>
        <w:tab/>
        <w:t>D.</w:t>
      </w:r>
      <w:r>
        <w:rPr>
          <w:sz w:val="24"/>
          <w:szCs w:val="24"/>
        </w:rPr>
        <w:t xml:space="preserve"> Ch¼ng cã ®iÒu g×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©u 18:  N</w:t>
      </w:r>
      <w:r>
        <w:rPr>
          <w:sz w:val="24"/>
          <w:szCs w:val="24"/>
        </w:rPr>
        <w:t>ång ®é mol/l cña dung dÞch h×nh thµnh khi ng</w:t>
        <w:softHyphen/>
        <w:t>êi ta trén lÉn 200ml dung dÞch HCl 2M vµ 300ml dung dÞch HCl 4M l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3,2 M.</w:t>
        <w:tab/>
        <w:tab/>
        <w:t xml:space="preserve">   </w:t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 xml:space="preserve">2,8 M.                  </w:t>
        <w:tab/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 xml:space="preserve">3,5 M.                 </w:t>
        <w:tab/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2,5 M.</w:t>
      </w:r>
      <w:r>
        <w:rPr>
          <w:b/>
          <w:sz w:val="24"/>
          <w:szCs w:val="24"/>
          <w:lang w:val="fr-FR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C©u 19: </w:t>
      </w:r>
      <w:r>
        <w:rPr>
          <w:sz w:val="24"/>
          <w:szCs w:val="24"/>
          <w:lang w:val="fr-FR"/>
        </w:rPr>
        <w:t>ChÊt KBrO cã tªn lµ g×?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Kali bromua.</w:t>
        <w:tab/>
        <w:t xml:space="preserve">       </w:t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Kali bromit.</w:t>
        <w:tab/>
        <w:t xml:space="preserve">               </w:t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 xml:space="preserve">Kali hipobromit                 </w:t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Kali bromat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 xml:space="preserve">C©u 20: </w:t>
      </w:r>
      <w:r>
        <w:rPr>
          <w:sz w:val="24"/>
          <w:szCs w:val="24"/>
          <w:lang w:val="fr-FR"/>
        </w:rPr>
        <w:t xml:space="preserve">§æ dung dÞch chøa 2 gam HBr vµo dung dÞch chøa 2 gam NaOH. </w:t>
      </w:r>
      <w:r>
        <w:rPr>
          <w:sz w:val="24"/>
          <w:szCs w:val="24"/>
        </w:rPr>
        <w:t>Nhóng giÊy qu× tÝm vµo dung dÞch thu ®</w:t>
        <w:softHyphen/>
        <w:t>îc th× giÊy qu× tÝm chuyÓn sang mµu nµo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Mµu ®á.</w:t>
        <w:tab/>
        <w:tab/>
        <w:tab/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Mµu xanh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Kh«ng ®æi mµu. 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Kh«ng x¸c ®Þnh ®</w:t>
        <w:softHyphen/>
        <w:t>î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21: </w:t>
      </w:r>
      <w:r>
        <w:rPr>
          <w:sz w:val="24"/>
          <w:szCs w:val="24"/>
        </w:rPr>
        <w:t xml:space="preserve">Dung dÞch axit nµo sau ®©y </w:t>
      </w:r>
      <w:r>
        <w:rPr>
          <w:b/>
          <w:sz w:val="24"/>
          <w:szCs w:val="24"/>
        </w:rPr>
        <w:t>kh«ng</w:t>
      </w:r>
      <w:r>
        <w:rPr>
          <w:sz w:val="24"/>
          <w:szCs w:val="24"/>
        </w:rPr>
        <w:t xml:space="preserve"> thÓ chøa trong b×nh thuû tinh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HCl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  <w:tab/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</w:t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HF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 xml:space="preserve">C©u 22: </w:t>
      </w:r>
      <w:r>
        <w:rPr>
          <w:sz w:val="24"/>
          <w:szCs w:val="24"/>
          <w:lang w:val="fr-FR"/>
        </w:rPr>
        <w:t xml:space="preserve">Ph¸t biÓu nµo sau ®©y vÒ nguyªn tö </w:t>
      </w:r>
      <w:r>
        <w:rPr>
          <w:sz w:val="24"/>
          <w:szCs w:val="24"/>
        </w:rPr>
        <w:object w:dxaOrig="4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85pt;height:23.05pt" filled="f" o:ole="">
            <v:imagedata r:id="rId3" o:title=""/>
          </v:shape>
          <o:OLEObject Type="Embed" ProgID="" ShapeID="ole_rId2" DrawAspect="Content" ObjectID="_1008758236" r:id="rId2"/>
        </w:object>
      </w:r>
      <w:r>
        <w:rPr>
          <w:sz w:val="24"/>
          <w:szCs w:val="24"/>
          <w:lang w:val="fr-FR"/>
        </w:rPr>
        <w:t>lµ ®óng?</w:t>
      </w:r>
    </w:p>
    <w:p>
      <w:pPr>
        <w:pStyle w:val="Normal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Y cã 3 líp vá cã chøa electron.</w:t>
      </w:r>
    </w:p>
    <w:p>
      <w:pPr>
        <w:pStyle w:val="Normal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. Y thuéc nhãm 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fr-FR"/>
        </w:rPr>
        <w:t>3. Y cã 20 n¬tron trong nh©n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 xml:space="preserve"> chØ c©u 1.</w:t>
        <w:tab/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 xml:space="preserve">chØ c©u 3. </w:t>
        <w:tab/>
        <w:tab/>
      </w:r>
      <w:r>
        <w:rPr>
          <w:b/>
          <w:sz w:val="24"/>
          <w:szCs w:val="24"/>
          <w:lang w:val="fr-FR"/>
        </w:rPr>
        <w:t>C.</w:t>
      </w:r>
      <w:r>
        <w:rPr>
          <w:sz w:val="24"/>
          <w:szCs w:val="24"/>
          <w:lang w:val="fr-FR"/>
        </w:rPr>
        <w:t xml:space="preserve"> chØ c©u 1 vµ 3.  </w:t>
        <w:tab/>
        <w:tab/>
      </w:r>
      <w:r>
        <w:rPr>
          <w:b/>
          <w:sz w:val="24"/>
          <w:szCs w:val="24"/>
          <w:lang w:val="fr-FR"/>
        </w:rPr>
        <w:t>D.</w:t>
      </w:r>
      <w:r>
        <w:rPr>
          <w:sz w:val="24"/>
          <w:szCs w:val="24"/>
          <w:lang w:val="fr-FR"/>
        </w:rPr>
        <w:t xml:space="preserve"> c©u 1, 2 vµ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23: </w:t>
      </w:r>
      <w:r>
        <w:rPr>
          <w:sz w:val="24"/>
          <w:szCs w:val="24"/>
        </w:rPr>
        <w:t>Cho ph¶n øng:  2K 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sz w:val="24"/>
          <w:szCs w:val="24"/>
        </w:rPr>
        <w:t xml:space="preserve">  2KCl . Trong ph¶n øng nµy, nguyªn tö kali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bÞ oxi ho¸.</w:t>
        <w:tab/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bÞ khö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võa bÞ oxi ho¸, võa bÞ khö. </w:t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kh«ng bÞ oxi ho¸, kh«ng bÞ khö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C©u 24: </w:t>
      </w:r>
      <w:r>
        <w:rPr>
          <w:sz w:val="24"/>
          <w:szCs w:val="24"/>
        </w:rPr>
        <w:t>DÊu hiÖu ®Ó nhËn biÕt mét ph¶n øng oxi ho¸- khö l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t¹o ra chÊt kÕt tña.</w:t>
        <w:tab/>
        <w:tab/>
        <w:tab/>
        <w:tab/>
      </w:r>
      <w:r>
        <w:rPr>
          <w:b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 xml:space="preserve"> t¹o ra chÊt kh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ã sù thay ®æi mµu s¾c c¸c chÊt.</w:t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ã sù thay ®æi sè oxi ho¸ cña mét sè nguyªn tè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25: </w:t>
      </w:r>
      <w:r>
        <w:rPr>
          <w:sz w:val="24"/>
          <w:szCs w:val="24"/>
        </w:rPr>
        <w:t>Kim lo¹i nµo sau ®©y t¸c dông víi dung dÞch HCl lo·ng vµ t¸c dông víi khÝ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ho cïng lo¹i muèi clorua kim lo¹i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Fe.</w:t>
        <w:tab/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Mg.</w:t>
        <w:tab/>
        <w:tab/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u.</w:t>
        <w:tab/>
        <w:tab/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g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©u 26: </w:t>
      </w:r>
      <w:r>
        <w:rPr>
          <w:sz w:val="24"/>
          <w:szCs w:val="24"/>
        </w:rPr>
        <w:t>§Æc ®iÓm nµo d</w:t>
        <w:softHyphen/>
        <w:t xml:space="preserve">íi ®©y </w:t>
      </w:r>
      <w:r>
        <w:rPr>
          <w:b/>
          <w:sz w:val="24"/>
          <w:szCs w:val="24"/>
        </w:rPr>
        <w:t>kh«ng ph¶i</w:t>
      </w:r>
      <w:r>
        <w:rPr>
          <w:sz w:val="24"/>
          <w:szCs w:val="24"/>
        </w:rPr>
        <w:t xml:space="preserve"> lµ ®Æc ®iÓm chung cña c¸c nguyªn tè halogen (F,Cl, Br, I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Nguyªn tö chØ cã kh¶ n¨ng thu thªm 1 electron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¹o ra hîp chÊt cã liªn kÕt céng ho¸ trÞ cã cùc víi hi®ro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ã sè oxi ho¸ -1 trong mäi hîp chÊt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Líp electron ngoµi cïng cña nguyªn tö cã 7 electro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©u 27: </w:t>
      </w:r>
      <w:r>
        <w:rPr>
          <w:sz w:val="24"/>
          <w:szCs w:val="24"/>
        </w:rPr>
        <w:t>§Æc ®iÓm nµo d</w:t>
        <w:softHyphen/>
        <w:t>íi ®©y lµ ®Æc ®iÓm chung cña c¸c ®¬n chÊt halogen (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rFonts w:cs=".VnTimeH" w:ascii=".VnTimeH" w:hAnsi=".VnTimeH"/>
          <w:sz w:val="24"/>
          <w:szCs w:val="24"/>
        </w:rPr>
        <w:t>ë</w:t>
      </w:r>
      <w:r>
        <w:rPr>
          <w:sz w:val="24"/>
          <w:szCs w:val="24"/>
        </w:rPr>
        <w:t xml:space="preserve"> ®iÒu kiÖn th</w:t>
        <w:softHyphen/>
        <w:t>êng lµ chÊt khÝ.</w:t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ã tÝnh oxi ho¸ m¹nh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Võa cã tÝnh oxi ho¸, võa cã tÝnh khö.</w:t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¸c dông m¹nh víi n</w:t>
        <w:softHyphen/>
        <w:t>íc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FR"/>
        </w:rPr>
        <w:t xml:space="preserve">C©u 28: </w:t>
      </w:r>
      <w:r>
        <w:rPr>
          <w:sz w:val="24"/>
          <w:szCs w:val="24"/>
          <w:lang w:val="fr-FR"/>
        </w:rPr>
        <w:t>Trong phßng thÝ nghiÖm, khÝ clo th</w:t>
        <w:softHyphen/>
        <w:t>êng ®</w:t>
        <w:softHyphen/>
        <w:t>îc ®iÒu chÕ b»ng c¸ch oxi ho¸ hîp chÊt nµo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NaCl. </w:t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HCl.  </w:t>
        <w:tab/>
        <w:tab/>
        <w:t xml:space="preserve">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29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rong tự nhiên Cl có hai đồng vị bền là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l và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l. Nguyên tử khối trung bình của Cl là 35,5. Hàm lượng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5</w:t>
      </w:r>
      <w:r>
        <w:rPr>
          <w:rFonts w:cs="Times New Roman" w:ascii="Times New Roman" w:hAnsi="Times New Roman"/>
          <w:sz w:val="24"/>
          <w:szCs w:val="24"/>
          <w:lang w:val="pt-BR"/>
        </w:rPr>
        <w:t>Cl có trong AgCl là  (cho Ag = 108)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pt-BR"/>
        </w:rPr>
        <w:t>6,45%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pt-BR"/>
        </w:rPr>
        <w:t>18,29%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pt-BR"/>
        </w:rPr>
        <w:t>35,5%.</w:t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pt-BR"/>
        </w:rPr>
        <w:t>24,4%.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C©u 30: </w:t>
      </w:r>
      <w:r>
        <w:rPr>
          <w:sz w:val="24"/>
          <w:szCs w:val="24"/>
          <w:lang w:val="pt-BR"/>
        </w:rPr>
        <w:t>Thuèc thö duy nhÊt cã thÓ dïng ®Ó ph©n biÖt ba dung dÞch: H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24"/>
          <w:szCs w:val="24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lo·ng, Ba(OH)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, HCl chøa trong c¸c lä mÊt nh·n riªng biÖt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qu× tÝm.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u.</w:t>
        <w:tab/>
        <w:tab/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dung dÞch 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4"/>
          <w:szCs w:val="24"/>
        </w:rPr>
        <w:t>----------------------HÕt---------------------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7" w:top="289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.VnTimeH" w:hAnsi=".VnTimeH" w:eastAsia=".VnTimeH" w:cs=".VnTimeH"/>
        <w:i/>
        <w:i/>
        <w:sz w:val="20"/>
      </w:rPr>
    </w:pPr>
    <w:r>
      <w:rPr>
        <w:rFonts w:eastAsia=".VnTimeH" w:cs=".VnTimeH" w:ascii=".VnTimeH" w:hAnsi=".VnTimeH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65"/>
        </w:tabs>
        <w:ind w:left="1365" w:hanging="360"/>
      </w:p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9:00Z</dcterms:created>
  <dc:creator>Tang Van Y-THPT Luc Nam</dc:creator>
  <dc:description/>
  <cp:keywords/>
  <dc:language>en-US</dc:language>
  <cp:lastModifiedBy>User</cp:lastModifiedBy>
  <cp:lastPrinted>2009-02-16T23:13:00Z</cp:lastPrinted>
  <dcterms:modified xsi:type="dcterms:W3CDTF">2009-02-18T12:35:00Z</dcterms:modified>
  <cp:revision>10</cp:revision>
  <dc:subject/>
  <dc:title>De kiem tra lop 10 1 tiet bai 3- Ki 2-ma172</dc:title>
</cp:coreProperties>
</file>