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</w:t>
        <w:softHyphen/>
        <w:t xml:space="preserve">êng THPT Lôc Nam                   §¸p ¸n ®Ò kiÓm tra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 xml:space="preserve">                 líp 10cb  -  45 phót  th¸ng 11/2008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812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19"/>
        <w:gridCol w:w="1740"/>
        <w:gridCol w:w="1740"/>
        <w:gridCol w:w="159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· 3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 4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· 56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gµy 15 th¸ng 11 n¨m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Tæ tr</w:t>
        <w:softHyphen/>
        <w:t>ë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T¨ng V¨n Y</w:t>
      </w:r>
      <w:r>
        <w:br w:type="page"/>
      </w:r>
    </w:p>
    <w:p>
      <w:pPr>
        <w:pStyle w:val="Normal"/>
        <w:rPr>
          <w:rFonts w:ascii=".VnTimeH" w:hAnsi=".VnTimeH" w:cs=".VnTimeH"/>
          <w:b/>
          <w:b/>
          <w:sz w:val="24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>Tr</w:t>
        <w:softHyphen/>
        <w:t>êng THPT Lôc Nam      §¸p ¸n ®Ò kiÓm tra kh¶o s¸t chÊt l</w:t>
        <w:softHyphen/>
        <w:t>îng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ab/>
        <w:tab/>
        <w:tab/>
        <w:tab/>
      </w:r>
      <w:r>
        <w:rPr>
          <w:rFonts w:cs=".VnTimeH" w:ascii=".VnTimeH" w:hAnsi=".VnTimeH"/>
          <w:b/>
          <w:sz w:val="24"/>
        </w:rPr>
        <w:t>líp  10, 11, 12 - 45 phót  th¸ng 11/2007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754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64"/>
        <w:gridCol w:w="2030"/>
        <w:gridCol w:w="232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©u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p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·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p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·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p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·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gµy 15 th¸ng 11 n¨m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Tæ tr</w:t>
        <w:softHyphen/>
        <w:t>ën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T¨ng V¨n 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9"/>
      <w:szCs w:val="2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1:00Z</dcterms:created>
  <dc:creator>Tang Van Y-THPT </dc:creator>
  <dc:description/>
  <cp:keywords/>
  <dc:language>en-US</dc:language>
  <cp:lastModifiedBy>User</cp:lastModifiedBy>
  <cp:lastPrinted>2007-10-01T22:20:00Z</cp:lastPrinted>
  <dcterms:modified xsi:type="dcterms:W3CDTF">2008-11-07T04:46:00Z</dcterms:modified>
  <cp:revision>10</cp:revision>
  <dc:subject/>
  <dc:title>Dap an de thi thu TTHPT-3/2007</dc:title>
</cp:coreProperties>
</file>