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</w:t>
        <w:softHyphen/>
        <w:t xml:space="preserve">êng THPT Lôc Nam           §¸p ¸n ®Ò kiÓm tra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ab/>
        <w:tab/>
        <w:t xml:space="preserve">              líp 10 bµi sè 3- th¸ng 02/2009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812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19"/>
        <w:gridCol w:w="1740"/>
        <w:gridCol w:w="1740"/>
        <w:gridCol w:w="159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©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 4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56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9"/>
      <w:szCs w:val="2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38:00Z</dcterms:created>
  <dc:creator>Tang Van Y-THPT </dc:creator>
  <dc:description/>
  <cp:keywords/>
  <dc:language>en-US</dc:language>
  <cp:lastModifiedBy>User</cp:lastModifiedBy>
  <cp:lastPrinted>2007-10-01T22:20:00Z</cp:lastPrinted>
  <dcterms:modified xsi:type="dcterms:W3CDTF">2009-02-26T03:40:00Z</dcterms:modified>
  <cp:revision>7</cp:revision>
  <dc:subject/>
  <dc:title>Dap an de thi thu TTHPT-3/2007</dc:title>
</cp:coreProperties>
</file>