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r</w:t>
        <w:softHyphen/>
        <w:t xml:space="preserve">êng THPT Lôc Nam        §¸p ¸n ®Ò kiÓm tra 1 tiÕt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</w:t>
      </w:r>
      <w:r>
        <w:rPr>
          <w:rFonts w:cs=".VnTimeH" w:ascii=".VnTimeH" w:hAnsi=".VnTimeH"/>
          <w:b/>
          <w:sz w:val="24"/>
        </w:rPr>
        <w:t>Bµi  sè 1- líp 10 CB -th¸ng 09/2008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82"/>
        <w:gridCol w:w="1885"/>
        <w:gridCol w:w="1885"/>
        <w:gridCol w:w="203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©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 2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 4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 5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  71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9"/>
      <w:szCs w:val="2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09:00Z</dcterms:created>
  <dc:creator>Tang Van Y-THPT </dc:creator>
  <dc:description/>
  <cp:keywords/>
  <dc:language>en-US</dc:language>
  <cp:lastModifiedBy>User</cp:lastModifiedBy>
  <cp:lastPrinted>2007-10-01T22:20:00Z</cp:lastPrinted>
  <dcterms:modified xsi:type="dcterms:W3CDTF">2008-10-13T10:42:00Z</dcterms:modified>
  <cp:revision>5</cp:revision>
  <dc:subject/>
  <dc:title>Dap an de thi thu TTHPT-3/2007</dc:title>
</cp:coreProperties>
</file>