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368" w:hRule="atLeast"/>
        </w:trPr>
        <w:tc>
          <w:tcPr>
            <w:tcW w:w="9963" w:type="dxa"/>
            <w:tcBorders/>
          </w:tcPr>
          <w:tbl>
            <w:tblPr>
              <w:tblW w:w="9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6882"/>
            </w:tblGrid>
            <w:tr>
              <w:trPr>
                <w:trHeight w:val="1080" w:hRule="atLeast"/>
              </w:trPr>
              <w:tc>
                <w:tcPr>
                  <w:tcW w:w="30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>Së gd&amp;®t b¾c giang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.VnTimeH" w:ascii=".VnTimeH" w:hAnsi=".VnTimeH"/>
                      <w:b/>
                      <w:sz w:val="20"/>
                      <w:szCs w:val="20"/>
                      <w:u w:val="single"/>
                    </w:rPr>
                    <w:t>Côm thi thpt lôc nam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.VnTimeH" w:ascii=".VnTimeH" w:hAnsi=".VnTimeH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(Trong đề này lấy g = 10 m/s</w:t>
                  </w:r>
                  <w:r>
                    <w:rPr>
                      <w:b/>
                      <w:i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8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 xml:space="preserve">®Ò thi chän häc sinh giái cÊp c¬ së 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lang w:val="pt-BR"/>
                    </w:rPr>
                  </w:pPr>
                  <w:r>
                    <w:rPr>
                      <w:rFonts w:cs=".VnTimeH" w:ascii=".VnTimeH" w:hAnsi=".VnTimeH"/>
                      <w:b/>
                      <w:lang w:val="pt-BR"/>
                    </w:rPr>
                    <w:t>M«n vËt lý 10 - n¨m häc 2008-2009</w:t>
                  </w:r>
                </w:p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  <w:i/>
                      <w:i/>
                    </w:rPr>
                  </w:pPr>
                  <w:r>
                    <w:rPr>
                      <w:rFonts w:cs=".VnTime" w:ascii=".VnTime" w:hAnsi=".VnTime"/>
                      <w:b/>
                      <w:i/>
                    </w:rPr>
                    <w:t xml:space="preserve">( Thêi gian 180 phót </w:t>
                  </w:r>
                  <w:r>
                    <w:rPr>
                      <w:b/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1374" w:hanging="0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ä vµ tªn</w:t>
            </w:r>
            <w:r>
              <w:rPr>
                <w:rFonts w:cs="Arial" w:ascii=".VnTime" w:hAnsi=".VnTime"/>
                <w:b/>
                <w:i/>
              </w:rPr>
              <w:t>……………………………………</w:t>
            </w:r>
            <w:r>
              <w:rPr>
                <w:rFonts w:cs=".VnTime" w:ascii=".VnTime" w:hAnsi=".VnTime"/>
                <w:b/>
                <w:i/>
              </w:rPr>
              <w:t>...SBD…………Líp 10....…Tr</w:t>
              <w:softHyphen/>
              <w:t>êng THPT..............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1 (</w:t>
      </w:r>
      <w:r>
        <w:rPr/>
        <w:t>1,5 điểm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</w:r>
      <w:r>
        <w:rPr/>
        <w:t>Từ độ cao 125 m so với mặt Đất, người ta thả rơi tự do một vậ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9" w:leader="none"/>
        </w:tabs>
        <w:ind w:left="504" w:hanging="360"/>
        <w:rPr/>
      </w:pPr>
      <w:r>
        <w:rPr/>
        <w:t xml:space="preserve"> </w:t>
      </w:r>
      <w:r>
        <w:rPr/>
        <w:t>Tính thời gian rơi và vận tốc của vật ngay trước khi chạm Đất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b) </w:t>
      </w:r>
      <w:r>
        <w:rPr/>
        <w:t>Vẽ đồ thị vận tốc - thời gian của vật.</w:t>
      </w:r>
    </w:p>
    <w:p>
      <w:pPr>
        <w:pStyle w:val="Normal"/>
        <w:rPr/>
      </w:pPr>
      <w:r>
        <w:rPr>
          <w:b/>
        </w:rPr>
        <w:t>Câu 2 (</w:t>
      </w:r>
      <w:r>
        <w:rPr/>
        <w:t>2 điểm</w:t>
      </w:r>
      <w:r>
        <w:rPr>
          <w:b/>
        </w:rPr>
        <w:t>)</w:t>
      </w:r>
    </w:p>
    <w:p>
      <w:pPr>
        <w:pStyle w:val="Normal"/>
        <w:rPr/>
      </w:pPr>
      <w:r>
        <w:rPr/>
        <w:tab/>
        <w:t>Một ôtô đang chạy với tốc độ ban đầu l</w:t>
      </w:r>
      <w:r>
        <w:rPr>
          <w:lang w:bidi="he-IL"/>
        </w:rPr>
        <w:t>à v</w:t>
      </w:r>
      <w:r>
        <w:rPr>
          <w:vertAlign w:val="subscript"/>
          <w:lang w:bidi="he-IL"/>
        </w:rPr>
        <w:t xml:space="preserve">0 </w:t>
      </w:r>
      <w:r>
        <w:rPr>
          <w:lang w:bidi="he-IL"/>
        </w:rPr>
        <w:t xml:space="preserve">thì  tắt  máy; hãm phanh đột ngột, </w:t>
      </w:r>
      <w:r>
        <w:rPr/>
        <w:t xml:space="preserve"> bánh xe không lăn nữa mà chỉ  trượt trên đường thẳng  nằm ngang; sau khi trượt được quãng đường 40 m hết 4 s thì dừng lại.</w:t>
      </w:r>
    </w:p>
    <w:p>
      <w:pPr>
        <w:pStyle w:val="Normal"/>
        <w:numPr>
          <w:ilvl w:val="0"/>
          <w:numId w:val="2"/>
        </w:numPr>
        <w:rPr/>
      </w:pPr>
      <w:r>
        <w:rPr/>
        <w:t>Tính 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ính hệ số ma sát trượt giữa lốp xe với mặt đường.</w:t>
      </w:r>
    </w:p>
    <w:p>
      <w:pPr>
        <w:pStyle w:val="Normal"/>
        <w:rPr/>
      </w:pPr>
      <w:r>
        <w:rPr>
          <w:b/>
        </w:rPr>
        <w:t xml:space="preserve">Câu 3 </w:t>
      </w:r>
      <w:r>
        <w:rPr/>
        <w:t>( 2,5 điểm)</w:t>
      </w:r>
    </w:p>
    <w:p>
      <w:pPr>
        <w:pStyle w:val="Normal"/>
        <w:rPr/>
      </w:pPr>
      <w:r>
        <w:rPr/>
        <w:tab/>
        <w:t xml:space="preserve">Từ độ cao h = 80 m so với măt Đất, một vật được ném xiên lên với tốc độ ban đầu 20m/s, góc ném 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488398978" r:id="rId2"/>
        </w:object>
      </w:r>
      <w:r>
        <w:rPr/>
        <w:t>. Bỏ qua lực cản của không khí hãy:</w:t>
      </w:r>
    </w:p>
    <w:p>
      <w:pPr>
        <w:pStyle w:val="Normal"/>
        <w:numPr>
          <w:ilvl w:val="0"/>
          <w:numId w:val="4"/>
        </w:numPr>
        <w:rPr/>
      </w:pPr>
      <w:r>
        <w:rPr/>
        <w:t>Lập phương trình quỹ đạo của vật.</w:t>
      </w:r>
    </w:p>
    <w:p>
      <w:pPr>
        <w:pStyle w:val="Normal"/>
        <w:numPr>
          <w:ilvl w:val="0"/>
          <w:numId w:val="4"/>
        </w:numPr>
        <w:rPr/>
      </w:pPr>
      <w:r>
        <w:rPr/>
        <w:t>Tìm độ cao cực đại so với mặt Đất mà vật đạt được và thời gian để đạt được độ cao đó.</w:t>
      </w:r>
    </w:p>
    <w:p>
      <w:pPr>
        <w:pStyle w:val="Normal"/>
        <w:numPr>
          <w:ilvl w:val="0"/>
          <w:numId w:val="4"/>
        </w:numPr>
        <w:rPr/>
      </w:pPr>
      <w:r>
        <w:rPr/>
        <w:t>Xác định hướng và độ lớn vận tốc của vật ngay trước khi chạm Đấ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6670</wp:posOffset>
                </wp:positionH>
                <wp:positionV relativeFrom="paragraph">
                  <wp:posOffset>46990</wp:posOffset>
                </wp:positionV>
                <wp:extent cx="1908175" cy="1704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704960"/>
                          <a:chOff x="0" y="0"/>
                          <a:chExt cx="1908000" cy="1704960"/>
                        </a:xfrm>
                      </wpg:grpSpPr>
                      <wps:wsp>
                        <wps:cNvSpPr/>
                        <wps:spPr>
                          <a:xfrm>
                            <a:off x="217080" y="1066680"/>
                            <a:ext cx="181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800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62280" y="181440"/>
                              <a:ext cx="145440" cy="1485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16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479520"/>
                              <a:ext cx="1694160" cy="1073160"/>
                            </a:xfrm>
                          </wpg:grpSpPr>
                          <wps:wsp>
                            <wps:cNvSpPr/>
                            <wps:spPr>
                              <a:xfrm rot="19891200">
                                <a:off x="360" y="415800"/>
                                <a:ext cx="1773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0080"/>
                                <a:ext cx="253440" cy="343080"/>
                              </a:xfrm>
                            </wpg:grpSpPr>
                            <wps:wsp>
                              <wps:cNvSpPr/>
                              <wps:spPr>
                                <a:xfrm rot="3218400">
                                  <a:off x="57240" y="95040"/>
                                  <a:ext cx="146160" cy="127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720" y="6120"/>
                                <a:ext cx="1483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0" y="1438200"/>
                              <a:ext cx="398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600120"/>
                              <a:ext cx="398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257040"/>
                              <a:ext cx="398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9360" y="828720"/>
                              <a:ext cx="33588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8640" y="485640"/>
                            <a:ext cx="1090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3.7pt;width:150.25pt;height:134.25pt" coordorigin="6042,74" coordsize="3005,2685">
                <v:rect id="shape_0" coordsize="10800,10800" path="l0,21600xee" stroked="t" o:allowincell="f" style="position:absolute;left:6384;top:1754;width:284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42;top:74;width:3005;height:2685">
                  <v:rect id="shape_0" stroked="t" o:allowincell="f" style="position:absolute;left:6140;top:360;width:228;height:2338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042;top:74;width:155;height:26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40;top:839;width:2794;height:1680">
                    <v:rect id="shape_0" fillcolor="white" stroked="t" o:allowincell="f" style="position:absolute;left:6141;top:1484;width:2792;height:179;mso-wrap-style:none;v-text-anchor:middle;rotation:33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40;top:1979;width:399;height:540">
                      <v:oval id="shape_0" fillcolor="white" stroked="t" o:allowincell="f" style="position:absolute;left:6230;top:2128;width:229;height:200;mso-wrap-style:none;v-text-anchor:middle;rotation:5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140;top:1979;width:39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68,839" to="8704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1;top:2339;width:62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1019;width:62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79;width:62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2;top:1379;width:528;height:4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6339;top:839;width:171;height:180">
                  <v:line id="shape_0" from="6510,839" to="6510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9,1019" to="6509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Câu 4 (</w:t>
      </w:r>
      <w:r>
        <w:rPr/>
        <w:t>2 điểm</w:t>
      </w:r>
      <w:r>
        <w:rPr>
          <w:b/>
        </w:rPr>
        <w:t>)</w:t>
      </w:r>
    </w:p>
    <w:p>
      <w:pPr>
        <w:pStyle w:val="Normal"/>
        <w:ind w:right="3971" w:hanging="0"/>
        <w:jc w:val="both"/>
        <w:rPr/>
      </w:pPr>
      <w:r>
        <w:rPr/>
        <w:tab/>
        <w:t xml:space="preserve">Thanh OA đồng chất, tiết diện đều, khối lượng m = 1 kg có chiều dài l = 40 cm. Thanh được gắn vào tường thẳng đứng nhờ bản lề ở O và được giữ cân bằng  nghiêng góc 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439990687" r:id="rId8"/>
        </w:object>
      </w:r>
      <w:r>
        <w:rPr/>
        <w:t>so với tường nhờ dây AB nằm ngang. Biết dây không khối lượng, bỏ qua ma sát ở bản lề hãy:</w:t>
      </w:r>
    </w:p>
    <w:p>
      <w:pPr>
        <w:pStyle w:val="Normal"/>
        <w:numPr>
          <w:ilvl w:val="0"/>
          <w:numId w:val="3"/>
        </w:numPr>
        <w:ind w:left="540" w:right="3971" w:hanging="360"/>
        <w:jc w:val="both"/>
        <w:rPr/>
      </w:pPr>
      <w:r>
        <w:rPr/>
        <w:t>Vẽ hình chỉ rõ hướng của các lực tác dụng lên thanh.</w:t>
      </w:r>
    </w:p>
    <w:p>
      <w:pPr>
        <w:pStyle w:val="Normal"/>
        <w:ind w:left="180" w:right="3971" w:hanging="0"/>
        <w:jc w:val="both"/>
        <w:rPr/>
      </w:pPr>
      <w:r>
        <w:rPr/>
        <w:t xml:space="preserve">      </w:t>
      </w:r>
      <w:r>
        <w:rPr/>
        <w:t>Tính lực căng của sợi dây.</w:t>
      </w:r>
    </w:p>
    <w:p>
      <w:pPr>
        <w:pStyle w:val="Normal"/>
        <w:numPr>
          <w:ilvl w:val="0"/>
          <w:numId w:val="3"/>
        </w:numPr>
        <w:ind w:left="540" w:right="3971" w:hanging="360"/>
        <w:jc w:val="both"/>
        <w:rPr/>
      </w:pPr>
      <w:r>
        <w:rPr/>
        <w:t xml:space="preserve">Xác định hướng và độ lớn của phản lực của bản lề tác dụng lên thanh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1890</wp:posOffset>
                </wp:positionH>
                <wp:positionV relativeFrom="paragraph">
                  <wp:posOffset>130810</wp:posOffset>
                </wp:positionV>
                <wp:extent cx="2569845" cy="1599565"/>
                <wp:effectExtent l="254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599480"/>
                          <a:chOff x="0" y="0"/>
                          <a:chExt cx="2569680" cy="1599480"/>
                        </a:xfrm>
                      </wpg:grpSpPr>
                      <wps:wsp>
                        <wps:cNvSpPr/>
                        <wps:spPr>
                          <a:xfrm>
                            <a:off x="188208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0560"/>
                            <a:ext cx="167436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0760" y="438120"/>
                            <a:ext cx="78876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1484640"/>
                            <a:ext cx="245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89880"/>
                            <a:ext cx="136440" cy="114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314280"/>
                            <a:ext cx="370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33848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581">
                                <a:moveTo>
                                  <a:pt x="10800" y="0"/>
                                </a:moveTo>
                                <a:arcTo wR="10800" hR="10800" stAng="-5400000" swAng="8165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581">
                                <a:moveTo>
                                  <a:pt x="10800" y="0"/>
                                </a:moveTo>
                                <a:arcTo wR="10800" hR="10800" stAng="-5400000" swAng="8165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1322640"/>
                            <a:ext cx="104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7560" y="1162080"/>
                            <a:ext cx="409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0720" y="1240920"/>
                            <a:ext cx="4438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400" y="423720"/>
                            <a:ext cx="419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403920"/>
                            <a:ext cx="7848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900800">
                            <a:off x="2059920" y="986400"/>
                            <a:ext cx="23184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36800">
                            <a:off x="627480" y="915840"/>
                            <a:ext cx="235440" cy="88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6858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002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10.3pt;width:202.35pt;height:125.95pt" coordorigin="5814,206" coordsize="4047,2519">
                <v:line id="shape_0" from="8778,206" to="877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4,884" to="8450,2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5,896" to="9686,25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17,2544" to="9689,2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338;top:820;width:214;height:1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8235;top:701;width:5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8581" path="l0,21600xee" stroked="t" o:allowincell="f" style="position:absolute;left:6167;top:2314;width:123;height:2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333;top:2289;width:164;height:25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51;top:2036;width:644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33;top:2160;width:698;height:5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544,873" to="920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9,842" to="8374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9059;top:1759;width:364;height:143;flip:y;mso-wrap-style:none;v-text-anchor:middle;rotation:128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802;top:1648;width:370;height:139;flip:y;mso-wrap-style:none;v-text-anchor:middle;rotation:213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6441;top:128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1466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âu 5 (</w:t>
      </w:r>
      <w:r>
        <w:rPr/>
        <w:t>2 điểm</w:t>
      </w:r>
      <w:r>
        <w:rPr>
          <w:b/>
        </w:rPr>
        <w:t>)</w:t>
      </w:r>
    </w:p>
    <w:p>
      <w:pPr>
        <w:pStyle w:val="Normal"/>
        <w:ind w:right="3971" w:firstLine="540"/>
        <w:jc w:val="both"/>
        <w:rPr/>
      </w:pPr>
      <w:r>
        <w:rPr/>
        <w:t xml:space="preserve"> </w:t>
      </w:r>
      <w:r>
        <w:rPr/>
        <w:t>Cho cơ hệ như hình vẽ biết: m</w:t>
      </w:r>
      <w:r>
        <w:rPr>
          <w:vertAlign w:val="subscript"/>
        </w:rPr>
        <w:t xml:space="preserve">1 </w:t>
      </w:r>
      <w:r>
        <w:rPr/>
        <w:t>= 5,0 kg; m</w:t>
      </w:r>
      <w:r>
        <w:rPr>
          <w:vertAlign w:val="subscript"/>
        </w:rPr>
        <w:t xml:space="preserve">2 </w:t>
      </w:r>
      <w:r>
        <w:rPr/>
        <w:t>= 4,5 kg; dây không dãn không khối lượng; ròng rọc cố định không khối lượng, không ma sát; hệ số ma sát trượt và hệ số ma sát nghỉ giữa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 xml:space="preserve">2 </w:t>
      </w:r>
      <w:r>
        <w:rPr/>
        <w:t xml:space="preserve">với  sàn bằng  nhau và bằng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9037345" r:id="rId14"/>
        </w:object>
      </w:r>
      <w:r>
        <w:rPr/>
        <w:t xml:space="preserve">= 0,1; </w:t>
      </w:r>
      <w:r>
        <w:rPr/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55473128" r:id="rId16"/>
        </w:object>
      </w:r>
      <w:r>
        <w:rPr/>
        <w:t>; hệ được thả cho chuyển động từ trạng thái đứng yên, dây că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9" w:leader="none"/>
        </w:tabs>
        <w:ind w:left="540" w:right="3971" w:hanging="360"/>
        <w:jc w:val="both"/>
        <w:rPr/>
      </w:pPr>
      <w:r>
        <w:rPr/>
        <w:t xml:space="preserve"> </w:t>
      </w:r>
      <w:r>
        <w:rPr/>
        <w:t>Hãy lập công thức và tính gia tốc của m</w:t>
      </w:r>
      <w:r>
        <w:rPr>
          <w:vertAlign w:val="subscript"/>
        </w:rPr>
        <w:t>1</w:t>
      </w:r>
      <w:r>
        <w:rPr/>
        <w:t xml:space="preserve"> khi  hệ còn trượt trên mặt phẳng nghiêng.</w:t>
      </w:r>
    </w:p>
    <w:p>
      <w:pPr>
        <w:pStyle w:val="Normal"/>
        <w:numPr>
          <w:ilvl w:val="0"/>
          <w:numId w:val="6"/>
        </w:numPr>
        <w:ind w:left="540" w:right="4256" w:hanging="360"/>
        <w:jc w:val="both"/>
        <w:rPr/>
      </w:pPr>
      <w:r>
        <w:rPr/>
        <w:t>Hãy tính áp lực của ròng rọc lên trục của nó.</w:t>
      </w:r>
    </w:p>
    <w:p>
      <w:pPr>
        <w:pStyle w:val="Normal"/>
        <w:ind w:right="4256" w:hanging="0"/>
        <w:jc w:val="both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  <w:t>------------------------------------------------HẾT--------------------------------------------</w:t>
      </w:r>
    </w:p>
    <w:p>
      <w:pPr>
        <w:pStyle w:val="Normal"/>
        <w:ind w:right="456" w:hanging="0"/>
        <w:jc w:val="center"/>
        <w:rPr/>
      </w:pPr>
      <w:r>
        <w:rPr/>
        <w:t xml:space="preserve">( </w:t>
      </w:r>
      <w:r>
        <w:rPr>
          <w:b/>
        </w:rPr>
        <w:t xml:space="preserve">Cán bộ coi thi không giải thích gì thêm ! </w:t>
      </w:r>
      <w:r>
        <w:rPr/>
        <w:t>)</w:t>
      </w:r>
    </w:p>
    <w:p>
      <w:pPr>
        <w:pStyle w:val="Normal"/>
        <w:ind w:right="456" w:hanging="0"/>
        <w:jc w:val="center"/>
        <w:rPr/>
      </w:pPr>
      <w:r>
        <w:rPr/>
      </w:r>
    </w:p>
    <w:p>
      <w:pPr>
        <w:pStyle w:val="Normal"/>
        <w:ind w:right="456" w:hanging="0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82"/>
      </w:tblGrid>
      <w:tr>
        <w:trPr>
          <w:trHeight w:val="1080" w:hRule="atLeast"/>
        </w:trPr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Së gd&amp;®t b¾c gi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u w:val="single"/>
              </w:rPr>
              <w:t>Côm thi thpt lôc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(Trong đề này lấy g = 10 m/s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®¸p  ¸n vµ h</w:t>
              <w:softHyphen/>
              <w:t xml:space="preserve">íng dÉn chÊm thi chän häc sinh giái cÊp c¬ së </w:t>
            </w: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M«n vËt lý 10 - n¨m häc 2008-200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right="456" w:hanging="0"/>
        <w:jc w:val="center"/>
        <w:rPr/>
      </w:pPr>
      <w:r>
        <w:rPr/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92"/>
        <w:gridCol w:w="723"/>
      </w:tblGrid>
      <w:tr>
        <w:trPr>
          <w:trHeight w:val="1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©u(phÇn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Çn ®¹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®iÓm</w:t>
            </w:r>
          </w:p>
        </w:tc>
      </w:tr>
      <w:tr>
        <w:trPr>
          <w:trHeight w:val="16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1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1,5 ®iÓm 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hän trôc to¹ ®é, mèc thêi gia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Ýnh ®</w:t>
              <w:softHyphen/>
              <w:t xml:space="preserve">îc t = </w:t>
            </w:r>
            <w:r>
              <w:rPr>
                <w:rFonts w:cs=".VnTime" w:ascii=".VnTime" w:hAnsi=".VnTime"/>
              </w:rPr>
              <w:object w:dxaOrig="54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37pt" filled="f" o:ole="">
                  <v:imagedata r:id="rId19" o:title=""/>
                </v:shape>
                <o:OLEObject Type="Embed" ProgID="" ShapeID="ole_rId18" DrawAspect="Content" ObjectID="_1570791275" r:id="rId18"/>
              </w:object>
            </w:r>
            <w:r>
              <w:rPr>
                <w:rFonts w:cs=".VnTime" w:ascii=".VnTime" w:hAnsi=".VnTime"/>
              </w:rPr>
              <w:t xml:space="preserve"> thay sè ®ùoc t = 5 s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TÝnh  ®óng v = 50 m/s ( trôc h</w:t>
              <w:softHyphen/>
              <w:t>íng xuèng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</w:t>
            </w:r>
            <w:r>
              <w:rPr>
                <w:rFonts w:cs=".VnTime" w:ascii=".VnTime" w:hAnsi=".VnTime"/>
              </w:rPr>
              <w:t>v = - 50 m/s ( trôc h</w:t>
              <w:softHyphen/>
              <w:t xml:space="preserve">íng lªn)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75</w:t>
            </w:r>
          </w:p>
        </w:tc>
      </w:tr>
      <w:tr>
        <w:trPr>
          <w:trHeight w:val="11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cs=".VnTime" w:ascii=".VnTime" w:hAnsi=".VnTime"/>
              </w:rPr>
              <w:t>-LËp b¶ng gi¸ tri, vÏ ®óng ®å thÞ v-t</w:t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2075</wp:posOffset>
                      </wp:positionV>
                      <wp:extent cx="2465070" cy="1668780"/>
                      <wp:effectExtent l="635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4920" cy="1668960"/>
                                <a:chOff x="0" y="0"/>
                                <a:chExt cx="2464920" cy="166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492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0160" y="137160"/>
                                    <a:ext cx="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5880"/>
                                    <a:ext cx="2464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6560" y="0"/>
                                    <a:ext cx="120780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3600" y="482040"/>
                                      <a:ext cx="923760" cy="84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6472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v      (m/s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472320"/>
                                      <a:ext cx="92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7720" y="47736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520" y="1257480"/>
                                      <a:ext cx="2458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49440" y="1394640"/>
                                  <a:ext cx="864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5        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7.25pt;width:194.05pt;height:131.4pt" coordorigin="-115,145" coordsize="3881,2628">
                      <v:group id="shape_0" style="position:absolute;left:-115;top:145;width:3881;height:2519">
                        <v:line id="shape_0" from="909,361" to="909,2664" stroked="t" o:allowincell="t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-115,2233" to="3766,223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78;top:145;width:1900;height:2340">
                          <v:line id="shape_0" from="909,904" to="2363,22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78;top:145;width:1361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      (m/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925,889" to="2379,88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364,897" to="2364,215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81;top:2125;width:386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325;top:2341;width:136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        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20650</wp:posOffset>
                      </wp:positionV>
                      <wp:extent cx="1038225" cy="15697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56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      (m/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23.6pt;mso-wrap-distance-left:9.05pt;mso-wrap-distance-right:9.05pt;mso-wrap-distance-top:0pt;mso-wrap-distance-bottom:0pt;margin-top:9.5pt;mso-position-vertical-relative:text;margin-left:2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      (m/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104140</wp:posOffset>
                      </wp:positionV>
                      <wp:extent cx="635" cy="146304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4pt,8.2pt" to="237.4pt,123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04140</wp:posOffset>
                      </wp:positionV>
                      <wp:extent cx="80772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       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6pt;mso-wrap-distance-left:9.05pt;mso-wrap-distance-right:9.05pt;mso-wrap-distance-top:0pt;mso-wrap-distance-bottom:0pt;margin-top:8.2pt;mso-position-vertical-relative:text;margin-left:3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       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43815</wp:posOffset>
                      </wp:positionV>
                      <wp:extent cx="260604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3.45pt" to="364.7pt,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41275</wp:posOffset>
                      </wp:positionV>
                      <wp:extent cx="1002030" cy="96012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88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3.25pt" to="316.4pt,7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41275</wp:posOffset>
                      </wp:positionV>
                      <wp:extent cx="3810" cy="9848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3.25pt" to="316.55pt,80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175</wp:posOffset>
                      </wp:positionV>
                      <wp:extent cx="97726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0.25pt" to="317.25pt,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Trôc h</w:t>
              <w:softHyphen/>
              <w:t>íng xuèng)                                   ( Trôc h</w:t>
              <w:softHyphen/>
              <w:t>íng lªn)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3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©u 2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 ®Ó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a(1 ®iÓm)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(1 ®iÓm)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Chän trôc to¹ ®é cïng h</w:t>
              <w:softHyphen/>
              <w:t>íng chuyÓn ®éng, mèc thêi gian.</w: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</w:rPr>
              <w:t>- ¸</w:t>
            </w:r>
            <w:r>
              <w:rPr>
                <w:rFonts w:cs=".VnTime" w:ascii=".VnTime" w:hAnsi=".VnTime"/>
              </w:rPr>
              <w:t>p dông hai c«ng thøc ®éng hä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0650</wp:posOffset>
                      </wp:positionV>
                      <wp:extent cx="340360" cy="2679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9.5pt;mso-position-vertical-relative:text;margin-left:3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36" w:hanging="0"/>
              <w:rPr/>
            </w:pPr>
            <w:r>
              <w:rPr>
                <w:rFonts w:cs=".VnTime" w:ascii=".VnTime" w:hAnsi=".VnTime"/>
              </w:rPr>
              <w:t>v = 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+at</w:t>
            </w:r>
          </w:p>
          <w:p>
            <w:pPr>
              <w:pStyle w:val="Normal"/>
              <w:ind w:left="936" w:hanging="0"/>
              <w:rPr/>
            </w:pP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-v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2a</w:t>
            </w:r>
            <w:r>
              <w:rPr>
                <w:rFonts w:cs=".VnTime" w:ascii=".VnTime" w:hAnsi=".VnTime"/>
              </w:rPr>
              <w:object w:dxaOrig="3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3.95pt" filled="f" o:ole="">
                  <v:imagedata r:id="rId21" o:title=""/>
                </v:shape>
                <o:OLEObject Type="Embed" ProgID="" ShapeID="ole_rId20" DrawAspect="Content" ObjectID="_158104327" r:id="rId20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ind w:left="936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ay sè tÝnh ®</w:t>
              <w:softHyphen/>
              <w:t>îc a = -5m/s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>, 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=20 m/s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  <w:tr>
        <w:trPr>
          <w:trHeight w:val="23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90805</wp:posOffset>
                      </wp:positionV>
                      <wp:extent cx="2239645" cy="1604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9560" cy="1604520"/>
                                <a:chOff x="0" y="0"/>
                                <a:chExt cx="2239560" cy="1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40" y="1173960"/>
                                  <a:ext cx="172080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1639080" cy="889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172080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817920"/>
                                  <a:ext cx="69012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266760"/>
                                    <a:ext cx="820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266760"/>
                                    <a:ext cx="820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01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840" y="1189440"/>
                                  <a:ext cx="19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5000"/>
                                  <a:ext cx="0" cy="115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9200"/>
                                  <a:ext cx="3002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9320" y="1158840"/>
                                  <a:ext cx="30024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5000" y="98100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53532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58680"/>
                                  <a:ext cx="73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6360" y="1256040"/>
                                  <a:ext cx="4096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356400"/>
                                  <a:ext cx="4096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3520"/>
                                  <a:ext cx="4096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pt;margin-top:7.15pt;width:176.35pt;height:126.35pt" coordorigin="4052,143" coordsize="3527,2527">
                      <v:group id="shape_0" style="position:absolute;left:4397;top:1992;width:2710;height:256">
                        <v:rect id="shape_0" stroked="t" o:allowincell="t" style="position:absolute;left:4455;top:1992;width:2580;height:139;mso-wrap-style:none;v-text-anchor:middle">
                          <v:imagedata r:id="rId23" o:detectmouseclick="t"/>
                          <v:stroke color="black" weight="9360" joinstyle="miter" endcap="flat"/>
                          <w10:wrap type="none"/>
                        </v:rect>
                        <v:rect id="shape_0" fillcolor="white" stroked="f" o:allowincell="t" style="position:absolute;left:4397;top:2109;width:2709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745;top:1431;width:1087;height:560">
                        <v:oval id="shape_0" fillcolor="white" stroked="t" o:allowincell="t" style="position:absolute;left:4885;top:1851;width:128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530;top:1851;width:128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4745;top:1431;width:1086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4417,2016" to="7513,20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1,214" to="4441,2038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2;top:143;width:472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1827;width:472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6;top:1968;width:472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57,1688" to="5257,23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57,986" to="5257,16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07,1653" to="5267,1653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85;top:2121;width:64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85;top:704;width:64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2;top:1125;width:644;height:5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- ¸</w:t>
            </w:r>
            <w:r>
              <w:rPr>
                <w:rFonts w:cs=".VnTime" w:ascii=".VnTime" w:hAnsi=".VnTime"/>
              </w:rPr>
              <w:t>p dông ph</w:t>
              <w:softHyphen/>
              <w:t>¬ng ph¸p ®éng lùc häc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.VnTime" w:ascii=".VnTime" w:hAnsi=".VnTime"/>
              </w:rPr>
              <w:t xml:space="preserve">+ VÏ h×nh </w:t>
            </w:r>
          </w:p>
          <w:p>
            <w:pPr>
              <w:pStyle w:val="Normal"/>
              <w:ind w:left="383" w:hanging="0"/>
              <w:rPr/>
            </w:pPr>
            <w:r>
              <w:rPr>
                <w:rFonts w:cs=".VnTime" w:ascii=".VnTime" w:hAnsi=".VnTime"/>
              </w:rPr>
              <w:t>+ ¸p dông ®Þnh luËt 2 NiuT¬n</w:t>
            </w:r>
          </w:p>
          <w:p>
            <w:pPr>
              <w:pStyle w:val="Normal"/>
              <w:ind w:left="504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object w:dxaOrig="17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20pt" filled="f" o:ole="">
                  <v:imagedata r:id="rId25" o:title=""/>
                </v:shape>
                <o:OLEObject Type="Embed" ProgID="" ShapeID="ole_rId24" DrawAspect="Content" ObjectID="_241821539" r:id="rId24"/>
              </w:objec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 xml:space="preserve">+ chiÕu lªn c¸c trôc to¹ ®é </w:t>
            </w:r>
          </w:p>
          <w:p>
            <w:pPr>
              <w:pStyle w:val="Normal"/>
              <w:ind w:left="504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×m ®</w:t>
              <w:softHyphen/>
              <w:t>îc a = -</w:t>
            </w:r>
            <w:r>
              <w:rPr>
                <w:rFonts w:cs=".VnTime" w:ascii=".VnTime" w:hAnsi=".VnTime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349252432" r:id="rId26"/>
              </w:object>
            </w:r>
            <w:r>
              <w:rPr>
                <w:rFonts w:cs=".VnTime" w:ascii=".VnTime" w:hAnsi=".VnTime"/>
              </w:rPr>
              <w:t>g.</w:t>
            </w:r>
          </w:p>
          <w:p>
            <w:pPr>
              <w:pStyle w:val="Normal"/>
              <w:ind w:left="50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504" w:hanging="0"/>
              <w:rPr/>
            </w:pP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cs=".VnTime" w:ascii=".VnTime" w:hAnsi=".VnTime"/>
              </w:rPr>
              <w:object w:dxaOrig="2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3pt" filled="f" o:ole="">
                  <v:imagedata r:id="rId29" o:title=""/>
                </v:shape>
                <o:OLEObject Type="Embed" ProgID="" ShapeID="ole_rId28" DrawAspect="Content" ObjectID="_996499846" r:id="rId28"/>
              </w:object>
            </w:r>
            <w:r>
              <w:rPr>
                <w:rFonts w:cs=".VnTime" w:ascii=".VnTime" w:hAnsi=".VnTime"/>
              </w:rPr>
              <w:t>= -</w:t>
            </w:r>
            <w:r>
              <w:rPr>
                <w:rFonts w:cs=".VnTime" w:ascii=".VnTime" w:hAnsi=".VnTime"/>
              </w:rPr>
              <w:object w:dxaOrig="2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3pt" filled="f" o:ole="">
                  <v:imagedata r:id="rId31" o:title=""/>
                </v:shape>
                <o:OLEObject Type="Embed" ProgID="" ShapeID="ole_rId30" DrawAspect="Content" ObjectID="_1470098902" r:id="rId30"/>
              </w:object>
            </w:r>
            <w:r>
              <w:rPr>
                <w:rFonts w:cs=".VnTime" w:ascii=".VnTime" w:hAnsi=".VnTime"/>
              </w:rPr>
              <w:t xml:space="preserve"> thay sè ®</w:t>
              <w:softHyphen/>
              <w:t xml:space="preserve">îc </w:t>
            </w:r>
            <w:r>
              <w:rPr>
                <w:rFonts w:cs=".VnTime" w:ascii=".VnTime" w:hAnsi=".VnTime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2097531270" r:id="rId32"/>
              </w:object>
            </w:r>
            <w:r>
              <w:rPr>
                <w:rFonts w:cs=".VnTime" w:ascii=".VnTime" w:hAnsi=".VnTime"/>
              </w:rPr>
              <w:t>=0,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8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©u 3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2,5®iÓm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(0,5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b(1,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 (1,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3194685</wp:posOffset>
                      </wp:positionV>
                      <wp:extent cx="635" cy="11430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-251.55pt" to="210.85pt,-2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3080385</wp:posOffset>
                      </wp:positionV>
                      <wp:extent cx="10858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-242.55pt" to="210.8pt,-24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- Chän hÖ trôc Oxy cã O trªn mÆt ®Êt ngay phÝa d</w:t>
              <w:softHyphen/>
              <w:t>íi ®iÓm nÐm, Ox ngang cïng h</w:t>
              <w:softHyphen/>
              <w:t>íng nÐm; Oy th¼ng ®øng lªn, mèc thêi gian lóc nÐm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</w:t>
              <w:softHyphen/>
              <w:t>ong tr×nh chuyÓn ®éng: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x = 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cos</w:t>
            </w:r>
            <w:r>
              <w:rPr>
                <w:rFonts w:cs=".VnTime" w:ascii=".VnTime" w:hAnsi=".VnTime"/>
              </w:rPr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1345770296" r:id="rId34"/>
              </w:object>
            </w:r>
            <w:r>
              <w:rPr>
                <w:rFonts w:cs=".VnTime" w:ascii=".VnTime" w:hAnsi=".VnTime"/>
              </w:rPr>
              <w:t>.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-10795</wp:posOffset>
                      </wp:positionV>
                      <wp:extent cx="340360" cy="2679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-0.85pt;mso-position-vertical-relative:text;margin-left: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</w:t>
            </w:r>
            <w:r>
              <w:rPr>
                <w:rFonts w:cs=".VnTime" w:ascii=".VnTime" w:hAnsi=".VnTime"/>
              </w:rPr>
              <w:t>y = h +  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sin</w:t>
            </w:r>
            <w:r>
              <w:rPr>
                <w:rFonts w:cs=".VnTime" w:ascii=".VnTime" w:hAnsi=".VnTime"/>
              </w:rPr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pt" filled="f" o:ole="">
                  <v:imagedata r:id="rId37" o:title=""/>
                </v:shape>
                <o:OLEObject Type="Embed" ProgID="" ShapeID="ole_rId36" DrawAspect="Content" ObjectID="_971064224" r:id="rId36"/>
              </w:object>
            </w:r>
            <w:r>
              <w:rPr>
                <w:rFonts w:cs=".VnTime" w:ascii=".VnTime" w:hAnsi=".VnTime"/>
              </w:rPr>
              <w:t>.t -</w:t>
            </w:r>
            <w:r>
              <w:rPr>
                <w:rFonts w:cs=".VnTime" w:ascii=".VnTime" w:hAnsi=".VnTime"/>
              </w:rPr>
              <w:object w:dxaOrig="4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33pt" filled="f" o:ole="">
                  <v:imagedata r:id="rId39" o:title=""/>
                </v:shape>
                <o:OLEObject Type="Embed" ProgID="" ShapeID="ole_rId38" DrawAspect="Content" ObjectID="_289637647" r:id="rId38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- Ph</w:t>
              <w:softHyphen/>
              <w:t>¬ng tr×nh quü ®¹o:  y = h + x. tan</w:t>
            </w:r>
            <w:r>
              <w:rPr>
                <w:rFonts w:cs=".VnTime" w:ascii=".VnTime" w:hAnsi=".VnTime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58150031" r:id="rId40"/>
              </w:object>
            </w:r>
            <w:r>
              <w:rPr>
                <w:rFonts w:cs=".VnTime" w:ascii=".VnTime" w:hAnsi=".VnTime"/>
              </w:rPr>
              <w:t xml:space="preserve"> - </w:t>
            </w:r>
            <w:r>
              <w:rPr>
                <w:rFonts w:cs=".VnTime" w:ascii=".VnTime" w:hAnsi=".VnTime"/>
              </w:rPr>
              <w:object w:dxaOrig="110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pt;height:36pt" filled="f" o:ole="">
                  <v:imagedata r:id="rId43" o:title=""/>
                </v:shape>
                <o:OLEObject Type="Embed" ProgID="" ShapeID="ole_rId42" DrawAspect="Content" ObjectID="_1924650315" r:id="rId42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ay: y = 80 + x – 0,025.x</w:t>
            </w:r>
            <w:r>
              <w:rPr>
                <w:rFonts w:cs=".VnTime" w:ascii=".VnTime" w:hAnsi=".VnTime"/>
                <w:vertAlign w:val="superscript"/>
              </w:rPr>
              <w:t>2</w:t>
            </w:r>
            <w:r>
              <w:rPr>
                <w:rFonts w:cs=".VnTime" w:ascii=".VnTime" w:hAnsi=".VnTime"/>
              </w:rPr>
              <w:t xml:space="preserve">                               (x; y: m. 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21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- LËp luËn cã ®é cao cùc ®¹i h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 xml:space="preserve">= h + </w:t>
            </w:r>
            <w:r>
              <w:rPr>
                <w:rFonts w:cs=".VnTime" w:ascii=".VnTime" w:hAnsi=".VnTime"/>
              </w:rPr>
              <w:object w:dxaOrig="9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5pt" filled="f" o:ole="">
                  <v:imagedata r:id="rId45" o:title=""/>
                </v:shape>
                <o:OLEObject Type="Embed" ProgID="" ShapeID="ole_rId44" DrawAspect="Content" ObjectID="_1680414539" r:id="rId44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Thay sè h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 90 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.VnTime" w:ascii=".VnTime" w:hAnsi=".VnTime"/>
              </w:rPr>
              <w:t xml:space="preserve">Thêi gian ®¹t ®é cao ®ã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</w:rPr>
              <w:t>t = t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-t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vertAlign w:val="subscript"/>
              </w:rPr>
            </w:pPr>
            <w:r>
              <w:rPr>
                <w:rFonts w:cs=".VnTime" w:ascii=".VnTime" w:hAnsi=".VnTime"/>
              </w:rPr>
              <w:t>Víi        t</w:t>
            </w:r>
            <w:r>
              <w:rPr>
                <w:rFonts w:cs=".VnTime" w:ascii=".VnTime" w:hAnsi=".VnTime"/>
                <w:vertAlign w:val="subscript"/>
              </w:rPr>
              <w:t>Max</w: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8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1pt;height:35pt" filled="f" o:ole="">
                  <v:imagedata r:id="rId47" o:title=""/>
                </v:shape>
                <o:OLEObject Type="Embed" ProgID="" ShapeID="ole_rId46" DrawAspect="Content" ObjectID="_1182345453" r:id="rId46"/>
              </w:object>
            </w:r>
            <w:r>
              <w:rPr>
                <w:rFonts w:cs=".VnTime" w:ascii=".VnTime" w:hAnsi=".VnTime"/>
              </w:rPr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</w:rPr>
              <w:t>t =</w:t>
            </w:r>
            <w:r>
              <w:rPr>
                <w:rFonts w:cs=".VnTime" w:ascii=".VnTime" w:hAnsi=".VnTime"/>
              </w:rPr>
              <w:object w:dxaOrig="15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pt;height:19pt" filled="f" o:ole="">
                  <v:imagedata r:id="rId49" o:title=""/>
                </v:shape>
                <o:OLEObject Type="Embed" ProgID="" ShapeID="ole_rId48" DrawAspect="Content" ObjectID="_1500900060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6510</wp:posOffset>
                      </wp:positionV>
                      <wp:extent cx="340360" cy="2679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1.3pt;mso-position-vertical-relative:text;margin-left: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eastAsia=".VnTime" w:cs=".VnTime" w:ascii=".VnTime" w:hAnsi=".VnTime"/>
              </w:rPr>
              <w:t xml:space="preserve">                    </w:t>
            </w:r>
            <w:r>
              <w:rPr>
                <w:rFonts w:cs=".VnTime" w:ascii=".VnTime" w:hAnsi=".VnTime"/>
              </w:rPr>
              <w:t>t</w:t>
            </w:r>
            <w:r>
              <w:rPr>
                <w:rFonts w:cs=".VnTime" w:ascii=".VnTime" w:hAnsi=".VnTime"/>
                <w:vertAlign w:val="subscript"/>
              </w:rPr>
              <w:t xml:space="preserve">0 </w:t>
            </w:r>
            <w:r>
              <w:rPr>
                <w:rFonts w:cs=".VnTime" w:ascii=".VnTime" w:hAnsi=".VnTime"/>
              </w:rPr>
              <w:t>= 0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  <w:tr>
        <w:trPr>
          <w:trHeight w:val="4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 xml:space="preserve">-  Ngay truíc khi ch¹m §Êt y = 0 </w:t>
            </w:r>
            <w:r>
              <w:rPr>
                <w:rFonts w:cs=".VnTime" w:ascii=".VnTime" w:hAnsi=".VnTime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70493937" r:id="rId50"/>
              </w:object>
            </w:r>
            <w:r>
              <w:rPr>
                <w:rFonts w:cs=".VnTime" w:ascii=".VnTime" w:hAnsi=".VnTime"/>
              </w:rPr>
              <w:t xml:space="preserve"> t = </w:t>
            </w:r>
            <w:r>
              <w:rPr>
                <w:rFonts w:cs=".VnTime" w:ascii=".VnTime" w:hAnsi=".VnTime"/>
              </w:rPr>
              <w:object w:dxaOrig="171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19pt" filled="f" o:ole="">
                  <v:imagedata r:id="rId53" o:title=""/>
                </v:shape>
                <o:OLEObject Type="Embed" ProgID="" ShapeID="ole_rId52" DrawAspect="Content" ObjectID="_577951464" r:id="rId52"/>
              </w:object>
            </w:r>
            <w:r>
              <w:rPr>
                <w:rFonts w:cs=".VnTime" w:ascii=".VnTime" w:hAnsi=".VnTim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03835</wp:posOffset>
                      </wp:positionV>
                      <wp:extent cx="340360" cy="2679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16.05pt;mso-position-vertical-relative:text;margin-left:1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-  Ph</w:t>
              <w:softHyphen/>
              <w:t>¬ng tr×nh vËn tèc       v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>= 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cos</w:t>
            </w:r>
            <w:r>
              <w:rPr>
                <w:rFonts w:cs=".VnTime" w:ascii=".VnTime" w:hAnsi=".VnTime"/>
              </w:rPr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1745679608" r:id="rId54"/>
              </w:objec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</w:t>
            </w: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>=v</w:t>
            </w:r>
            <w:r>
              <w:rPr>
                <w:rFonts w:cs=".VnTime" w:ascii=".VnTime" w:hAnsi=".VnTime"/>
                <w:vertAlign w:val="subscript"/>
              </w:rPr>
              <w:t>0</w:t>
            </w:r>
            <w:r>
              <w:rPr>
                <w:rFonts w:cs=".VnTime" w:ascii=".VnTime" w:hAnsi=".VnTime"/>
              </w:rPr>
              <w:t>sin</w:t>
            </w:r>
            <w:r>
              <w:rPr>
                <w:rFonts w:cs=".VnTime" w:ascii=".VnTime" w:hAnsi=".VnTime"/>
              </w:rPr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2086683933" r:id="rId56"/>
              </w:object>
            </w:r>
            <w:r>
              <w:rPr>
                <w:rFonts w:cs=".VnTime" w:ascii=".VnTime" w:hAnsi=".VnTime"/>
              </w:rPr>
              <w:t xml:space="preserve"> - g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57480</wp:posOffset>
                      </wp:positionV>
                      <wp:extent cx="340360" cy="2679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12.4pt;mso-position-vertical-relative:text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   </w:t>
            </w:r>
            <w:r>
              <w:rPr>
                <w:rFonts w:cs=".VnTime" w:ascii=".VnTime" w:hAnsi=".VnTime"/>
              </w:rPr>
              <w:t>- Ngay truíc khi ch¹m §Êt       v</w:t>
            </w:r>
            <w:r>
              <w:rPr>
                <w:rFonts w:cs=".VnTime" w:ascii=".VnTime" w:hAnsi=".VnTime"/>
                <w:vertAlign w:val="subscript"/>
              </w:rPr>
              <w:t>x</w:t>
            </w:r>
            <w:r>
              <w:rPr>
                <w:rFonts w:cs=".VnTime" w:ascii=".VnTime" w:hAnsi=".VnTime"/>
              </w:rPr>
              <w:t xml:space="preserve">= </w:t>
            </w:r>
            <w:r>
              <w:rPr>
                <w:rFonts w:cs=".VnTime" w:ascii=".VnTime" w:hAnsi=".VnTime"/>
              </w:rPr>
              <w:object w:dxaOrig="60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7pt" filled="f" o:ole="">
                  <v:imagedata r:id="rId59" o:title=""/>
                </v:shape>
                <o:OLEObject Type="Embed" ProgID="" ShapeID="ole_rId58" DrawAspect="Content" ObjectID="_43745077" r:id="rId58"/>
              </w:object>
            </w:r>
            <w:r>
              <w:rPr>
                <w:rFonts w:cs=".VnTime" w:ascii=".VnTime" w:hAnsi=".VnTime"/>
              </w:rPr>
              <w:t>m/s.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</w:t>
            </w:r>
            <w:r>
              <w:rPr>
                <w:rFonts w:cs=".VnTime" w:ascii=".VnTime" w:hAnsi=".VnTime"/>
              </w:rPr>
              <w:t>v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=   </w:t>
            </w:r>
            <w:r>
              <w:rPr>
                <w:rFonts w:cs=".VnTime" w:ascii=".VnTime" w:hAnsi=".VnTime"/>
              </w:rPr>
              <w:object w:dxaOrig="76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17pt" filled="f" o:ole="">
                  <v:imagedata r:id="rId61" o:title=""/>
                </v:shape>
                <o:OLEObject Type="Embed" ProgID="" ShapeID="ole_rId60" DrawAspect="Content" ObjectID="_1493399150" r:id="rId60"/>
              </w:object>
            </w:r>
            <w:r>
              <w:rPr>
                <w:rFonts w:cs=".VnTime" w:ascii=".VnTime" w:hAnsi=".VnTime"/>
              </w:rPr>
              <w:t xml:space="preserve"> m/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5" w:leader="none"/>
              </w:tabs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n tèc cña vËt ngay tr</w:t>
              <w:softHyphen/>
              <w:t xml:space="preserve">íc khi ch¹m §Êt     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</w:t>
            </w:r>
            <w:r>
              <w:rPr>
                <w:rFonts w:cs=".VnTime" w:ascii=".VnTime" w:hAnsi=".VnTime"/>
              </w:rPr>
              <w:object w:dxaOrig="312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6pt;height:24pt" filled="f" o:ole="">
                  <v:imagedata r:id="rId63" o:title=""/>
                </v:shape>
                <o:OLEObject Type="Embed" ProgID="" ShapeID="ole_rId62" DrawAspect="Content" ObjectID="_450128979" r:id="rId6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45" w:leader="none"/>
              </w:tabs>
              <w:rPr/>
            </w:pPr>
            <w:r>
              <w:rPr>
                <w:rFonts w:cs=".VnTime" w:ascii=".VnTime" w:hAnsi=".VnTime"/>
              </w:rPr>
              <w:t xml:space="preserve">Gäi </w:t>
            </w:r>
            <w:r>
              <w:rPr>
                <w:rFonts w:cs=".VnTime" w:ascii=".VnTime" w:hAnsi=".VnTime"/>
              </w:rPr>
              <w:object w:dxaOrig="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8pt" filled="f" o:ole="">
                  <v:imagedata r:id="rId65" o:title=""/>
                </v:shape>
                <o:OLEObject Type="Embed" ProgID="" ShapeID="ole_rId64" DrawAspect="Content" ObjectID="_239356969" r:id="rId64"/>
              </w:object>
            </w:r>
            <w:r>
              <w:rPr>
                <w:rFonts w:cs=".VnTime" w:ascii=".VnTime" w:hAnsi=".VnTime"/>
              </w:rPr>
              <w:t xml:space="preserve">lµ gãc gi÷a </w:t>
            </w:r>
            <w:r>
              <w:rPr>
                <w:rFonts w:cs=".VnTime" w:ascii=".VnTime" w:hAnsi=".VnTime"/>
              </w:rPr>
              <w:object w:dxaOrig="1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7pt" filled="f" o:ole="">
                  <v:imagedata r:id="rId67" o:title=""/>
                </v:shape>
                <o:OLEObject Type="Embed" ProgID="" ShapeID="ole_rId66" DrawAspect="Content" ObjectID="_1109944288" r:id="rId66"/>
              </w:object>
            </w:r>
            <w:r>
              <w:rPr>
                <w:rFonts w:cs=".VnTime" w:ascii=".VnTime" w:hAnsi=".VnTime"/>
              </w:rPr>
              <w:t xml:space="preserve"> vµ trôc Ox ta cã tan</w:t>
            </w:r>
            <w:r>
              <w:rPr>
                <w:rFonts w:cs=".VnTime" w:ascii=".VnTime" w:hAnsi=".VnTime"/>
              </w:rPr>
              <w:object w:dxaOrig="2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8pt" filled="f" o:ole="">
                  <v:imagedata r:id="rId69" o:title=""/>
                </v:shape>
                <o:OLEObject Type="Embed" ProgID="" ShapeID="ole_rId68" DrawAspect="Content" ObjectID="_183281535" r:id="rId68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17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8pt;height:38pt" filled="f" o:ole="">
                  <v:imagedata r:id="rId71" o:title=""/>
                </v:shape>
                <o:OLEObject Type="Embed" ProgID="" ShapeID="ole_rId70" DrawAspect="Content" ObjectID="_946357713" r:id="rId70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ind w:left="360" w:hanging="0"/>
              <w:rPr/>
            </w:pPr>
            <w:r>
              <w:rPr>
                <w:rFonts w:cs=".VnTime" w:ascii=".VnTime" w:hAnsi=".VnTime"/>
              </w:rPr>
              <w:t xml:space="preserve">=&gt; </w:t>
            </w:r>
            <w:r>
              <w:rPr>
                <w:rFonts w:cs=".VnTime" w:ascii=".VnTime" w:hAnsi=".VnTime"/>
              </w:rPr>
              <w:object w:dxaOrig="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8pt" filled="f" o:ole="">
                  <v:imagedata r:id="rId73" o:title=""/>
                </v:shape>
                <o:OLEObject Type="Embed" ProgID="" ShapeID="ole_rId72" DrawAspect="Content" ObjectID="_1570816652" r:id="rId72"/>
              </w:object>
            </w:r>
            <w:r>
              <w:rPr>
                <w:rFonts w:cs=".VnTime" w:ascii=".VnTime" w:hAnsi=".VnTime"/>
              </w:rPr>
              <w:t>= - 71,6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 ( dÊu trõ do v</w:t>
            </w:r>
            <w:r>
              <w:rPr>
                <w:rFonts w:cs=".VnTime" w:ascii=".VnTime" w:hAnsi=".VnTime"/>
                <w:vertAlign w:val="subscript"/>
              </w:rPr>
              <w:t>y</w:t>
            </w:r>
            <w:r>
              <w:rPr>
                <w:rFonts w:cs=".VnTime" w:ascii=".VnTime" w:hAnsi=".VnTime"/>
              </w:rPr>
              <w:t xml:space="preserve">&lt;0 chøng tá </w:t>
            </w:r>
            <w:r>
              <w:rPr>
                <w:rFonts w:cs=".VnTime" w:ascii=".VnTime" w:hAnsi=".VnTime"/>
              </w:rPr>
              <w:object w:dxaOrig="1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7pt" filled="f" o:ole="">
                  <v:imagedata r:id="rId75" o:title=""/>
                </v:shape>
                <o:OLEObject Type="Embed" ProgID="" ShapeID="ole_rId74" DrawAspect="Content" ObjectID="_1339325263" r:id="rId74"/>
              </w:object>
            </w:r>
            <w:r>
              <w:rPr>
                <w:rFonts w:cs=".VnTime" w:ascii=".VnTime" w:hAnsi=".VnTime"/>
              </w:rPr>
              <w:t xml:space="preserve"> ng</w:t>
              <w:softHyphen/>
              <w:t>îc h</w:t>
              <w:softHyphen/>
              <w:t>íng víi Oy)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before="240" w:after="0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381635</wp:posOffset>
                      </wp:positionV>
                      <wp:extent cx="2100580" cy="1996440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996560"/>
                                <a:chOff x="0" y="0"/>
                                <a:chExt cx="2100600" cy="199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6880" cy="199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67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520200" y="746280"/>
                                    <a:ext cx="497880" cy="37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59960" y="349200"/>
                                    <a:ext cx="1125360" cy="420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7"/>
                                    <a:stretch/>
                                  </pic:blipFill>
                                  <pic:spPr>
                                    <a:xfrm>
                                      <a:off x="633960" y="0"/>
                                      <a:ext cx="43236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421200"/>
                                      <a:ext cx="1125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86760" y="511920"/>
                                    <a:ext cx="42552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2720" y="473040"/>
                                    <a:ext cx="145440" cy="1485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720" y="771480"/>
                                    <a:ext cx="1694160" cy="1073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91200">
                                      <a:off x="360" y="415800"/>
                                      <a:ext cx="177372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30440"/>
                                      <a:ext cx="25344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18400">
                                        <a:off x="57240" y="94680"/>
                                        <a:ext cx="146160" cy="127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344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4720" y="6480"/>
                                      <a:ext cx="1483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1729800"/>
                                    <a:ext cx="3981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800" y="548640"/>
                                    <a:ext cx="3981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7240" y="1349280"/>
                                    <a:ext cx="1810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736560"/>
                                    <a:ext cx="3960" cy="45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5760" y="738000"/>
                                    <a:ext cx="810720" cy="96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1069920"/>
                                    <a:ext cx="3618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120" y="1000800"/>
                                    <a:ext cx="571680" cy="66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902880"/>
                                  <a:ext cx="1628640" cy="99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0480" y="0"/>
                                    <a:ext cx="39816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0" y="229320"/>
                                    <a:ext cx="3358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47920" y="197640"/>
                                    <a:ext cx="591840" cy="80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1840" cy="80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Symbol" w:cs="Symbol" w:ascii="Times New Roman" w:hAnsi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 xml:space="preserve">  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 xml:space="preserve">  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1314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379080" y="84600"/>
                                    <a:ext cx="752400" cy="40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65pt;margin-top:30.05pt;width:165.4pt;height:157.2pt" coordorigin="4373,601" coordsize="3308,3144">
                      <v:group id="shape_0" style="position:absolute;left:4373;top:601;width:3191;height:3144">
                        <v:rect id="shape_0" fillcolor="white" stroked="f" o:allowincell="t" style="position:absolute;left:4373;top:601;width:155;height:26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5192;top:1776;width:783;height:593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group id="shape_0" style="position:absolute;left:5570;top:1151;width:1771;height:662">
                          <v:shape id="shape_0" stroked="f" o:allowincell="t" style="position:absolute;left:6568;top:1151;width:680;height:483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  <v:line id="shape_0" from="5570,1814" to="7341,181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927;top:1407;width:669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4771;top:1346;width:228;height:2338;mso-wrap-style:none;v-text-anchor:middle">
                          <v:imagedata r:id="rId83" o:detectmouseclick="t"/>
                          <v:stroke color="black" weight="9360" joinstyle="miter" endcap="flat"/>
                          <w10:wrap type="none"/>
                        </v:rect>
                        <v:group id="shape_0" style="position:absolute;left:4771;top:1826;width:2794;height:1681">
                          <v:rect id="shape_0" fillcolor="white" stroked="t" o:allowincell="t" style="position:absolute;left:4772;top:2471;width:2792;height:179;mso-wrap-style:none;v-text-anchor:middle;rotation:33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4771;top:2966;width:399;height:540">
                            <v:oval id="shape_0" fillcolor="white" stroked="t" o:allowincell="t" style="position:absolute;left:4861;top:3115;width:229;height:200;mso-wrap-style:none;v-text-anchor:middle;rotation:5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t" style="position:absolute;left:4771;top:2966;width:398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4999,1826" to="7335,182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512;top:3325;width:62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56;top:1465;width:62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5030;top:2726;width:284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173,1761" to="6178,2482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949,1763" to="6225,3285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030;top:2286;width:569;height:1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78,2177" to="5877,322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6;top:2023;width:2565;height:1571">
                        <v:shape id="shape_0" stroked="f" o:allowincell="t" style="position:absolute;left:7054;top:2023;width:62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6;top:2384;width:528;height:463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group id="shape_0" style="position:absolute;left:5979;top:2334;width:932;height:1260">
                          <v:shape id="shape_0" stroked="f" o:allowincell="t" style="position:absolute;left:5979;top:2334;width:931;height:1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en-US" w:bidi="ar-SA"/>
                                    </w:rPr>
                                    <w:t xml:space="preserve"> 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ymbol" w:cs="Symbol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170,2541" to="6170,34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5713;top:2156;width:1184;height:633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</w:rPr>
              <w:t>VËy vËn tèc cña vËt ngay tr</w:t>
              <w:softHyphen/>
              <w:t>íc khi ch¹m ®Êt lµ 44,7 m/s vµ cã h</w:t>
              <w:softHyphen/>
              <w:t>íng chÕch xuèng gãc 71,6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so víi ®</w:t>
              <w:softHyphen/>
              <w:t>êng n»m ngang.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01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4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(1,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(1,0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®óng h×nh chØ râ h</w:t>
              <w:softHyphen/>
              <w:t xml:space="preserve">íng cña lùc 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lùc ®ång quy nh</w:t>
              <w:softHyphen/>
              <w:t xml:space="preserve"> h×nh vÏ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p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rFonts w:cs=".VnTime" w:ascii=".VnTime" w:hAnsi=".VnTime"/>
              </w:rPr>
              <w:t>dông quy t¾c m« men tÝnh ®</w:t>
              <w:softHyphen/>
              <w:t>îc T =</w:t>
            </w:r>
            <w:r>
              <w:rPr>
                <w:rFonts w:cs=".VnTime" w:ascii=".VnTime" w:hAnsi=".VnTime"/>
              </w:rPr>
              <w:object w:dxaOrig="8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31pt" filled="f" o:ole="">
                  <v:imagedata r:id="rId87" o:title=""/>
                </v:shape>
                <o:OLEObject Type="Embed" ProgID="" ShapeID="ole_rId86" DrawAspect="Content" ObjectID="_193197746" r:id="rId86"/>
              </w:object>
            </w:r>
            <w:r>
              <w:rPr>
                <w:rFonts w:cs=".VnTime" w:ascii=".VnTime" w:hAnsi=".VnTime"/>
              </w:rPr>
              <w:t xml:space="preserve"> =</w:t>
            </w:r>
            <w:r>
              <w:rPr>
                <w:rFonts w:cs=".VnTime" w:ascii=".VnTime" w:hAnsi=".VnTime"/>
              </w:rPr>
              <w:object w:dxaOrig="14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pt;height:19pt" filled="f" o:ole="">
                  <v:imagedata r:id="rId89" o:title=""/>
                </v:shape>
                <o:OLEObject Type="Embed" ProgID="" ShapeID="ole_rId88" DrawAspect="Content" ObjectID="_1980070689" r:id="rId8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369570</wp:posOffset>
                      </wp:positionV>
                      <wp:extent cx="340360" cy="26797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1pt;mso-wrap-distance-left:9.05pt;mso-wrap-distance-right:9.05pt;mso-wrap-distance-top:0pt;mso-wrap-distance-bottom:0pt;margin-top:29.1pt;mso-position-vertical-relative:text;margin-left:19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H" w:ascii=".VnTimeH" w:hAnsi=".VnTimeH"/>
              </w:rPr>
              <w:t>¸</w:t>
            </w:r>
            <w:r>
              <w:rPr>
                <w:rFonts w:cs=".VnTime" w:ascii=".VnTime" w:hAnsi=".VnTime"/>
              </w:rPr>
              <w:t>p dông ®iÒu kiÖn c©n b»ng lùc t×m ®</w:t>
              <w:softHyphen/>
              <w:t xml:space="preserve">îc    Q = </w:t>
            </w:r>
            <w:r>
              <w:rPr>
                <w:rFonts w:cs=".VnTime" w:ascii=".VnTime" w:hAnsi=".VnTime"/>
              </w:rPr>
              <w:object w:dxaOrig="25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5pt;height:21pt" filled="f" o:ole="">
                  <v:imagedata r:id="rId91" o:title=""/>
                </v:shape>
                <o:OLEObject Type="Embed" ProgID="" ShapeID="ole_rId90" DrawAspect="Content" ObjectID="_779938208" r:id="rId90"/>
              </w:objec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vertAlign w:val="superscript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</w:t>
            </w:r>
            <w:r>
              <w:rPr/>
              <w:object w:dxaOrig="3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pt;height:22.65pt" filled="f" o:ole="">
                  <v:imagedata r:id="rId93" o:title=""/>
                </v:shape>
                <o:OLEObject Type="Embed" ProgID="" ShapeID="ole_rId92" DrawAspect="Content" ObjectID="_1820188793" r:id="rId92"/>
              </w:object>
            </w:r>
            <w:r>
              <w:rPr/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265623712" r:id="rId94"/>
              </w:object>
            </w:r>
            <w:r>
              <w:rPr/>
              <w:t>40,1</w:t>
            </w:r>
            <w:r>
              <w:rPr>
                <w:vertAlign w:val="superscript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16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©u 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(1,25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(0,75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61925</wp:posOffset>
                      </wp:positionV>
                      <wp:extent cx="4379595" cy="23380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9760" cy="2338200"/>
                                <a:chOff x="0" y="0"/>
                                <a:chExt cx="4379760" cy="23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79760" cy="233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5480" y="452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3400" y="738000"/>
                                    <a:ext cx="2624400" cy="160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44720"/>
                                      <a:ext cx="1674360" cy="105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70400" y="152280"/>
                                      <a:ext cx="788760" cy="104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1198800"/>
                                      <a:ext cx="2459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720" y="104040"/>
                                      <a:ext cx="136440" cy="114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7200" y="28440"/>
                                      <a:ext cx="3708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3920" y="1052640"/>
                                      <a:ext cx="78840" cy="13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8581">
                                          <a:moveTo>
                                            <a:pt x="10800" y="0"/>
                                          </a:moveTo>
                                          <a:arcTo wR="10800" hR="10800" stAng="-5400000" swAng="816589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8581">
                                          <a:moveTo>
                                            <a:pt x="10800" y="0"/>
                                          </a:moveTo>
                                          <a:arcTo wR="10800" hR="10800" stAng="-5400000" swAng="816589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4520" y="1036800"/>
                                      <a:ext cx="10476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6"/>
                                    <a:stretch/>
                                  </pic:blipFill>
                                  <pic:spPr>
                                    <a:xfrm>
                                      <a:off x="277560" y="876240"/>
                                      <a:ext cx="409680" cy="343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97"/>
                                    <a:stretch/>
                                  </pic:blipFill>
                                  <pic:spPr>
                                    <a:xfrm>
                                      <a:off x="1980360" y="955080"/>
                                      <a:ext cx="443880" cy="358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733400" y="137520"/>
                                      <a:ext cx="419040" cy="56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41320" y="118080"/>
                                      <a:ext cx="784800" cy="48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3900800">
                                      <a:off x="2059920" y="700560"/>
                                      <a:ext cx="23184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8836800">
                                      <a:off x="627120" y="629640"/>
                                      <a:ext cx="23544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8160" y="399960"/>
                                      <a:ext cx="434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89880" y="685800"/>
                                      <a:ext cx="434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1680" y="68580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34600" y="342720"/>
                                      <a:ext cx="2170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680" y="323640"/>
                                      <a:ext cx="5428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2960" y="752400"/>
                                      <a:ext cx="72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240" y="504720"/>
                                      <a:ext cx="3258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160" y="523800"/>
                                      <a:ext cx="25524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5160" y="590400"/>
                                      <a:ext cx="51048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Symbol" w:hAnsi="Symbol" w:eastAsia="Symbol" w:cs="Symbol"/>
                                            <w:color w:val="auto"/>
                                            <w:lang w:val="en-US" w:bidi="ar-SA"/>
                                          </w:rPr>
                                          <w:t>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936000" y="111600"/>
                                      <a:ext cx="34848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99"/>
                                    <a:stretch/>
                                  </pic:blipFill>
                                  <pic:spPr>
                                    <a:xfrm>
                                      <a:off x="1841400" y="0"/>
                                      <a:ext cx="36072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00"/>
                                    <a:stretch/>
                                  </pic:blipFill>
                                  <pic:spPr>
                                    <a:xfrm>
                                      <a:off x="1769040" y="1254600"/>
                                      <a:ext cx="36072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01"/>
                                    <a:stretch/>
                                  </pic:blipFill>
                                  <pic:spPr>
                                    <a:xfrm>
                                      <a:off x="669240" y="1254600"/>
                                      <a:ext cx="34848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499680" y="111600"/>
                                      <a:ext cx="38664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03"/>
                                    <a:stretch/>
                                  </pic:blipFill>
                                  <pic:spPr>
                                    <a:xfrm>
                                      <a:off x="2066760" y="340200"/>
                                      <a:ext cx="41220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17640" y="683280"/>
                                      <a:ext cx="46296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1587240" y="568800"/>
                                      <a:ext cx="488160" cy="345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201240" y="714240"/>
                                      <a:ext cx="5428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9840" y="332640"/>
                                      <a:ext cx="30168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0520" y="361800"/>
                                      <a:ext cx="30168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5440" y="394920"/>
                                    <a:ext cx="177372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54288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2880" y="0"/>
                                      <a:ext cx="12304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01000" y="394920"/>
                                    <a:ext cx="54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9400"/>
                                    <a:ext cx="54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1080720"/>
                                    <a:ext cx="54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16520" y="0"/>
                                    <a:ext cx="906840" cy="175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5040" cy="60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1920"/>
                                      <a:ext cx="906840" cy="115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36520" y="1387440"/>
                                    <a:ext cx="54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7080" y="22320"/>
                                    <a:ext cx="542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79640" y="473040"/>
                                  <a:ext cx="542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7pt;margin-top:12.8pt;width:344.8pt;height:184.1pt" coordorigin="1634,256" coordsize="6896,3682">
                      <v:group id="shape_0" style="position:absolute;left:1634;top:256;width:6896;height:3682">
                        <v:line id="shape_0" from="6052,967" to="6052,9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88;top:1417;width:4132;height:2520">
                          <v:line id="shape_0" from="3088,1645" to="5724,330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9,1657" to="6960,330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1,3305" to="6963,33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t" o:allowincell="t" style="position:absolute;left:5612;top:1581;width:214;height:18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5509;top:1462;width:583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coordsize="10800,18581" path="l0,21600xee" stroked="t" o:allowincell="t" style="position:absolute;left:3441;top:3075;width:123;height:2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6607;top:3050;width:164;height:254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3525;top:2797;width:644;height:539;mso-wrap-style:none;v-text-anchor:middle" type="_x0000_t75">
                            <v:imagedata r:id="rId10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07;top:2921;width:698;height:564;mso-wrap-style:none;v-text-anchor:middle" type="_x0000_t75">
                            <v:imagedata r:id="rId107" o:detectmouseclick="t"/>
                            <v:stroke color="#3465a4" joinstyle="round" endcap="flat"/>
                            <w10:wrap type="none"/>
                          </v:shape>
                          <v:line id="shape_0" from="5818,1634" to="6477,25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3,1603" to="5648,236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969696" stroked="t" o:allowincell="t" style="position:absolute;left:6333;top:2520;width:364;height:143;flip:y;mso-wrap-style:none;v-text-anchor:middle;rotation:128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rect id="shape_0" fillcolor="#969696" stroked="t" o:allowincell="t" style="position:absolute;left:4076;top:2409;width:370;height:139;flip:y;mso-wrap-style:none;v-text-anchor:middle;rotation:213">
                            <v:fill o:detectmouseclick="t" type="solid" color2="#696969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3715;top:2047;width:68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37;top:2497;width:683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272,2497" to="4272,339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30,1957" to="4271,2496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72,1927" to="5126,246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10,2602" to="6510,350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95,2212" to="7007,257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041;top:2242;width:40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09;top:2347;width:80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62;top:1593;width:548;height:543;mso-wrap-style:none;v-text-anchor:middle" type="_x0000_t75">
                            <v:imagedata r:id="rId10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88;top:1417;width:567;height:543;mso-wrap-style:none;v-text-anchor:middle" type="_x0000_t75"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874;top:3393;width:567;height:543;mso-wrap-style:none;v-text-anchor:middle" type="_x0000_t75"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42;top:3393;width:548;height:543;mso-wrap-style:none;v-text-anchor:middle" type="_x0000_t75"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75;top:1593;width:608;height:543;mso-wrap-style:none;v-text-anchor:middle" type="_x0000_t75">
                            <v:imagedata r:id="rId1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343;top:1953;width:648;height:543;mso-wrap-style:none;v-text-anchor:middle" type="_x0000_t75">
                            <v:imagedata r:id="rId1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16;top:2493;width:728;height:543;mso-wrap-style:none;v-text-anchor:middle" type="_x0000_t75"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88;top:2313;width:768;height:543;mso-wrap-style:none;v-text-anchor:middle" type="_x0000_t75"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  <v:line id="shape_0" from="3405,2542" to="4259,3081" stroked="t" o:allowincell="t" style="position:absolute;flip:y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6033,1941" to="6507,2543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5955,1987" to="6429,2589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63;top:877;width:2792;height:1260">
                          <v:line id="shape_0" from="1863,1057" to="2717,2136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718,877" to="4655,2136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313;top:877;width:8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4;top:1057;width:8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1;top:1957;width:8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542;top:256;width:1427;height:2765">
                          <v:line id="shape_0" from="6542,255" to="7541,1202" stroked="t" o:allowincell="t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6542,1203" to="7969,302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7676;top:2440;width:8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0;top:290;width:85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169;top:1000;width:85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.VnTime" w:ascii=".VnTime" w:hAnsi=".VnTime"/>
                <w:lang w:val="en-US" w:eastAsia="en-US"/>
              </w:rPr>
              <w:t>-VÏ d</w:t>
              <w:softHyphen/>
              <w:t xml:space="preserve">îc ®óng h×nh: </w:t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77" w:leader="none"/>
              </w:tabs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LËp luËn ®</w:t>
              <w:softHyphen/>
              <w:t>îc khi th¶ th× m</w:t>
            </w:r>
            <w:r>
              <w:rPr>
                <w:rFonts w:cs=".VnTime" w:ascii=".VnTime" w:hAnsi=".VnTime"/>
                <w:vertAlign w:val="subscript"/>
                <w:lang w:val="en-US" w:eastAsia="en-US"/>
              </w:rPr>
              <w:t xml:space="preserve">2 </w:t>
            </w:r>
            <w:r>
              <w:rPr>
                <w:rFonts w:cs=".VnTime" w:ascii=".VnTime" w:hAnsi=".VnTime"/>
                <w:lang w:val="en-US" w:eastAsia="en-US"/>
              </w:rPr>
              <w:t>®i xuèng cßn m</w:t>
            </w:r>
            <w:r>
              <w:rPr>
                <w:rFonts w:cs=".VnTime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cs=".VnTime" w:ascii=".VnTime" w:hAnsi=".VnTime"/>
                <w:lang w:val="en-US" w:eastAsia="en-US"/>
              </w:rPr>
              <w:t xml:space="preserve"> ®i lªn</w:t>
            </w:r>
          </w:p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 xml:space="preserve">- </w:t>
            </w:r>
            <w:r>
              <w:rPr>
                <w:rFonts w:cs=".VnTimeH" w:ascii=".VnTimeH" w:hAnsi=".VnTimeH"/>
                <w:lang w:val="en-US" w:eastAsia="en-US"/>
              </w:rPr>
              <w:t>¸</w:t>
            </w:r>
            <w:r>
              <w:rPr>
                <w:rFonts w:cs=".VnTime" w:ascii=".VnTime" w:hAnsi=".VnTime"/>
                <w:lang w:val="en-US" w:eastAsia="en-US"/>
              </w:rPr>
              <w:t>p dông pp ®éng lùc häc cho hÖ lËp ®</w:t>
              <w:softHyphen/>
              <w:t xml:space="preserve">îc c«ng thøc                 </w:t>
            </w:r>
            <w:r>
              <w:rPr>
                <w:rFonts w:cs=".VnTime" w:ascii=".VnTime" w:hAnsi=".VnTime"/>
                <w:lang w:val="en-US" w:eastAsia="en-US"/>
              </w:rPr>
              <w:object w:dxaOrig="492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6pt;height:34pt" filled="f" o:ole="">
                  <v:imagedata r:id="rId117" o:title=""/>
                </v:shape>
                <o:OLEObject Type="Embed" ProgID="" ShapeID="ole_rId116" DrawAspect="Content" ObjectID="_1664670363" r:id="rId116"/>
              </w:objec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360" w:hanging="0"/>
              <w:rPr/>
            </w:pPr>
            <w:r>
              <w:rPr>
                <w:rFonts w:cs=".VnTime" w:ascii=".VnTime" w:hAnsi=".VnTime"/>
                <w:lang w:val="en-US" w:eastAsia="en-US"/>
              </w:rPr>
              <w:t>thay sè a</w:t>
            </w:r>
            <w:r>
              <w:rPr>
                <w:rFonts w:cs=".VnTime" w:ascii=".VnTime" w:hAnsi=".VnTime"/>
                <w:vertAlign w:val="subscript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rFonts w:cs=".VnTime" w:ascii=".VnTime" w:hAnsi=".VnTime"/>
                <w:lang w:val="en-US" w:eastAsia="en-US"/>
              </w:rPr>
              <w:t xml:space="preserve"> 0,778 m/s</w:t>
            </w:r>
            <w:r>
              <w:rPr>
                <w:rFonts w:cs=".VnTime" w:ascii=".VnTime" w:hAnsi=".VnTime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vertAlign w:val="superscript"/>
                <w:lang w:val="en-US" w:eastAsia="en-US"/>
              </w:rPr>
            </w:pPr>
            <w:r>
              <w:rPr>
                <w:rFonts w:cs=".VnTime" w:ascii=".VnTime" w:hAnsi=".VnTime"/>
                <w:vertAlign w:val="superscript"/>
                <w:lang w:val="en-US" w:eastAsia="en-US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0,5</w:t>
            </w:r>
          </w:p>
        </w:tc>
      </w:tr>
      <w:tr>
        <w:trPr>
          <w:trHeight w:val="75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- TÝnh ®</w:t>
              <w:softHyphen/>
              <w:t xml:space="preserve">îc lùc c¨ng </w:t>
            </w:r>
            <w:r>
              <w:rPr>
                <w:rFonts w:cs=".VnTime" w:ascii=".VnTime" w:hAnsi=".VnTime"/>
                <w:lang w:val="en-US" w:eastAsia="en-US"/>
              </w:rPr>
              <w:object w:dxaOrig="387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3.95pt;height:18pt" filled="f" o:ole="">
                  <v:imagedata r:id="rId119" o:title=""/>
                </v:shape>
                <o:OLEObject Type="Embed" ProgID="" ShapeID="ole_rId118" DrawAspect="Content" ObjectID="_145589679" r:id="rId118"/>
              </w:objec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 xml:space="preserve">- </w:t>
            </w:r>
            <w:r>
              <w:rPr>
                <w:rFonts w:cs=".VnTimeH" w:ascii=".VnTimeH" w:hAnsi=".VnTimeH"/>
                <w:lang w:val="en-US" w:eastAsia="en-US"/>
              </w:rPr>
              <w:t>¸</w:t>
            </w:r>
            <w:r>
              <w:rPr>
                <w:rFonts w:cs=".VnTime" w:ascii=".VnTime" w:hAnsi=".VnTime"/>
                <w:lang w:val="en-US" w:eastAsia="en-US"/>
              </w:rPr>
              <w:t xml:space="preserve">p dông ®Þnh luËt 2 Niu t¬n cho rßng räc </w:t>
            </w:r>
            <w:r>
              <w:rPr>
                <w:rFonts w:cs=".VnTime" w:ascii=".VnTime" w:hAnsi=".VnTime"/>
                <w:lang w:val="en-US" w:eastAsia="en-US"/>
              </w:rPr>
              <w:object w:dxaOrig="14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0pt;height:20pt" filled="f" o:ole="">
                  <v:imagedata r:id="rId121" o:title=""/>
                </v:shape>
                <o:OLEObject Type="Embed" ProgID="" ShapeID="ole_rId120" DrawAspect="Content" ObjectID="_1889176300" r:id="rId120"/>
              </w:objec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/>
            </w:pPr>
            <w:r>
              <w:rPr>
                <w:rFonts w:cs=".VnTime" w:ascii=".VnTime" w:hAnsi=".VnTime"/>
                <w:lang w:val="en-US" w:eastAsia="en-US"/>
              </w:rPr>
              <w:t xml:space="preserve">- Tæng hîp </w:t>
            </w:r>
            <w:r>
              <w:rPr>
                <w:rFonts w:cs=".VnTime" w:ascii=".VnTime" w:hAnsi=".VnTime"/>
                <w:lang w:val="en-US" w:eastAsia="en-US"/>
              </w:rPr>
              <w:object w:dxaOrig="10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20pt" filled="f" o:ole="">
                  <v:imagedata r:id="rId123" o:title=""/>
                </v:shape>
                <o:OLEObject Type="Embed" ProgID="" ShapeID="ole_rId122" DrawAspect="Content" ObjectID="_2073221323" r:id="rId122"/>
              </w:object>
            </w:r>
            <w:r>
              <w:rPr>
                <w:rFonts w:cs=".VnTime" w:ascii=".VnTime" w:hAnsi=".VnTime"/>
                <w:lang w:val="en-US" w:eastAsia="en-US"/>
              </w:rPr>
              <w:t xml:space="preserve"> VÏ h×nh, tÝnh ®</w:t>
              <w:softHyphen/>
              <w:t xml:space="preserve">îc </w:t>
            </w:r>
            <w:r>
              <w:rPr>
                <w:rFonts w:cs=".VnTime" w:ascii=".VnTime" w:hAnsi=".VnTime"/>
                <w:lang w:val="en-US" w:eastAsia="en-US"/>
              </w:rPr>
              <w:object w:dxaOrig="1939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.95pt;height:19pt" filled="f" o:ole="">
                  <v:imagedata r:id="rId125" o:title=""/>
                </v:shape>
                <o:OLEObject Type="Embed" ProgID="" ShapeID="ole_rId124" DrawAspect="Content" ObjectID="_1551009148" r:id="rId124"/>
              </w:object>
            </w:r>
            <w:r>
              <w:rPr>
                <w:rFonts w:cs=".VnTime" w:ascii=".VnTime" w:hAnsi=".VnTim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>=&gt;</w:t>
            </w:r>
            <w:r>
              <w:rPr>
                <w:rFonts w:cs=".VnTime" w:ascii=".VnTime" w:hAnsi=".VnTime"/>
                <w:lang w:val="en-US" w:eastAsia="en-US"/>
              </w:rPr>
              <w:object w:dxaOrig="16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3pt;height:16pt" filled="f" o:ole="">
                  <v:imagedata r:id="rId127" o:title=""/>
                </v:shape>
                <o:OLEObject Type="Embed" ProgID="" ShapeID="ole_rId126" DrawAspect="Content" ObjectID="_800454289" r:id="rId126"/>
              </w:objec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w:t xml:space="preserve">VËy ¸p lùc lªn trôc rßng räc cã ®é lín </w:t>
            </w:r>
            <w:r>
              <w:rPr>
                <w:rFonts w:cs=".VnTime" w:ascii=".VnTime" w:hAnsi=".VnTime"/>
                <w:lang w:val="en-US" w:eastAsia="en-US"/>
              </w:rPr>
              <w:object w:dxaOrig="168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pt;height:16pt" filled="f" o:ole="">
                  <v:imagedata r:id="rId129" o:title=""/>
                </v:shape>
                <o:OLEObject Type="Embed" ProgID="" ShapeID="ole_rId128" DrawAspect="Content" ObjectID="_1027526755" r:id="rId128"/>
              </w:objec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61595</wp:posOffset>
                      </wp:positionV>
                      <wp:extent cx="17145" cy="28575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28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5pt,4.85pt" to="279.45pt,229.8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13030</wp:posOffset>
                      </wp:positionV>
                      <wp:extent cx="1931035" cy="2745105"/>
                      <wp:effectExtent l="0" t="0" r="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040" cy="2745000"/>
                                <a:chOff x="0" y="0"/>
                                <a:chExt cx="1931040" cy="2745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1414080" y="11448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31040" cy="274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1040" cy="274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59280"/>
                                      <a:ext cx="1931040" cy="14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5040" y="0"/>
                                        <a:ext cx="362520" cy="343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4560" y="38160"/>
                                        <a:ext cx="497160" cy="87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0"/>
                                        <a:ext cx="897120" cy="533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0" y="542880"/>
                                        <a:ext cx="533520" cy="942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8320" y="914400"/>
                                        <a:ext cx="101340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8320" y="0"/>
                                        <a:ext cx="434520" cy="1486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131"/>
                                      <a:stretch/>
                                    </pic:blipFill>
                                    <pic:spPr>
                                      <a:xfrm>
                                        <a:off x="0" y="228600"/>
                                        <a:ext cx="348480" cy="34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132"/>
                                      <a:stretch/>
                                    </pic:blipFill>
                                    <pic:spPr>
                                      <a:xfrm>
                                        <a:off x="483840" y="914400"/>
                                        <a:ext cx="420840" cy="457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" descr=""/>
                                      <pic:cNvPicPr/>
                                    </pic:nvPicPr>
                                    <pic:blipFill>
                                      <a:blip r:embed="rId133"/>
                                      <a:stretch/>
                                    </pic:blipFill>
                                    <pic:spPr>
                                      <a:xfrm>
                                        <a:off x="1570320" y="533160"/>
                                        <a:ext cx="360720" cy="34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89000" y="0"/>
                                      <a:ext cx="39816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7760" y="1432440"/>
                                    <a:ext cx="4705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pt;margin-top:8.9pt;width:152.05pt;height:216.1pt" coordorigin="3802,178" coordsize="3041,4322">
                      <v:shape id="shape_0" stroked="f" o:allowincell="t" style="position:absolute;left:6029;top:358;width:528;height:523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group id="shape_0" style="position:absolute;left:3802;top:178;width:3041;height:4322">
                        <v:group id="shape_0" style="position:absolute;left:3802;top:178;width:3041;height:4322">
                          <v:group id="shape_0" style="position:absolute;left:3802;top:2161;width:3041;height:2339">
                            <v:oval id="shape_0" fillcolor="white" stroked="t" o:allowincell="t" style="position:absolute;left:5227;top:2161;width:570;height:539;mso-wrap-style:none;v-text-anchor:middle">
                              <v:fill o:detectmouseclick="t" color2="#757575"/>
                              <v:stroke color="black" weight="9360" joinstyle="miter" endcap="flat"/>
                              <w10:wrap type="none"/>
                            </v:oval>
                            <v:line id="shape_0" from="5699,2221" to="6481,360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06,2161" to="5418,3000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46,3016" to="4885,450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86,3601" to="6481,4500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86,2161" to="5569,4500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2;top:2521;width:548;height:543;mso-wrap-style:none;v-text-anchor:middle" type="_x0000_t75"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564;top:3601;width:662;height:719;mso-wrap-style:none;v-text-anchor:middle" type="_x0000_t75"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75;top:3001;width:567;height:543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</v:group>
                          <v:line id="shape_0" from="5517,178" to="6143,2337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775;top:2434;width:740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94615</wp:posOffset>
                      </wp:positionV>
                      <wp:extent cx="470535" cy="4572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36pt;mso-wrap-distance-left:9.05pt;mso-wrap-distance-right:9.05pt;mso-wrap-distance-top:0pt;mso-wrap-distance-bottom:0pt;margin-top:7.45pt;mso-position-vertical-relative:text;margin-left:2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891" w:leader="none"/>
              </w:tabs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</w:r>
          </w:p>
        </w:tc>
      </w:tr>
    </w:tbl>
    <w:p>
      <w:pPr>
        <w:pStyle w:val="Normal"/>
        <w:ind w:right="456" w:hanging="0"/>
        <w:rPr/>
      </w:pPr>
      <w:r>
        <w:rPr/>
        <w:t>*Chú ý:</w:t>
      </w:r>
    </w:p>
    <w:p>
      <w:pPr>
        <w:pStyle w:val="Normal"/>
        <w:ind w:right="456" w:hanging="0"/>
        <w:rPr/>
      </w:pPr>
      <w:r>
        <w:rPr/>
        <w:t xml:space="preserve">   </w:t>
      </w:r>
      <w:r>
        <w:rPr/>
        <w:t>- Nếu làm theo cách khác đúng vẫn cho điểm tối đa.</w:t>
      </w:r>
    </w:p>
    <w:p>
      <w:pPr>
        <w:pStyle w:val="Normal"/>
        <w:ind w:right="456" w:hanging="0"/>
        <w:rPr/>
      </w:pPr>
      <w:r>
        <w:rPr/>
        <w:t xml:space="preserve">   </w:t>
      </w:r>
      <w:r>
        <w:rPr/>
        <w:t>- Sai đơn vị trừ 50% số điểm của ý đó, cả bài không quá 0,5 điểm.</w:t>
      </w:r>
    </w:p>
    <w:sectPr>
      <w:headerReference w:type="default" r:id="rId138"/>
      <w:footerReference w:type="default" r:id="rId139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9.45pt;margin-top:334.35pt;width:606.2pt;height:7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ỊNH KHẮC BẰ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2.png"/><Relationship Id="rId79" Type="http://schemas.openxmlformats.org/officeDocument/2006/relationships/image" Target="media/image3.wmf"/><Relationship Id="rId80" Type="http://schemas.openxmlformats.org/officeDocument/2006/relationships/image" Target="media/image35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2.png"/><Relationship Id="rId84" Type="http://schemas.openxmlformats.org/officeDocument/2006/relationships/image" Target="media/image3.wmf"/><Relationship Id="rId85" Type="http://schemas.openxmlformats.org/officeDocument/2006/relationships/image" Target="media/image3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39.wmf"/><Relationship Id="rId96" Type="http://schemas.openxmlformats.org/officeDocument/2006/relationships/image" Target="media/image5.wmf"/><Relationship Id="rId97" Type="http://schemas.openxmlformats.org/officeDocument/2006/relationships/image" Target="media/image6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5.wmf"/><Relationship Id="rId107" Type="http://schemas.openxmlformats.org/officeDocument/2006/relationships/image" Target="media/image6.wmf"/><Relationship Id="rId108" Type="http://schemas.openxmlformats.org/officeDocument/2006/relationships/image" Target="media/image40.wmf"/><Relationship Id="rId109" Type="http://schemas.openxmlformats.org/officeDocument/2006/relationships/image" Target="media/image41.wmf"/><Relationship Id="rId110" Type="http://schemas.openxmlformats.org/officeDocument/2006/relationships/image" Target="media/image42.wmf"/><Relationship Id="rId111" Type="http://schemas.openxmlformats.org/officeDocument/2006/relationships/image" Target="media/image43.wmf"/><Relationship Id="rId112" Type="http://schemas.openxmlformats.org/officeDocument/2006/relationships/image" Target="media/image44.wmf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5.wmf"/><Relationship Id="rId135" Type="http://schemas.openxmlformats.org/officeDocument/2006/relationships/image" Target="media/image56.wmf"/><Relationship Id="rId136" Type="http://schemas.openxmlformats.org/officeDocument/2006/relationships/image" Target="media/image57.wmf"/><Relationship Id="rId137" Type="http://schemas.openxmlformats.org/officeDocument/2006/relationships/image" Target="media/image58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29:00Z</dcterms:created>
  <dc:creator>KHAC BANG</dc:creator>
  <dc:description/>
  <cp:keywords/>
  <dc:language>en-US</dc:language>
  <cp:lastModifiedBy>Thanhcan</cp:lastModifiedBy>
  <dcterms:modified xsi:type="dcterms:W3CDTF">2010-04-11T03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