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ộc lập- Tự do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pt-BR" w:eastAsia="en-US"/>
        </w:rPr>
      </w:pPr>
      <w:r>
        <w:rPr>
          <w:rFonts w:cs="Times New Roman" w:ascii="Times New Roman" w:hAnsi="Times New Roman"/>
          <w:b/>
          <w:sz w:val="3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3pt" to="32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( Để  hưởng chính sách hỗ trợ theo Nghị định 116/2016/NĐ-CP ngày 18/07/2016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ủa Thủ tướng Chính phủ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GIẤY XÁC NHẬ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ọ và tên học sinh: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Ngày sinh:……………......Dân tộc:……………...Hộ nghèo </w:t>
      </w:r>
      <w:r>
        <w:rPr>
          <w:rFonts w:cs="Times New Roman" w:ascii="Times New Roman" w:hAnsi="Times New Roman"/>
          <w:i/>
          <w:lang w:val="pt-BR"/>
        </w:rPr>
        <w:t>(có, không)</w:t>
      </w:r>
      <w:r>
        <w:rPr>
          <w:rFonts w:cs="Times New Roman" w:ascii="Times New Roman" w:hAnsi="Times New Roman"/>
          <w:lang w:val="pt-BR"/>
        </w:rPr>
        <w:t>: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ang học lớp:……...……năm học 201..  - 201.. , trường THPT Lục Nam- huyện Lục Nam, tỉnh Bắc Giang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 Ông:……………………...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 Bà:…………………….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iện thoại liên hệ khi cần thiết: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ộ khẩu thường trú( ghi rõ thôn, xã, huyện, tỉnh):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oảng cách đường bộ từ nhà học sinh 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ến trường THPT Lục Nam là:......................km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Lục Nam, ngày.......tháng……..năm 201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HPT LỤC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.........................................Lớp: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à học sinh trường THPT Lục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học 201.. - 201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Mai Đình Nhườ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XÁC NHẬN CỦ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UBND XÃ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sectPr>
      <w:type w:val="nextPage"/>
      <w:pgSz w:w="11906" w:h="16838"/>
      <w:pgMar w:left="1411" w:right="79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5:00Z</dcterms:created>
  <dc:creator>Nghi</dc:creator>
  <dc:description/>
  <cp:keywords/>
  <dc:language>en-US</dc:language>
  <cp:lastModifiedBy>AutoBVT</cp:lastModifiedBy>
  <cp:lastPrinted>2018-04-27T10:05:00Z</cp:lastPrinted>
  <dcterms:modified xsi:type="dcterms:W3CDTF">2018-08-28T01:34:00Z</dcterms:modified>
  <cp:revision>173</cp:revision>
  <dc:subject/>
  <dc:title>         Së gd&amp;®t B¾c Giang</dc:title>
</cp:coreProperties>
</file>